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9. 05. 2019г. № 2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9. 05. 2019г. № 247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6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по состоянию  на 01.06.2019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6 июня 2019   года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сновании Письма МФ Нижегородской области от 11.01.2018г. № 306-32-4-120/18 по состоянию на 1.06.2019г, </w:t>
      </w:r>
      <w:r>
        <w:rPr>
          <w:rFonts w:cs="Times New Roman" w:ascii="Times New Roman" w:hAnsi="Times New Roman"/>
          <w:b/>
          <w:sz w:val="32"/>
          <w:szCs w:val="32"/>
        </w:rPr>
        <w:t>3 июня  2019г</w:t>
      </w:r>
      <w:r>
        <w:rPr>
          <w:rFonts w:cs="Times New Roman" w:ascii="Times New Roman" w:hAnsi="Times New Roman"/>
          <w:sz w:val="32"/>
          <w:szCs w:val="32"/>
        </w:rPr>
        <w:t xml:space="preserve"> .предоставить в Департамент финансов форму 503779 " Сведения об остатках денежных средств на счетах бюджетных и автономных учреждений" по КФО 2,3,4,5. При заполнении формы 0503779 указывается: </w:t>
      </w:r>
      <w:r>
        <w:rPr>
          <w:rFonts w:cs="Times New Roman" w:ascii="Times New Roman" w:hAnsi="Times New Roman"/>
          <w:b/>
          <w:sz w:val="32"/>
          <w:szCs w:val="32"/>
        </w:rPr>
        <w:t>РАЗДЕЛ</w:t>
      </w:r>
      <w:r>
        <w:rPr>
          <w:rFonts w:cs="Times New Roman" w:ascii="Times New Roman" w:hAnsi="Times New Roman"/>
          <w:sz w:val="32"/>
          <w:szCs w:val="32"/>
        </w:rPr>
        <w:t xml:space="preserve"> и остатки по бюджетным и автономным учреждениям предоставляются совместно. По остаткам наличных  денежных средств также указывается </w:t>
      </w:r>
      <w:r>
        <w:rPr>
          <w:rFonts w:cs="Times New Roman" w:ascii="Times New Roman" w:hAnsi="Times New Roman"/>
          <w:b/>
          <w:sz w:val="32"/>
          <w:szCs w:val="32"/>
        </w:rPr>
        <w:t>РАЗДЕЛ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торам  доходов, ГРБС, ПБС средств бюджета городского округа город Бор: КБК доходов и расходов привести в соответствие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Приказами МФ РФ от 29.11.2017г. № 209н " Об утверждении Порядка применения классификации операций сектора государственного управления",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т 08.06.2018г. № 132н " О порядке формирования и применения кодов бюджетной классификации РФ, их структуре, принципах назначения",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исьмом  МФ РФ от 29.06.2018г.№ 02-05-10/45153 "О направлении методических указаний по применению Порядка применения классификации операций сектора государственного управления",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22222"/>
          <w:sz w:val="32"/>
          <w:szCs w:val="32"/>
          <w:shd w:fill="FFFFFF" w:val="clear"/>
        </w:rPr>
        <w:t>Сопоставительной таблицей МФ РФ от 22.04.2019г. кодов видов доходов бюджетов и соответствующих им кодов аналитической группы подвидов доходов бюджетов, применяемых в 2018 году, к кодам, применяемым в 2019 году, увязанная с кодом КОСГУ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2:00Z</dcterms:created>
  <dc:creator>Дубровина Татьяна</dc:creator>
  <dc:description/>
  <cp:keywords/>
  <dc:language>en-US</dc:language>
  <cp:lastModifiedBy>user</cp:lastModifiedBy>
  <cp:lastPrinted>2019-05-29T08:36:00Z</cp:lastPrinted>
  <dcterms:modified xsi:type="dcterms:W3CDTF">2019-05-29T07:07:00Z</dcterms:modified>
  <cp:revision>4</cp:revision>
  <dc:subject/>
  <dc:title/>
</cp:coreProperties>
</file>