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7 .12. 2019г. № 6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7 .12. 2019г. № 627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32"/>
          <w:szCs w:val="32"/>
        </w:rPr>
        <w:t>Дополнительно. Письмо по месячному отчету на 1.01.2020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5401 " Дополнительные коды к отчету об исполнении консолидированного бюджета", 5402 "Сведения о кредиторской задолженности консолидированного бюджета" и 5403 "Сведения о просроченной кредиторской задолженности консолидированного бюджета" необходимо предоставить в Департамент финансов 13 января 2020г.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3:00Z</dcterms:created>
  <dc:creator>Дубровина Татьяна</dc:creator>
  <dc:description/>
  <cp:keywords/>
  <dc:language>en-US</dc:language>
  <cp:lastModifiedBy>user</cp:lastModifiedBy>
  <cp:lastPrinted>2019-12-27T08:40:00Z</cp:lastPrinted>
  <dcterms:modified xsi:type="dcterms:W3CDTF">2019-12-27T10:26:00Z</dcterms:modified>
  <cp:revision>5</cp:revision>
  <dc:subject/>
  <dc:title/>
</cp:coreProperties>
</file>