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.12.2018 г.                                 </w:t>
        <w:tab/>
        <w:tab/>
        <w:tab/>
        <w:tab/>
        <w:t xml:space="preserve">  </w:t>
        <w:tab/>
        <w:tab/>
        <w:t xml:space="preserve">          № 93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г. 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 </w:t>
      </w:r>
      <w:r>
        <w:rPr>
          <w:rFonts w:cs="Times New Roman" w:ascii="Times New Roman" w:hAnsi="Times New Roman"/>
          <w:b/>
          <w:bCs/>
          <w:szCs w:val="24"/>
        </w:rPr>
        <w:t>Порядок учета бюджетных и денежных обязательств текущего финансового года и планового периода и санкционирования закупочных процедур получателей средств бюджета городского округа город Бор Департаментом финансов администрации 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В целях приведения в соответствие с действующим законодательством,                                       п р и к а з ы в а  ю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прилагаемые изменения, внесенные в </w:t>
      </w:r>
      <w:r>
        <w:rPr>
          <w:rFonts w:cs="Times New Roman" w:ascii="Times New Roman" w:hAnsi="Times New Roman"/>
          <w:bCs/>
          <w:szCs w:val="24"/>
        </w:rPr>
        <w:t>Порядок учета бюджетных и денежных обязательств текущего финансового года и планового периода и санкционирования закупочных процедур получателей средств бюджета городского округа город Бор Департаментом финансов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Cs w:val="24"/>
        </w:rPr>
        <w:t>, утвержденный приказом Департамента финансов  администрации городского округа  г. Бор от 01.11.2017 № 59н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становить, что данные изменения в Порядок вступают в силу с 01 января 2019 год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чальнику административного сектора Т.В. Андреяновой разместить данный приказ на сайте Департамента финансов администрации городского округа город Бор www.bor-fin.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.Контроль за исполнением настоящего приказа возложить на начальника сектора Управления учета, отчетности и контроля исполнения бюджета Чернышева Р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иректор Департамента финансов</w:t>
        <w:tab/>
        <w:t xml:space="preserve">                                                   Г. Д. Сим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7112 Чернышев Р.Е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приказу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 городского округа г. Б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18.12.2018 № 93н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внесенные в  Порядок завершения операций по исполнению бюджета городского округа город Бор и операций со средствами бюджетных (автономных) учреждений и иных юридических лиц в 2018 го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1458" w:leader="none"/>
        </w:tabs>
        <w:spacing w:lineRule="auto" w:line="36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1458" w:leader="none"/>
        </w:tabs>
        <w:spacing w:lineRule="auto" w:line="360" w:before="0" w:after="0"/>
        <w:ind w:firstLine="39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В  разделе 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" ПОРЯДОК УЧЕТА БЮДЖЕТНЫХ ОБЯЗАТЕЛЬСТВ "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1)  пункт 2.1  изложить в следующей редакции: "2.1. Основанием для постановки на учет бюджетного обязательства является направленный в Управление учета, отчетности и контроля исполнения бюджета через АРМ «Бюджетополучатель» ПО «АЦК-Финансы» с применением электронной цифровой подписи являются электронный документ «Договор» и электронный документ «Соглашение о предоставлении субсидий» с одновременным приложением скан-копии соответствующих документов-основания, предусмотренного Приложением №1 к "Порядку, " утвержденного Приказом Департамента финансов от 01.11.2017г. № 59н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 xml:space="preserve">2) пункт 2.3 "Порядка завершения операций по исполнению бюджета городского округа город Бор и операций со средствами бюджетных (автономных) учреждений и иных юридических лиц в 2018 году" дополнить пунктом 2.3.1 следующего содержания: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2.3.1 В электронном документе «Соглашение о предоставлении субсидий» получателями средств бюджета городского округа город Бор подлежат заполнению следующие реквизиты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омер соглашения (номер документа в ПО «АЦК-Финансы»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ип операции (выбирается «НЕ УКАЗАНА»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ая сумма (общая сумма соглашения на весь период, при трехлетнем исполнении бюджета сумма по всем годам, в рублях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умма тек. года (сумма к исполнению за счет средств бюджета на текущий финансовый год, в рублях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ой год исп. (для бюджетного обязательства, заключаемого на текущий финансовый год и плановый период, в рублях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3ий год исп. (для бюджетного обязательства, заключаемого на текущий финансовый год и плановый период, в рублях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нено с начала года (при необходимости, в рублях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нено на нач. года (сумма, исполненная по соглашению на начало текущего финансового года, в рублях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зменение текущего года (заполняется при внесении изменений в поставленное на учет бюджетное обязательство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иодичность выплат (период оплаты, в раскрывающемся списке выбирается одно из значений: дата; месяц; квартал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ид соглашения (в раскрывающем списке выбирается одно из значений: "соглашение Учредителя с БУ/АУ" либо "иное соглашение"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знак "На капитальные вложения" (используется для указания типа соглашения, для соглашения на капитальные вложения признак устанавливается, для иного соглашения – снимается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зделе «Общая информация»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полях ИНН, КПП, Счет, Организация, БИК, Банк , Доп. офис банка контрагента (при необходимости), Коррсчет указываются реквизиты контрагента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ата начала и дата окончания срока действия соглашения, подтверждающего возникновение бюджетного обязательства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ание (указывается вид, номер и дата документа-основания возникновения бюджетного обязательства и предмет соглашения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зделе «Расшифровка»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ходное обязательство (при необходимости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чет финансирования (счет получателя средств бюджета городского округа город Бор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ланк расходов (название бланка расходов Учредителя, по которому учитываются расходы, выбирается в справочнике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юджетополучатель (наименование Учреждения-получателя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умма текущего года (в рублях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нено с начала года (при необходимости, в рублях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торой год исполнения (для бюджетного обязательства, заключаемого на текущий финансовый год и плановый период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ретий год исполнения (для бюджетного обязательства, заключаемого на текущий финансовый год и плановый период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ды бюджетной классификации расходов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д субсидии (при необходимости указывается код субсидии Учреждения-получателя)</w:t>
      </w:r>
    </w:p>
    <w:p>
      <w:pPr>
        <w:pStyle w:val="Normal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зделе «График выплат»:</w:t>
      </w:r>
    </w:p>
    <w:p>
      <w:pPr>
        <w:pStyle w:val="Normal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ата (дата, начиная с которой необходимо произвести выплаты, до следующей даты в графике оплаты, значение даты должно входить в срок действия документа);</w:t>
      </w:r>
    </w:p>
    <w:p>
      <w:pPr>
        <w:pStyle w:val="Normal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руппа полей "Учреждение" (заполняется в соответствии с реквизитами, указанными в разделе общая информация)</w:t>
      </w:r>
    </w:p>
    <w:p>
      <w:pPr>
        <w:pStyle w:val="Normal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умма (в рублях);</w:t>
      </w:r>
    </w:p>
    <w:p>
      <w:pPr>
        <w:pStyle w:val="Normal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нено сначала года (при необходимости в рублях);</w:t>
      </w:r>
    </w:p>
    <w:p>
      <w:pPr>
        <w:pStyle w:val="Normal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ание (при необходимости).";</w:t>
      </w:r>
    </w:p>
    <w:p>
      <w:pPr>
        <w:pStyle w:val="ConsPlusNormal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2.4 изложить в следующей редакции: "Ответственный специалист Управления учета, отчетности и контроля исполнения бюджета осуществляет проверку реквизитов и показателей, предусмотренных пунктами 2.3, 2.3.1 настоящего Порядка, на соответствие предоставленным получателями средств бюджета городского округа город Бор электронным документам «Договор»,  «Соглашение о предоставлении субсидий», на соответствие нормативным правовым актам, регулирующим порядок расходования бюджетных средств и применения бюджетной классификации.";</w:t>
      </w:r>
    </w:p>
    <w:p>
      <w:pPr>
        <w:pStyle w:val="ConsPlusNormal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.8 изложить в следующей редакции: "Бюджетные обязательства принимаются на учет, если на момент представления ЭД «Договор», ЭД «Соглашение о предоставлении субсидий» в Департамент финансов у получателя средств бюджета городского округа город Бор имеется достаточный свободный остаток лимитов бюджетных обязательств на текущий финансовый год и плановый период по данной статье бюджетной классификации.";</w:t>
      </w:r>
    </w:p>
    <w:p>
      <w:pPr>
        <w:pStyle w:val="ConsPlusNormal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2.9 изложить в следующей редакции: "В случае отрицательных результатов контроля в соответствии с п. 2.4-2.8 настоящего Порядка ответственный специалист Управления учета, отчетности и контроля исполнения бюджета осуществляет отказ в принятии электронного документа «Договор», электронного документа «Соглашение о предоставлении субсидий» на регистрацию с доведением посредством ПО «АЦК-Финансы» причины отказа до соответствующего получателя средств бюджета городского округа город Бор при этом санкционирование оплаты денежного обязательства приостанавливается до устранения несоответствий, выявленных при принятии на учет бюджетного обязательства.";</w:t>
      </w:r>
    </w:p>
    <w:p>
      <w:pPr>
        <w:pStyle w:val="ConsPlusNormal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ункт 2.10 изложить в следующей редакции: "При положительном результате проверки в соответствии с п. 2.4. настоящего Порядка Департамент финансов осуществляет принятие на учет бюджетного обязательства путем регистрации в системе ПО «АЦК-Финансы» ЭД «Договор», ЭД «Соглашение о предоставлении субсидий». При этом бюджетному обязательству присваивается учетный номер."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7) пункт 2.13 изложить в следующей редакции: "При внесении получателем бюджетных средств изменений в бюджетное обязательство по контрактам, договорам, соглашениям получатель бюджетных средств вносит соответствующие изменения в ЭД «Договор», ЭД «Соглашение о предоставлении субсидий» посредством их перерегистрации и предоставления их с учетом вносимых изменений в Департамент финансов. Одновременно получатель бюджетных средств при необходимости предоставляет в Департамент финансов документ, явившийся основанием для внесения изменений в бюджетное обязательство по контракту, договору, соглашению (далее – документ-основание) способом, указанным в п. 2.1 настоящего Порядк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партамент финансов после предоставления получателем бюджетных средств документа-основания осуществляет следующие виды проверок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ичие основания для внесения изменений в бюджетное обязательство по контракту, договору, соглашению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ответствие внесенных изменений, содержащихся в ЭД «Договор», ЭД «Соглашение о предоставлении субсидий», документу-основанию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ложительном результате проверки Департамент финансов подтверждает внесенные получателем бюджетных средств изменения в бюджетное обязательство, учтенное в Департаменте финансов, путем регистрации представленного ЭД «Договор», ЭД «Соглашение о предоставлении субсидий». С этого момента бюджетное обязательство учитывается Департаментом с учетом внесенных в него измене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трицательном результате проверки Департамент финансов отказывает в регистрации ЭД «Договор», ЭД «Соглашение о предоставлении субсидий» с указанием причины отказ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м для внесения изменений в ранее поставленное на учет бюджетное обязательство по исполнительному документу, решению налогового органа является направление получателем бюджетных средств – должником уточненной информации о коде бюджетной классификации, по которой должен быть исполнен исполнительный документ, решение налогового органа или информации о документе, подтверждающим исполнением исполнительного документа, решение налогового органа, документа об отсрочке, о рассрочке или об отложении исполнения судебного акта либо документе, отменяющем или приостанавливающем исполнение судебного акта, на основании которого выдан исполнительный документ, документе об отсрочке или рассрочке уплаты налога, сбора."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) пункт 2.14 изложить в следующей редакции: При аннулировании неисполненной части, либо полного аннулирования бюджетного обязательства, поставленного на учет в Департаменте финансов, в связи с завершением (расторжением, отменой акцепта) муниципального контракта, (договора, соглашения, иного документа, подтверждающего возникновение соответствующего бюджетного обязательства) получатель средств бюджета городского округа город Бор вносит изменения в ранее представленный ЭД "Договор", ЭД " Соглашение о предоставлении субсидий" в соответствии с п.2.13 настоящего Порядка. </w:t>
      </w:r>
    </w:p>
    <w:p>
      <w:pPr>
        <w:pStyle w:val="ConsPlusNormal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0:00Z</dcterms:created>
  <dc:creator>Шашкова Ольга Васильевна</dc:creator>
  <dc:description/>
  <cp:keywords/>
  <dc:language>en-US</dc:language>
  <cp:lastModifiedBy>User</cp:lastModifiedBy>
  <cp:lastPrinted>2018-12-17T14:34:00Z</cp:lastPrinted>
  <dcterms:modified xsi:type="dcterms:W3CDTF">2018-12-18T08:14:00Z</dcterms:modified>
  <cp:revision>16</cp:revision>
  <dc:subject/>
  <dc:title>Департамент финансов администрации</dc:title>
</cp:coreProperties>
</file>