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dm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fi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13.03.2018г. №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admin</w:t>
                      </w:r>
                      <w:r>
                        <w:rPr>
                          <w:rFonts w:cs="Times New Roman" w:ascii="Times New Roman" w:hAnsi="Times New Roman"/>
                        </w:rPr>
                        <w:t>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bor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fi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13.03.2018г. №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Главным распорядителям бюджетных средств городского округа город 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предоставлении Сведений ф 0503169 в составе годовой отчетности за 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Главным распорядителям бюджетных средств городского округа город 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предоставлении Сведений ф 0503169 в составе годовой отчетности за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2373630</wp:posOffset>
                </wp:positionV>
                <wp:extent cx="6363970" cy="9702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24"/>
                              <w:ind w:right="5900" w:hanging="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 предсавлении Свед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76.4pt;mso-wrap-distance-left:0pt;mso-wrap-distance-right:0pt;mso-wrap-distance-top:0pt;mso-wrap-distance-bottom:0pt;margin-top:186.9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24"/>
                        <w:ind w:right="5900" w:hanging="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 предсавлении Сведе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50995</wp:posOffset>
                </wp:positionH>
                <wp:positionV relativeFrom="page">
                  <wp:posOffset>842010</wp:posOffset>
                </wp:positionV>
                <wp:extent cx="52705" cy="12700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0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0pt;mso-wrap-distance-left:0pt;mso-wrap-distance-right:0pt;mso-wrap-distance-top:0pt;mso-wrap-distance-bottom:0pt;margin-top:66.3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spacing w:lineRule="exact" w:line="20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35170</wp:posOffset>
                </wp:positionH>
                <wp:positionV relativeFrom="page">
                  <wp:posOffset>981710</wp:posOffset>
                </wp:positionV>
                <wp:extent cx="2174240" cy="10477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82.5pt;mso-wrap-distance-left:0pt;mso-wrap-distance-right:0pt;mso-wrap-distance-top:0pt;mso-wrap-distance-bottom:0pt;margin-top:77.3pt;mso-position-vertical-relative:page;margin-left:357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3550920</wp:posOffset>
                </wp:positionV>
                <wp:extent cx="6363970" cy="6223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622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479"/>
                              <w:ind w:right="22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целях получения дополнительной информации о результатах исполнения бюджетов муниципальных образований за 2017 год, и в соответствии с письмом Министерства финансов Нижегородской области от 13.03.2018г. № 306-32-4-2273/18 сообщаем о необходимости представления в Департамент финансов городского округа город Бор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  <w:lang w:bidi="ru-RU"/>
                              </w:rPr>
                              <w:t>26 марта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Style w:val="21"/>
                              </w:rPr>
                              <w:t xml:space="preserve">Сведений по дебиторской и кредиторской задолженности (ф.0503169)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(далее - Сведения (ф.0503169), сформированных в составе годовой отчетности финансовых органов за 2017 год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9"/>
                              <w:ind w:right="220" w:firstLine="7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едставление Сведений (ф.0503169) осуществляется с учетом следующих особенност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9"/>
                              <w:ind w:right="220" w:firstLine="7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разделе 1 Сведений (ф.0503169) (графа 1 Сведений (ф. 0503169) отражаются номера счетов бюджетного учета с отражением в первых семнадцати разрядах номера счета показателей, соответствующих 4-20 разрядам кода бюджетной классификации (по полной бюджетной классификации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9"/>
                              <w:ind w:right="220" w:firstLine="78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оказатели раздела 2 Сведений (ф.0503169) подлежат раскрытию  по фактам наличия просроченной дебиторской, кредиторской задолженности в сумме 1 млн.руб. и более по одному контракту и одному контрагенту (в части юридических лиц)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9"/>
                              <w:ind w:right="220" w:firstLine="7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479"/>
                              <w:ind w:right="220" w:firstLine="780"/>
                              <w:jc w:val="both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иректор Департамента финансов                          Г.Д. Симак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490.05pt;mso-wrap-distance-left:0pt;mso-wrap-distance-right:0pt;mso-wrap-distance-top:0pt;mso-wrap-distance-bottom:0pt;margin-top:279.6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479"/>
                        <w:ind w:right="22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В 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целях получения дополнительной информации о результатах исполнения бюджетов муниципальных образований за 2017 год, и в соответствии с письмом Министерства финансов Нижегородской области от 13.03.2018г. № 306-32-4-2273/18 сообщаем о необходимости представления в Департамент финансов городского округа город Бор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  <w:lang w:bidi="ru-RU"/>
                        </w:rPr>
                        <w:t>26 марта</w:t>
                      </w:r>
                      <w:r>
                        <w:rPr>
                          <w:color w:val="000000"/>
                          <w:lang w:bidi="ru-RU"/>
                        </w:rPr>
                        <w:t xml:space="preserve">  </w:t>
                      </w:r>
                      <w:r>
                        <w:rPr>
                          <w:rStyle w:val="21"/>
                        </w:rPr>
                        <w:t xml:space="preserve">Сведений по дебиторской и кредиторской задолженности (ф.0503169) </w:t>
                      </w:r>
                      <w:r>
                        <w:rPr>
                          <w:color w:val="000000"/>
                          <w:lang w:bidi="ru-RU"/>
                        </w:rPr>
                        <w:t>(далее - Сведения (ф.0503169), сформированных в составе годовой отчетности финансовых органов за 2017 год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9"/>
                        <w:ind w:right="220" w:firstLine="7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едставление Сведений (ф.0503169) осуществляется с учетом следующих особенносте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9"/>
                        <w:ind w:right="220" w:firstLine="780"/>
                        <w:jc w:val="both"/>
                        <w:rPr/>
                      </w:pPr>
                      <w:r>
                        <w:rPr>
                          <w:rStyle w:val="21"/>
                        </w:rPr>
                        <w:t xml:space="preserve">В </w:t>
                      </w:r>
                      <w:r>
                        <w:rPr>
                          <w:color w:val="000000"/>
                          <w:lang w:bidi="ru-RU"/>
                        </w:rPr>
                        <w:t>разделе 1 Сведений (ф.0503169) (графа 1 Сведений (ф. 0503169) отражаются номера счетов бюджетного учета с отражением в первых семнадцати разрядах номера счета показателей, соответствующих 4-20 разрядам кода бюджетной классификации (по полной бюджетной классификации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9"/>
                        <w:ind w:right="220" w:firstLine="780"/>
                        <w:jc w:val="both"/>
                        <w:rPr/>
                      </w:pPr>
                      <w:r>
                        <w:rPr>
                          <w:color w:val="000000"/>
                          <w:lang w:bidi="ru-RU"/>
                        </w:rPr>
                        <w:t>Показатели раздела 2 Сведений (ф.0503169) подлежат раскрытию  по фактам наличия просроченной дебиторской, кредиторской задолженности в сумме 1 млн.руб. и более по одному контракту и одному контрагенту (в части юридических лиц)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9"/>
                        <w:ind w:right="220" w:firstLine="7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479"/>
                        <w:ind w:right="220" w:firstLine="780"/>
                        <w:jc w:val="both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иректор Департамента финансов                          Г.Д. Симак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5360</wp:posOffset>
                </wp:positionH>
                <wp:positionV relativeFrom="page">
                  <wp:posOffset>657225</wp:posOffset>
                </wp:positionV>
                <wp:extent cx="6213475" cy="405320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08"/>
                                <w:tab w:val="left" w:pos="1012" w:leader="none"/>
                              </w:tabs>
                              <w:spacing w:lineRule="exact" w:line="486"/>
                              <w:ind w:left="740" w:hanging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5pt;height:319.15pt;mso-wrap-distance-left:0pt;mso-wrap-distance-right:0pt;mso-wrap-distance-top:0pt;mso-wrap-distance-bottom:0pt;margin-top:51.75pt;mso-position-vertical-relative:page;margin-left:76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tabs>
                          <w:tab w:val="clear" w:pos="708"/>
                          <w:tab w:val="left" w:pos="1012" w:leader="none"/>
                        </w:tabs>
                        <w:spacing w:lineRule="exact" w:line="486"/>
                        <w:ind w:left="740" w:hanging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sz w:val="19"/>
      <w:szCs w:val="19"/>
      <w:shd w:fill="FFFFFF" w:val="clear"/>
    </w:rPr>
  </w:style>
  <w:style w:type="character" w:styleId="Style15">
    <w:name w:val="Колонтитул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/>
      <w:jc w:val="center"/>
      <w:textAlignment w:val="auto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48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tyle16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9:00Z</dcterms:created>
  <dc:creator>Дубровина Татьяна</dc:creator>
  <dc:description/>
  <dc:language>en-US</dc:language>
  <cp:lastModifiedBy>user</cp:lastModifiedBy>
  <cp:lastPrinted>2017-09-14T15:35:00Z</cp:lastPrinted>
  <dcterms:modified xsi:type="dcterms:W3CDTF">2018-03-13T10:39:00Z</dcterms:modified>
  <cp:revision>4</cp:revision>
  <dc:subject/>
  <dc:title/>
</cp:coreProperties>
</file>