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 .08.2018г. № 4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8 .08.2018г. № 437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9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09.2018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6 сентября 2018   года.</w:t>
      </w:r>
    </w:p>
    <w:p>
      <w:pPr>
        <w:pStyle w:val="Normal"/>
        <w:ind w:right="-28"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об исполнении бюджета главного распорядителя ,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/>
          <w:sz w:val="32"/>
          <w:szCs w:val="32"/>
        </w:rPr>
        <w:t>(ф.0503127)</w:t>
      </w:r>
      <w:r>
        <w:rPr>
          <w:rFonts w:cs="Times New Roman" w:ascii="Times New Roman" w:hAnsi="Times New Roman"/>
          <w:sz w:val="32"/>
          <w:szCs w:val="32"/>
        </w:rPr>
        <w:t xml:space="preserve"> составляется в соответствии с требованиями Письма МФ РФ от 13.07.2018г. № 02-06-07/49174 и Федерального казначейства от 13.07.2018г. № 07-04-05/02-14766.(по КОСГУ)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едоставлении дополнительных форм отчетности за 9 месяцев 2018года: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32"/>
          <w:szCs w:val="32"/>
        </w:rPr>
        <w:t>1.В части квартальной бюджетной отчетности:  Сведения об изменении остатков валюты баланса (ф. 0503173) ( в программном продукте 1-С) в соответствии с требованиями Инструкции № 191Н.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32"/>
          <w:szCs w:val="32"/>
        </w:rPr>
        <w:t>2.В части сводной квартальной бухгалтерской отчетности: Сведения об изменении остатков валюты баланса учреждения (ф.0503773)(в программном продукте 1-С).</w:t>
      </w:r>
    </w:p>
    <w:p>
      <w:pPr>
        <w:pStyle w:val="Normal"/>
        <w:ind w:right="-2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и сдачи  форм будут сообщены дополнительно письмом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17:00Z</dcterms:created>
  <dc:creator>Дубровина Татьяна</dc:creator>
  <dc:description/>
  <cp:keywords/>
  <dc:language>en-US</dc:language>
  <cp:lastModifiedBy>user</cp:lastModifiedBy>
  <cp:lastPrinted>2018-08-28T08:28:00Z</cp:lastPrinted>
  <dcterms:modified xsi:type="dcterms:W3CDTF">2018-08-28T06:05:00Z</dcterms:modified>
  <cp:revision>5</cp:revision>
  <dc:subject/>
  <dc:title/>
</cp:coreProperties>
</file>