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 2018г. № 23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2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.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>. 2018г. № 232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5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аздничными и выходными днями в мае 2019г. ежемесячная бюджетная отчетность по состоянию на 1 мая 2018г. представляется в Департамент финансов 7 мая 2018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правка по консолидированным расчетам (форма 5031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ет об исполнении бюджета главного распорядителя, распорядителя,получателя бюджетных средств (форма 050312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очная таблица к отчету об исполнении консолидированного бюджета субъекта РФ (ф.050338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е об остатках денежных средств учреждения (форма 050377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е коды к отчету об исполнении консолидированного бюджета (форма 5401).</w:t>
      </w:r>
      <w:r>
        <w:rPr>
          <w:rFonts w:cs="Times New Roman" w:ascii="Times New Roman" w:hAnsi="Times New Roman"/>
          <w:b/>
          <w:sz w:val="28"/>
          <w:szCs w:val="28"/>
        </w:rPr>
        <w:t>Новый формат формы прилагается к пись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кредиторской задолженности консолидированного бюджета субъекта РФ" (5402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ительная записка (ф.050516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бюджетной отчетности предоставляются в Департамент финансов на бумажных носителях подписанные руководителями и главными бухгалтерами учреждений, форма 54 в электронном виде.Без пояснительной записки, написанной в соответствии с Приказом МФ РФ от 28.12.2010г. № 191н "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Ф" отчетность приниматься не будет.Форма 0503779 должна быть подписана руководителем и главным бухгалте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9:00Z</dcterms:created>
  <dc:creator>Дубровина Татьяна</dc:creator>
  <dc:description/>
  <cp:keywords/>
  <dc:language>en-US</dc:language>
  <cp:lastModifiedBy>user</cp:lastModifiedBy>
  <cp:lastPrinted>2018-04-24T10:31:00Z</cp:lastPrinted>
  <dcterms:modified xsi:type="dcterms:W3CDTF">2018-04-24T07:34:00Z</dcterms:modified>
  <cp:revision>4</cp:revision>
  <dc:subject/>
  <dc:title/>
</cp:coreProperties>
</file>