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.03.2018г. № 1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0.03.2018г. № 17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отчетности на 01.04.2018г.» </w:t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на 01.04.2018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5 апреля 2018   года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аем ваше внимание: об изменении бланка формы отчета 0541,0542 (приложение № 1 к данному письму ), о необходимости предоставления  формы 05037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18"/>
          <w:szCs w:val="1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Дубровина Татьяна</dc:creator>
  <dc:description/>
  <cp:keywords/>
  <dc:language>en-US</dc:language>
  <cp:lastModifiedBy>user</cp:lastModifiedBy>
  <cp:lastPrinted>2018-03-30T10:27:00Z</cp:lastPrinted>
  <dcterms:modified xsi:type="dcterms:W3CDTF">2018-03-30T07:29:00Z</dcterms:modified>
  <cp:revision>8</cp:revision>
  <dc:subject/>
  <dc:title/>
</cp:coreProperties>
</file>