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 - 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.01. 2018г. № 7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 - 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.01. 2018г. № 73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отчетности на 01.02.2018г.»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ая бюджетная отчетность по состоянию  на 01.02.2018г.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за исполнением бюджета Департамента финансов администрации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6 февраля 2018  года.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>Дополнительно  предоставить в Департамент финансов форму 503779 " Сведения об остатках денежных средств на счетах бюджетных и автономных учреждений" по КФО 2,3,4,5 по состоянию на 1.02.2018г,. При заполнении формы 0503779 указывается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учреждения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тический счет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>В колонке 2 "Номер банковского (лицевого счета) - заполняется раздел расходной части бюджета (например 0400, 0500, 0600  ....)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, начиная с отчетности </w:t>
      </w:r>
      <w:r>
        <w:rPr>
          <w:rFonts w:cs="Times New Roman" w:ascii="Times New Roman" w:hAnsi="Times New Roman"/>
          <w:b/>
          <w:sz w:val="28"/>
          <w:szCs w:val="28"/>
        </w:rPr>
        <w:t>за январь 2018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ставлять форму 0503779 по аналогичной схеме,указанной выше, в сроки представления месячной отчетности.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очно </w:t>
      </w:r>
      <w:r>
        <w:rPr>
          <w:rFonts w:cs="Times New Roman" w:ascii="Times New Roman" w:hAnsi="Times New Roman"/>
          <w:sz w:val="28"/>
          <w:szCs w:val="28"/>
        </w:rPr>
        <w:t>предоставить поступление доходов по КФО "2" в резрезе КФСР по состоянию на 1.12.2017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8:00Z</dcterms:created>
  <dc:creator>Дубровина Татьяна</dc:creator>
  <dc:description/>
  <cp:keywords/>
  <dc:language>en-US</dc:language>
  <cp:lastModifiedBy>user</cp:lastModifiedBy>
  <cp:lastPrinted>2017-11-30T10:02:00Z</cp:lastPrinted>
  <dcterms:modified xsi:type="dcterms:W3CDTF">2018-01-31T07:31:00Z</dcterms:modified>
  <cp:revision>4</cp:revision>
  <dc:subject/>
  <dc:title/>
</cp:coreProperties>
</file>