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.09.2018г. № 4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0.09.2018г. № 46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о подготовке к квартальному отчету на 0</w:t>
      </w:r>
      <w:r>
        <w:rPr>
          <w:rFonts w:cs="Times New Roman" w:ascii="Times New Roman" w:hAnsi="Times New Roman"/>
          <w:b/>
          <w:sz w:val="32"/>
          <w:szCs w:val="32"/>
        </w:rPr>
        <w:t>1.10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сшифровок к формам отчетности за 9 месяцев 2018 года: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Сведениям об изменении остатков валюты баланса (ф. 0503173) предоставить дополнительно расшифровку в Excel форме – СВОД ИЗМЕНЕНИЙ валюты баланса КУ с указанием </w:t>
      </w:r>
      <w:r>
        <w:rPr>
          <w:rFonts w:cs="Times New Roman" w:ascii="Times New Roman" w:hAnsi="Times New Roman"/>
          <w:sz w:val="28"/>
          <w:szCs w:val="28"/>
        </w:rPr>
        <w:t>расхожд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31.12.2017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01.01.2018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Сведениям об изменении остатков валюты баланса учреждения (ф. 0503773) предоставить дополнительно расшифровки в Excel форме – СВОД ИЗМЕНЕНИЙ валюты баланса АУ/БУ с указанием </w:t>
      </w:r>
      <w:r>
        <w:rPr>
          <w:rFonts w:cs="Times New Roman" w:ascii="Times New Roman" w:hAnsi="Times New Roman"/>
          <w:sz w:val="28"/>
          <w:szCs w:val="28"/>
        </w:rPr>
        <w:t>расхожд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31.12.2017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01.01.2018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едоставить в электронном виде.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дачи  форм будут сообщены дополнительно письмом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к заполнению форм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 и самих формах сверху – указать наименование территориального отдела или вида учреждений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тдел культуры или АУ – Отдел культуры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заполнить только ту графу, которая соответствует наименованию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ках соответственно счетов заполнить только те ячейки, в которых идет расхождение валюты баланса – на сумму расхождений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нос сооружения стоимостью 20 000 руб. со счета 101.13 на счет 101.12 в таблице будет отражаться как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12           20 000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12           20 000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13         - 20 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13         - 20 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оначальное признание объекта учета операционной аренды – права пользования активом в сумме арендных платежей за весь срок пользования имуществом на сумму 20 000 руб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4х             20 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24             20 000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доходам в рамках заключенного договора операционной аренды, заключенного до 01.01.2018 года и действующего в 2018 году на сумму 20 000 руб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21             20 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.40             20 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нос остатков субсидии на иные цели в сумме 20 000 руб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81           - 20 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5.83             20 000    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формы, согласно приведенных примеров, приложен к данному письму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7:00Z</dcterms:created>
  <dc:creator>Дубровина Татьяна</dc:creator>
  <dc:description/>
  <cp:keywords/>
  <dc:language>en-US</dc:language>
  <cp:lastModifiedBy>USER</cp:lastModifiedBy>
  <cp:lastPrinted>2018-09-10T13:20:00Z</cp:lastPrinted>
  <dcterms:modified xsi:type="dcterms:W3CDTF">2018-09-11T05:38:00Z</dcterms:modified>
  <cp:revision>12</cp:revision>
  <dc:subject/>
  <dc:title/>
</cp:coreProperties>
</file>