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740" cy="7613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3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9 .06. 2018г. № 3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86740" cy="7613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3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dm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in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9 .06. 2018г. № 343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9540</wp:posOffset>
                </wp:positionH>
                <wp:positionV relativeFrom="paragraph">
                  <wp:posOffset>-13462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Руководителям главных распорядителей (распорядителей, получателей)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0.6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Руководителям главных распорядителей (распорядителей, получателей)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28"/>
          <w:szCs w:val="28"/>
        </w:rPr>
        <w:t>Об изменении порядка заполнения форм 54.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3526155</wp:posOffset>
                </wp:positionV>
                <wp:extent cx="6213475" cy="58058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479" w:before="0" w:after="0"/>
                              <w:ind w:firstLine="76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В соответствии с приказом министерства финансов Нижегородской области от 28.06.2018 года №169 "О внесении изменений в приказ министерства финансов Нижегородской области от 15.02.2016 года №36" внесены изменения в состав и порядок предоставления форм 54 месячного и годового отчетов, </w:t>
                            </w:r>
                            <w:r>
                              <w:rPr>
                                <w:rStyle w:val="22"/>
                              </w:rPr>
                              <w:t>начиная с отчета за июнь 2018 год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79" w:before="0" w:after="0"/>
                              <w:ind w:firstLine="76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В форме месячной отчетности </w:t>
                            </w:r>
                            <w:r>
                              <w:rPr>
                                <w:b/>
                                <w:color w:val="000000"/>
                                <w:lang w:eastAsia="ru-RU" w:bidi="ru-RU"/>
                              </w:rPr>
                              <w:t>5401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"Дополнительные коды к отчету об исполнении консолидированного бюджета Нижегородской области" изменена нумерация строк показателей расходов бюджетных и автономных учреждений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68" w:before="0" w:after="0"/>
                              <w:ind w:firstLine="76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Форма месячной отчетности </w:t>
                            </w:r>
                            <w:r>
                              <w:rPr>
                                <w:b/>
                                <w:color w:val="000000"/>
                                <w:lang w:eastAsia="ru-RU" w:bidi="ru-RU"/>
                              </w:rPr>
                              <w:t xml:space="preserve">5402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"Сведения о кредиторской задолженности консолидированного бюджета субъекта Российской Федерации" разделена на формы </w:t>
                            </w:r>
                            <w:r>
                              <w:rPr>
                                <w:b/>
                                <w:color w:val="000000"/>
                                <w:lang w:eastAsia="ru-RU" w:bidi="ru-RU"/>
                              </w:rPr>
                              <w:t>5402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"Сведения о кредиторской задолженности консолидированного бюджета субъекта Российской Федерации", и </w:t>
                            </w:r>
                            <w:r>
                              <w:rPr>
                                <w:b/>
                                <w:color w:val="000000"/>
                                <w:lang w:eastAsia="ru-RU" w:bidi="ru-RU"/>
                              </w:rPr>
                              <w:t>5403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"Сведения о просроченной кредиторской задолженности консолидированного бюджета субъекта Российской Федерации"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475"/>
                              <w:ind w:firstLine="7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613pt0pt"/>
                                <w:b/>
                              </w:rPr>
                              <w:t>Особенности заполнения формы 5401 "Дополнительные коды к отчету об исполнении консолидированного бюджета Нижегородской области"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75" w:before="0" w:after="0"/>
                              <w:ind w:firstLine="7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и заполнении формы 5401 в состав расходов включаются расходы бюджетных и автономных учреждений, сложившиеся по следующим кодам вида финансового обеспечения (КВФ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457.15pt;mso-wrap-distance-left:0pt;mso-wrap-distance-right:0pt;mso-wrap-distance-top:0pt;mso-wrap-distance-bottom:0pt;margin-top:277.6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479" w:before="0" w:after="0"/>
                        <w:ind w:firstLine="76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В соответствии с приказом министерства финансов Нижегородской области от 28.06.2018 года №169 "О внесении изменений в приказ министерства финансов Нижегородской области от 15.02.2016 года №36" внесены изменения в состав и порядок предоставления форм 54 месячного и годового отчетов, </w:t>
                      </w:r>
                      <w:r>
                        <w:rPr>
                          <w:rStyle w:val="22"/>
                        </w:rPr>
                        <w:t>начиная с отчета за июнь 2018 год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79" w:before="0" w:after="0"/>
                        <w:ind w:firstLine="76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В форме месячной отчетности </w:t>
                      </w:r>
                      <w:r>
                        <w:rPr>
                          <w:b/>
                          <w:color w:val="000000"/>
                          <w:lang w:eastAsia="ru-RU" w:bidi="ru-RU"/>
                        </w:rPr>
                        <w:t>5401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"Дополнительные коды к отчету об исполнении консолидированного бюджета Нижегородской области" изменена нумерация строк показателей расходов бюджетных и автономных учреждений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68" w:before="0" w:after="0"/>
                        <w:ind w:firstLine="76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Форма месячной отчетности </w:t>
                      </w:r>
                      <w:r>
                        <w:rPr>
                          <w:b/>
                          <w:color w:val="000000"/>
                          <w:lang w:eastAsia="ru-RU" w:bidi="ru-RU"/>
                        </w:rPr>
                        <w:t xml:space="preserve">5402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"Сведения о кредиторской задолженности консолидированного бюджета субъекта Российской Федерации" разделена на формы </w:t>
                      </w:r>
                      <w:r>
                        <w:rPr>
                          <w:b/>
                          <w:color w:val="000000"/>
                          <w:lang w:eastAsia="ru-RU" w:bidi="ru-RU"/>
                        </w:rPr>
                        <w:t>5402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"Сведения о кредиторской задолженности консолидированного бюджета субъекта Российской Федерации", и </w:t>
                      </w:r>
                      <w:r>
                        <w:rPr>
                          <w:b/>
                          <w:color w:val="000000"/>
                          <w:lang w:eastAsia="ru-RU" w:bidi="ru-RU"/>
                        </w:rPr>
                        <w:t>5403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"Сведения о просроченной кредиторской задолженности консолидированного бюджета субъекта Российской Федерации"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475"/>
                        <w:ind w:firstLine="760"/>
                        <w:rPr>
                          <w:b/>
                          <w:b/>
                        </w:rPr>
                      </w:pPr>
                      <w:r>
                        <w:rPr>
                          <w:rStyle w:val="613pt0pt"/>
                          <w:b/>
                        </w:rPr>
                        <w:t>Особенности заполнения формы 5401 "Дополнительные коды к отчету об исполнении консолидированного бюджета Нижегородской области"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75" w:before="0" w:after="0"/>
                        <w:ind w:firstLine="7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и заполнении формы 5401 в состав расходов включаются расходы бюджетных и автономных учреждений, сложившиеся по следующим кодам вида финансового обеспечения (КВФО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00170</wp:posOffset>
                </wp:positionH>
                <wp:positionV relativeFrom="page">
                  <wp:posOffset>254000</wp:posOffset>
                </wp:positionV>
                <wp:extent cx="83185" cy="1651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pt;mso-wrap-distance-left:0pt;mso-wrap-distance-right:0pt;mso-wrap-distance-top:0pt;mso-wrap-distance-bottom:0pt;margin-top:20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3915</wp:posOffset>
                </wp:positionH>
                <wp:positionV relativeFrom="page">
                  <wp:posOffset>593090</wp:posOffset>
                </wp:positionV>
                <wp:extent cx="6217920" cy="91852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18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482" w:before="0" w:after="0"/>
                              <w:ind w:left="0" w:firstLine="7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- "субсидии на выполнение государственного (муниципального) задания"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spacing w:lineRule="exact" w:line="479" w:before="0" w:after="0"/>
                              <w:ind w:left="0" w:firstLine="7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- "субсидии на иные цели"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spacing w:lineRule="exact" w:line="479" w:before="0" w:after="0"/>
                              <w:ind w:left="0" w:firstLine="7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- "субсидии на цели осуществления капитальных вложений"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79" w:before="0" w:after="0"/>
                              <w:ind w:firstLine="7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 состав расходов бюджетных и автономных учреждений включаются расходы за счет неиспользованных субсидий предыдущего финансового год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79" w:before="0" w:after="0"/>
                              <w:ind w:firstLine="7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 строку 230 "Другие расходы" включаются расходы, не вошедшие в другие статьи расходов,  в Департамент финансов администрации городского округа город Бор по данной строке предоставляется расшифровка расходов в разрезе КОСГУ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479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513pt"/>
                                <w:b/>
                              </w:rPr>
                              <w:t xml:space="preserve">Срок предоставления формы 5401 по месячной отчетности — не позднее 5 числа месяца, следующего после отчетного, </w:t>
                            </w:r>
                            <w:r>
                              <w:rPr>
                                <w:rStyle w:val="513pt1"/>
                                <w:b w:val="false"/>
                                <w:bCs w:val="false"/>
                              </w:rPr>
                              <w:t>по годовой отчетности - в сроки, установленные для годовой бюджетной отчетности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479"/>
                              <w:ind w:firstLine="7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613pt0pt"/>
                                <w:b/>
                              </w:rPr>
                              <w:t>Особенности заполнения формы 5402 "Сведения о кредиторской задолженности консолидированного бюджета Нижегородской области”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79" w:before="0" w:after="0"/>
                              <w:ind w:firstLine="7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и заполнении раздела 1 "Всего кредиторская задолженность (без учета кредиторской задолженности бюджетных и автономных учреждений)" в состав кредиторской задолженности казенных учреждений включается задолженность как получателей (подведомственных учреждений), так и распорядителей бюджетных средств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79" w:before="0" w:after="0"/>
                              <w:ind w:firstLine="7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и заполнении раздела 2 "Всего кредиторская задолженность бюджетных и автономных учреждений” в состав кредиторской задолженности включается задолженность бюджетных и автономных учреждений, сложившаяся по следующим кодам вида финансового обеспечения (КВФО)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479" w:before="0" w:after="0"/>
                              <w:ind w:left="0" w:firstLine="7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- "субсидии на выполнение государственного (муниципального) задания"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8" w:leader="none"/>
                              </w:tabs>
                              <w:spacing w:lineRule="exact" w:line="479" w:before="0" w:after="0"/>
                              <w:ind w:left="0" w:firstLine="7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- "субсидии на иные цели"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8" w:leader="none"/>
                              </w:tabs>
                              <w:spacing w:lineRule="exact" w:line="479" w:before="0" w:after="0"/>
                              <w:ind w:left="0" w:firstLine="7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- "субсидии на цели осуществления капитальных вложений"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79" w:before="0" w:after="0"/>
                              <w:ind w:firstLine="7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 составе кредиторской задолженности казенных, бюджетных и</w:t>
                            </w:r>
                          </w:p>
                          <w:p>
                            <w:pPr>
                              <w:pStyle w:val="421"/>
                              <w:shd w:fill="auto" w:val="clear"/>
                              <w:spacing w:lineRule="exact" w:line="479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bookmarkStart w:id="0" w:name="bookmark4"/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втономных учреждений не учитывается задолженность по доходам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23.25pt;mso-wrap-distance-left:0pt;mso-wrap-distance-right:0pt;mso-wrap-distance-top:0pt;mso-wrap-distance-bottom:0pt;margin-top:46.7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482" w:before="0" w:after="0"/>
                        <w:ind w:left="0" w:firstLine="7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- "субсидии на выполнение государственного (муниципального) задания"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spacing w:lineRule="exact" w:line="479" w:before="0" w:after="0"/>
                        <w:ind w:left="0" w:firstLine="7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- "субсидии на иные цели"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spacing w:lineRule="exact" w:line="479" w:before="0" w:after="0"/>
                        <w:ind w:left="0" w:firstLine="7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- "субсидии на цели осуществления капитальных вложений"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79" w:before="0" w:after="0"/>
                        <w:ind w:firstLine="7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В состав расходов бюджетных и автономных учреждений включаются расходы за счет неиспользованных субсидий предыдущего финансового год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79" w:before="0" w:after="0"/>
                        <w:ind w:firstLine="7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В строку 230 "Другие расходы" включаются расходы, не вошедшие в другие статьи расходов,  в Департамент финансов администрации городского округа город Бор по данной строке предоставляется расшифровка расходов в разрезе КОСГУ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479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513pt"/>
                          <w:b/>
                        </w:rPr>
                        <w:t xml:space="preserve">Срок предоставления формы 5401 по месячной отчетности — не позднее 5 числа месяца, следующего после отчетного, </w:t>
                      </w:r>
                      <w:r>
                        <w:rPr>
                          <w:rStyle w:val="513pt1"/>
                          <w:b w:val="false"/>
                          <w:bCs w:val="false"/>
                        </w:rPr>
                        <w:t>по годовой отчетности - в сроки, установленные для годовой бюджетной отчетности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479"/>
                        <w:ind w:firstLine="760"/>
                        <w:rPr>
                          <w:b/>
                          <w:b/>
                        </w:rPr>
                      </w:pPr>
                      <w:r>
                        <w:rPr>
                          <w:rStyle w:val="613pt0pt"/>
                          <w:b/>
                        </w:rPr>
                        <w:t>Особенности заполнения формы 5402 "Сведения о кредиторской задолженности консолидированного бюджета Нижегородской области”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79" w:before="0" w:after="0"/>
                        <w:ind w:firstLine="7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и заполнении раздела 1 "Всего кредиторская задолженность (без учета кредиторской задолженности бюджетных и автономных учреждений)" в состав кредиторской задолженности казенных учреждений включается задолженность как получателей (подведомственных учреждений), так и распорядителей бюджетных средств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79" w:before="0" w:after="0"/>
                        <w:ind w:firstLine="7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и заполнении раздела 2 "Всего кредиторская задолженность бюджетных и автономных учреждений” в состав кредиторской задолженности включается задолженность бюджетных и автономных учреждений, сложившаяся по следующим кодам вида финансового обеспечения (КВФО)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479" w:before="0" w:after="0"/>
                        <w:ind w:left="0" w:firstLine="7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- "субсидии на выполнение государственного (муниципального) задания"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8" w:leader="none"/>
                        </w:tabs>
                        <w:spacing w:lineRule="exact" w:line="479" w:before="0" w:after="0"/>
                        <w:ind w:left="0" w:firstLine="7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- "субсидии на иные цели"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8" w:leader="none"/>
                        </w:tabs>
                        <w:spacing w:lineRule="exact" w:line="479" w:before="0" w:after="0"/>
                        <w:ind w:left="0" w:firstLine="7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- "субсидии на цели осуществления капитальных вложений"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79" w:before="0" w:after="0"/>
                        <w:ind w:firstLine="7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В составе кредиторской задолженности казенных, бюджетных и</w:t>
                      </w:r>
                    </w:p>
                    <w:p>
                      <w:pPr>
                        <w:pStyle w:val="421"/>
                        <w:shd w:fill="auto" w:val="clear"/>
                        <w:spacing w:lineRule="exact" w:line="479"/>
                        <w:jc w:val="left"/>
                        <w:rPr>
                          <w:color w:val="000000"/>
                          <w:lang w:eastAsia="ru-RU" w:bidi="ru-RU"/>
                        </w:rPr>
                      </w:pPr>
                      <w:bookmarkStart w:id="1" w:name="bookmark4"/>
                      <w:r>
                        <w:rPr>
                          <w:color w:val="000000"/>
                          <w:lang w:eastAsia="ru-RU" w:bidi="ru-RU"/>
                        </w:rPr>
                        <w:t>автономных учреждений не учитывается задолженность по доходам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3915</wp:posOffset>
                </wp:positionH>
                <wp:positionV relativeFrom="page">
                  <wp:posOffset>601980</wp:posOffset>
                </wp:positionV>
                <wp:extent cx="6217920" cy="91776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17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479" w:before="720" w:after="0"/>
                              <w:ind w:firstLine="7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 строки 310 и 620 "Другие расходы" включается кредиторская задолженность, не отображаемая в других строках соответствующих разделов, в случае,  по строкам 310 или 620  в Департамент финансов предоставляется расшифровка задолженности в разрезе КОСГУ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75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Срок предоставления формы 5402 по месячной отчетности - не позднее 5 числа месяца, следующего после отчетного, </w:t>
                            </w: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по годовой отчетности - в сроки, установленные для годовой бюджетной отчетности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6243" w:leader="none"/>
                              </w:tabs>
                              <w:spacing w:lineRule="exact" w:line="475" w:before="0" w:after="0"/>
                              <w:ind w:firstLine="7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 w:bidi="ru-RU"/>
                              </w:rPr>
                              <w:t>Особенности заполнения формы 5403</w:t>
                              <w:tab/>
                              <w:t>”Сведения о просроченной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475" w:before="0" w:after="0"/>
                              <w:rPr>
                                <w:rStyle w:val="41"/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 w:bidi="ru-RU"/>
                              </w:rPr>
                              <w:t>кредиторской задолженности консолидированного бюджета Нижегородской области</w:t>
                            </w:r>
                            <w:r>
                              <w:rPr>
                                <w:rStyle w:val="41"/>
                                <w:b/>
                                <w:i w:val="false"/>
                                <w:iCs w:val="false"/>
                              </w:rPr>
                              <w:t>"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475" w:before="0" w:after="0"/>
                              <w:rPr>
                                <w:i w:val="false"/>
                                <w:i w:val="false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lang w:eastAsia="ru-RU" w:bidi="ru-RU"/>
                              </w:rPr>
                              <w:t>При заполнении раздела 1 "Всего просроченная кредиторская задолженность (без учета кредиторской задолженности бюджетных и автономных учреждений)" в состав просроченной кредиторской задолженности казенных учреждений включается задолженность как получателей (подведомственных учреждений), так и распорядителей бюджетных средств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475" w:before="0" w:after="0"/>
                              <w:rPr>
                                <w:rStyle w:val="22"/>
                                <w:i/>
                                <w:i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lang w:eastAsia="ru-RU" w:bidi="ru-RU"/>
                              </w:rPr>
                              <w:t xml:space="preserve">При заполнении раздела 2 "Всего кредиторская задолженность бюджетных и автономных учреждений" в состав кредиторской задолженности включается задолженность бюджетных и автономных учреждений, сложившаяся </w:t>
                            </w:r>
                            <w:r>
                              <w:rPr>
                                <w:rStyle w:val="22"/>
                                <w:i/>
                              </w:rPr>
                              <w:t>по всем кодам вида финансового обеспечения (КВФО)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475" w:before="0" w:after="0"/>
                              <w:rPr>
                                <w:rStyle w:val="22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475" w:before="0" w:after="0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lang w:eastAsia="ru-RU" w:bidi="ru-RU"/>
                              </w:rPr>
                              <w:t xml:space="preserve">В состав просроченной кредиторской задолженности казенных, бюджетных и автономных учреждений не включается задолженность по доходам. 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475" w:before="0" w:after="0"/>
                              <w:rPr>
                                <w:i w:val="false"/>
                                <w:i w:val="false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lang w:eastAsia="ru-RU" w:bidi="ru-RU"/>
                              </w:rPr>
                              <w:t>В случае образования просроченной кредиторской задолженности по заработной плате, начислениям на заработную плату (КОСГУ 211,213), в Департамент финансов предоставляется объяснение о причинах образования просроченнойзадолженност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75" w:before="0" w:after="0"/>
                              <w:ind w:firstLine="780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lang w:eastAsia="ru-RU" w:bidi="ru-RU"/>
                              </w:rPr>
                              <w:t xml:space="preserve">В строки 310 и 620 "Другие расходы" включается просроченная кредиторская задолженность, не отображаемая в других строках соответствующих разделов, в случае, расщифровка  по данным строкам предоставляется в Департамент финансовсумма по сумме просроченной кредиторской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финансов в разрезе КОСГУ.Срок предоставления формы 5403 по месячной отчетности - не позднее 5 числа месяца, следующего после отчетного, </w:t>
                            </w: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по годовой отчетности - в сроки, установленные для годовой бюджетной отчетност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75"/>
                              <w:ind w:left="1860" w:right="980" w:hanging="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иложение: 1. Приказ министерства финансов Нижегородской области от 28.06.2018 года №169 на 7 л. в 1 экз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75"/>
                              <w:ind w:left="1860" w:right="980" w:hanging="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иректор Департамента финансов:                      Симакова Г.Д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75"/>
                              <w:ind w:left="1860" w:right="9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. Большакова Е.А. т.88315922479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75"/>
                              <w:ind w:firstLine="7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22.65pt;mso-wrap-distance-left:0pt;mso-wrap-distance-right:0pt;mso-wrap-distance-top:0pt;mso-wrap-distance-bottom:0pt;margin-top:47.4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479" w:before="720" w:after="0"/>
                        <w:ind w:firstLine="7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В строки 310 и 620 "Другие расходы" включается кредиторская задолженность, не отображаемая в других строках соответствующих разделов, в случае,  по строкам 310 или 620  в Департамент финансов предоставляется расшифровка задолженности в разрезе КОСГУ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75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Срок предоставления формы 5402 по месячной отчетности - не позднее 5 числа месяца, следующего после отчетного, </w:t>
                      </w:r>
                      <w:r>
                        <w:rPr>
                          <w:rStyle w:val="71"/>
                          <w:b w:val="false"/>
                          <w:bCs w:val="false"/>
                        </w:rPr>
                        <w:t>по годовой отчетности - в сроки, установленные для годовой бюджетной отчетности.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6243" w:leader="none"/>
                        </w:tabs>
                        <w:spacing w:lineRule="exact" w:line="475" w:before="0" w:after="0"/>
                        <w:ind w:firstLine="7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lang w:eastAsia="ru-RU" w:bidi="ru-RU"/>
                        </w:rPr>
                        <w:t>Особенности заполнения формы 5403</w:t>
                        <w:tab/>
                        <w:t>”Сведения о просроченной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475" w:before="0" w:after="0"/>
                        <w:rPr>
                          <w:rStyle w:val="41"/>
                          <w:b/>
                          <w:b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color w:val="000000"/>
                          <w:lang w:eastAsia="ru-RU" w:bidi="ru-RU"/>
                        </w:rPr>
                        <w:t>кредиторской задолженности консолидированного бюджета Нижегородской области</w:t>
                      </w:r>
                      <w:r>
                        <w:rPr>
                          <w:rStyle w:val="41"/>
                          <w:b/>
                          <w:i w:val="false"/>
                          <w:iCs w:val="false"/>
                        </w:rPr>
                        <w:t>"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475" w:before="0" w:after="0"/>
                        <w:rPr>
                          <w:i w:val="false"/>
                          <w:i w:val="false"/>
                          <w:color w:val="000000"/>
                          <w:lang w:eastAsia="ru-RU" w:bidi="ru-RU"/>
                        </w:rPr>
                      </w:pPr>
                      <w:r>
                        <w:rPr>
                          <w:i w:val="false"/>
                          <w:color w:val="000000"/>
                          <w:lang w:eastAsia="ru-RU" w:bidi="ru-RU"/>
                        </w:rPr>
                        <w:t>При заполнении раздела 1 "Всего просроченная кредиторская задолженность (без учета кредиторской задолженности бюджетных и автономных учреждений)" в состав просроченной кредиторской задолженности казенных учреждений включается задолженность как получателей (подведомственных учреждений), так и распорядителей бюджетных средств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475" w:before="0" w:after="0"/>
                        <w:rPr>
                          <w:rStyle w:val="22"/>
                          <w:i/>
                          <w:i/>
                        </w:rPr>
                      </w:pPr>
                      <w:r>
                        <w:rPr>
                          <w:i w:val="false"/>
                          <w:color w:val="000000"/>
                          <w:lang w:eastAsia="ru-RU" w:bidi="ru-RU"/>
                        </w:rPr>
                        <w:t xml:space="preserve">При заполнении раздела 2 "Всего кредиторская задолженность бюджетных и автономных учреждений" в состав кредиторской задолженности включается задолженность бюджетных и автономных учреждений, сложившаяся </w:t>
                      </w:r>
                      <w:r>
                        <w:rPr>
                          <w:rStyle w:val="22"/>
                          <w:i/>
                        </w:rPr>
                        <w:t>по всем кодам вида финансового обеспечения (КВФО)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475" w:before="0" w:after="0"/>
                        <w:rPr>
                          <w:rStyle w:val="22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475" w:before="0" w:after="0"/>
                        <w:rPr/>
                      </w:pPr>
                      <w:r>
                        <w:rPr>
                          <w:i w:val="false"/>
                          <w:color w:val="000000"/>
                          <w:lang w:eastAsia="ru-RU" w:bidi="ru-RU"/>
                        </w:rPr>
                        <w:t xml:space="preserve">В состав просроченной кредиторской задолженности казенных, бюджетных и автономных учреждений не включается задолженность по доходам. 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475" w:before="0" w:after="0"/>
                        <w:rPr>
                          <w:i w:val="false"/>
                          <w:i w:val="false"/>
                          <w:color w:val="000000"/>
                          <w:lang w:eastAsia="ru-RU" w:bidi="ru-RU"/>
                        </w:rPr>
                      </w:pPr>
                      <w:r>
                        <w:rPr>
                          <w:i w:val="false"/>
                          <w:color w:val="000000"/>
                          <w:lang w:eastAsia="ru-RU" w:bidi="ru-RU"/>
                        </w:rPr>
                        <w:t>В случае образования просроченной кредиторской задолженности по заработной плате, начислениям на заработную плату (КОСГУ 211,213), в Департамент финансов предоставляется объяснение о причинах образования просроченнойзадолженности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75" w:before="0" w:after="0"/>
                        <w:ind w:firstLine="780"/>
                        <w:rPr/>
                      </w:pPr>
                      <w:r>
                        <w:rPr>
                          <w:i w:val="false"/>
                          <w:color w:val="000000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lang w:eastAsia="ru-RU" w:bidi="ru-RU"/>
                        </w:rPr>
                        <w:t xml:space="preserve">В строки 310 и 620 "Другие расходы" включается просроченная кредиторская задолженность, не отображаемая в других строках соответствующих разделов, в случае, расщифровка  по данным строкам предоставляется в Департамент финансовсумма по сумме просроченной кредиторской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финансов в разрезе КОСГУ.Срок предоставления формы 5403 по месячной отчетности - не позднее 5 числа месяца, следующего после отчетного, </w:t>
                      </w:r>
                      <w:r>
                        <w:rPr>
                          <w:rStyle w:val="71"/>
                          <w:b w:val="false"/>
                          <w:bCs w:val="false"/>
                        </w:rPr>
                        <w:t>по годовой отчетности - в сроки, установленные для годовой бюджетной отчетност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75"/>
                        <w:ind w:left="1860" w:right="980" w:hanging="0"/>
                        <w:jc w:val="lef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иложение: 1. Приказ министерства финансов Нижегородской области от 28.06.2018 года №169 на 7 л. в 1 экз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75"/>
                        <w:ind w:left="1860" w:right="980" w:hanging="0"/>
                        <w:jc w:val="lef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Директор Департамента финансов:                      Симакова Г.Д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75"/>
                        <w:ind w:left="1860" w:right="98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. Большакова Е.А. т.88315922479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75"/>
                        <w:ind w:firstLine="7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97630</wp:posOffset>
                </wp:positionH>
                <wp:positionV relativeFrom="page">
                  <wp:posOffset>260350</wp:posOffset>
                </wp:positionV>
                <wp:extent cx="83185" cy="1651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pt;mso-wrap-distance-left:0pt;mso-wrap-distance-right:0pt;mso-wrap-distance-top:0pt;mso-wrap-distance-bottom:0pt;margin-top:20.5pt;mso-position-vertical-relative:page;margin-left:306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5500</wp:posOffset>
                </wp:positionH>
                <wp:positionV relativeFrom="page">
                  <wp:posOffset>594995</wp:posOffset>
                </wp:positionV>
                <wp:extent cx="6254750" cy="97980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497" w:before="7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77.15pt;mso-wrap-distance-left:0pt;mso-wrap-distance-right:0pt;mso-wrap-distance-top:0pt;mso-wrap-distance-bottom:0pt;margin-top:46.8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497" w:before="7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3pt">
    <w:name w:val="Основной текст (5) + 13 pt"/>
    <w:basedOn w:val="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pacing w:val="-20"/>
      <w:sz w:val="32"/>
      <w:szCs w:val="32"/>
      <w:shd w:fill="FFFFFF" w:val="clear"/>
    </w:rPr>
  </w:style>
  <w:style w:type="character" w:styleId="42">
    <w:name w:val="Заголовок №4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613pt0pt">
    <w:name w:val="Основной текст (6) + 13 pt;Интервал 0 pt"/>
    <w:basedOn w:val="6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513pt1">
    <w:name w:val="Основной текст (5) + 13 pt;Не полужирный"/>
    <w:basedOn w:val="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24" w:before="240" w:after="72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53" w:before="720" w:after="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5">
    <w:name w:val="Колонтитул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20"/>
      <w:jc w:val="both"/>
      <w:textAlignment w:val="auto"/>
    </w:pPr>
    <w:rPr>
      <w:rFonts w:ascii="Times New Roman" w:hAnsi="Times New Roman" w:cs="Times New Roman"/>
      <w:i/>
      <w:iCs/>
      <w:spacing w:val="-20"/>
      <w:sz w:val="32"/>
      <w:szCs w:val="32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overflowPunct w:val="true"/>
      <w:autoSpaceDE w:val="true"/>
      <w:spacing w:lineRule="exact" w:line="367"/>
      <w:jc w:val="both"/>
      <w:textAlignment w:val="auto"/>
      <w:outlineLvl w:val="3"/>
    </w:pPr>
    <w:rPr>
      <w:rFonts w:ascii="Times New Roman" w:hAnsi="Times New Roman" w:cs="Times New Roman"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360"/>
      <w:jc w:val="both"/>
      <w:textAlignment w:val="auto"/>
    </w:pPr>
    <w:rPr>
      <w:rFonts w:ascii="Times New Roman" w:hAnsi="Times New Roman" w:cs="Times New Roman"/>
      <w:i/>
      <w:iCs/>
      <w:sz w:val="28"/>
      <w:szCs w:val="28"/>
    </w:rPr>
  </w:style>
  <w:style w:type="paragraph" w:styleId="Style18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exact" w:line="479"/>
      <w:ind w:firstLine="760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8:00Z</dcterms:created>
  <dc:creator>user</dc:creator>
  <dc:description/>
  <cp:keywords/>
  <dc:language>en-US</dc:language>
  <cp:lastModifiedBy>user</cp:lastModifiedBy>
  <dcterms:modified xsi:type="dcterms:W3CDTF">2018-06-29T07:04:00Z</dcterms:modified>
  <cp:revision>3</cp:revision>
  <dc:subject/>
  <dc:title/>
</cp:coreProperties>
</file>