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05 .10.2018г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05 .10.2018г. №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!!!!!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квартальной отчетности на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2018г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3228340</wp:posOffset>
                </wp:positionV>
                <wp:extent cx="6315710" cy="6480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В целях полного и качественного формирования бюджетной и бухгалтерской отчетности и на основании Письма МФ Нижегородской области от 4.10.2018г. № Сл-306-8583/18 сообща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В составе квартальной отчетности по состоянию на 1 октября 2018 года финансовыми органами муниципальных образований представляются следующие формы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1. В части квартальной бюджетной отчетнос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exact" w:line="480"/>
                              <w:ind w:left="0" w:firstLine="180"/>
                              <w:jc w:val="both"/>
                              <w:rPr/>
                            </w:pPr>
                            <w:r>
                              <w:rPr/>
                              <w:t>Справка по консолидируемым расчетам (ф.0503125) (далее - Справка по форме 0503125) - в части денежных и неденежных расчетов по счетам бюджетного учета 1 40110 151, 1 40120 251 по полученному и переданному имуществу и начисленной амортизации, а также показатели по счету 1 30406 730 (830) «Расчеты с прочими кредиторами» в соответствии с требованиями п.п.23,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09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Инструкции №191н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1"/>
                                <w:b/>
                              </w:rPr>
                              <w:t xml:space="preserve">Справка по форме 0503125 </w:t>
                            </w:r>
                            <w:r>
                              <w:rPr/>
                              <w:t>представляется в срок до 15 октября 2018 года</w:t>
                            </w:r>
                            <w:r>
                              <w:rPr>
                                <w:rStyle w:val="61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1.2 Сведения об изменении остатков валюты баланса (ф.0503373) (далее - Сведения по форме 0503373) формируются с учетом всех изменений, введенных федеральными стандартами сектора государственного управления. Обращаем внимание, что в форму Сведений по форме 0503373 до настоящего времени не внесены изменения, в части наличия необходимых счетов учета. В связи с эт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510.25pt;mso-wrap-distance-left:0pt;mso-wrap-distance-right:0pt;mso-wrap-distance-top:0pt;mso-wrap-distance-bottom:0pt;margin-top:254.2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  <w:t>В целях полного и качественного формирования бюджетной и бухгалтерской отчетности и на основании Письма МФ Нижегородской области от 4.10.2018г. № Сл-306-8583/18 сообщаем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  <w:t>В составе квартальной отчетности по состоянию на 1 октября 2018 года финансовыми органами муниципальных образований представляются следующие формы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  <w:t>1. В части квартальной бюджетной отчетнос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71" w:leader="none"/>
                        </w:tabs>
                        <w:spacing w:lineRule="exact" w:line="480"/>
                        <w:ind w:left="0" w:firstLine="180"/>
                        <w:jc w:val="both"/>
                        <w:rPr/>
                      </w:pPr>
                      <w:r>
                        <w:rPr/>
                        <w:t>Справка по консолидируемым расчетам (ф.0503125) (далее - Справка по форме 0503125) - в части денежных и неденежных расчетов по счетам бюджетного учета 1 40110 151, 1 40120 251 по полученному и переданному имуществу и начисленной амортизации, а также показатели по счету 1 30406 730 (830) «Расчеты с прочими кредиторами» в соответствии с требованиями п.п.23,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09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/>
                        <w:t>Инструкции №191н.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1"/>
                          <w:b/>
                        </w:rPr>
                        <w:t xml:space="preserve">Справка по форме 0503125 </w:t>
                      </w:r>
                      <w:r>
                        <w:rPr/>
                        <w:t>представляется в срок до 15 октября 2018 года</w:t>
                      </w:r>
                      <w:r>
                        <w:rPr>
                          <w:rStyle w:val="61"/>
                          <w:b/>
                        </w:rPr>
                        <w:t>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180"/>
                        <w:jc w:val="both"/>
                        <w:rPr/>
                      </w:pPr>
                      <w:r>
                        <w:rPr/>
                        <w:t>1.2 Сведения об изменении остатков валюты баланса (ф.0503373) (далее - Сведения по форме 0503373) формируются с учетом всех изменений, введенных федеральными стандартами сектора государственного управления. Обращаем внимание, что в форму Сведений по форме 0503373 до настоящего времени не внесены изменения, в части наличия необходимых счетов учета. В связи с эт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ge">
                  <wp:posOffset>260350</wp:posOffset>
                </wp:positionV>
                <wp:extent cx="89535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pt;mso-wrap-distance-left:0pt;mso-wrap-distance-right:0pt;mso-wrap-distance-top:0pt;mso-wrap-distance-bottom:0pt;margin-top:20.5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615950</wp:posOffset>
                </wp:positionV>
                <wp:extent cx="6278880" cy="4632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сроках представления Сведений по форме 0503373 </w:t>
                            </w:r>
                            <w:r>
                              <w:rPr>
                                <w:rStyle w:val="21"/>
                              </w:rPr>
                              <w:t>будет доведена дополнительн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left="760" w:hanging="0"/>
                              <w:jc w:val="left"/>
                              <w:rPr/>
                            </w:pPr>
                            <w:r>
                              <w:rPr/>
                              <w:t>2. В части сводной квартальной бухгалтерской отчетност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Справка по консолидируемым расчетам (ф.0503725) (далее - Справка по форме 0503725) - в части показателей по счету 30406 730 (830) «Расчеты с прочими кредиторами» в соответствии с требованиями п.п.23, 26.1, 29, 30 Инструкции №33н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rPr/>
                            </w:pPr>
                            <w:r>
                              <w:rPr>
                                <w:rStyle w:val="61"/>
                                <w:b/>
                              </w:rPr>
                              <w:t xml:space="preserve">Справка по форме 0503725 </w:t>
                            </w:r>
                            <w:r>
                              <w:rPr/>
                              <w:t>представляется в срок до 15 октября 2018 год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72" w:leader="none"/>
                              </w:tabs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 xml:space="preserve">2.2      Сведения об изменении остатков валюты баланса (ф.0503773) (далее - Сведения по форме 0503773) формируются с учетом всех изменений, введенных федеральными стандартами сектора государственного управления. Обращаем внимание, что в форму Сведений по форме 0503773 до настоящего времени не внесены изменения, в части наличия необходимых счетов учета. В связи с этим информация о сроках представления Сведений по форме 0503773 </w:t>
                            </w:r>
                            <w:r>
                              <w:rPr>
                                <w:rStyle w:val="21"/>
                              </w:rPr>
                              <w:t>будет доведена дополнительно.</w:t>
                            </w:r>
                            <w:r>
                              <w:rPr>
                                <w:b/>
                              </w:rPr>
                              <w:t>Главный бухгалтер:                                         Большакова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4.8pt;mso-wrap-distance-left:0pt;mso-wrap-distance-right:0pt;mso-wrap-distance-top:0pt;mso-wrap-distance-bottom:0pt;margin-top:48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0"/>
                        <w:jc w:val="both"/>
                        <w:rPr/>
                      </w:pPr>
                      <w:r>
                        <w:rPr/>
                        <w:t xml:space="preserve">информация о сроках представления Сведений по форме 0503373 </w:t>
                      </w:r>
                      <w:r>
                        <w:rPr>
                          <w:rStyle w:val="21"/>
                        </w:rPr>
                        <w:t>будет доведена дополнительно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left="760" w:hanging="0"/>
                        <w:jc w:val="left"/>
                        <w:rPr/>
                      </w:pPr>
                      <w:r>
                        <w:rPr/>
                        <w:t>2. В части сводной квартальной бухгалтерской отчетност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/>
                        <w:t>Справка по консолидируемым расчетам (ф.0503725) (далее - Справка по форме 0503725) - в части показателей по счету 30406 730 (830) «Расчеты с прочими кредиторами» в соответствии с требованиями п.п.23, 26.1, 29, 30 Инструкции №33н.</w:t>
                      </w:r>
                    </w:p>
                    <w:p>
                      <w:pPr>
                        <w:pStyle w:val="62"/>
                        <w:shd w:fill="auto" w:val="clear"/>
                        <w:rPr/>
                      </w:pPr>
                      <w:r>
                        <w:rPr>
                          <w:rStyle w:val="61"/>
                          <w:b/>
                        </w:rPr>
                        <w:t xml:space="preserve">Справка по форме 0503725 </w:t>
                      </w:r>
                      <w:r>
                        <w:rPr/>
                        <w:t>представляется в срок до 15 октября 2018 года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72" w:leader="none"/>
                        </w:tabs>
                        <w:spacing w:lineRule="exact" w:line="480"/>
                        <w:jc w:val="both"/>
                        <w:rPr/>
                      </w:pPr>
                      <w:r>
                        <w:rPr/>
                        <w:t xml:space="preserve">2.2      Сведения об изменении остатков валюты баланса (ф.0503773) (далее - Сведения по форме 0503773) формируются с учетом всех изменений, введенных федеральными стандартами сектора государственного управления. Обращаем внимание, что в форму Сведений по форме 0503773 до настоящего времени не внесены изменения, в части наличия необходимых счетов учета. В связи с этим информация о сроках представления Сведений по форме 0503773 </w:t>
                      </w:r>
                      <w:r>
                        <w:rPr>
                          <w:rStyle w:val="21"/>
                        </w:rPr>
                        <w:t>будет доведена дополнительно.</w:t>
                      </w:r>
                      <w:r>
                        <w:rPr>
                          <w:b/>
                        </w:rPr>
                        <w:t>Главный бухгалтер:                                         Большак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0" w:after="30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42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1:00Z</dcterms:created>
  <dc:creator>Дубровина Татьяна</dc:creator>
  <dc:description/>
  <cp:keywords/>
  <dc:language>en-US</dc:language>
  <cp:lastModifiedBy>user</cp:lastModifiedBy>
  <cp:lastPrinted>2018-10-04T15:43:00Z</cp:lastPrinted>
  <dcterms:modified xsi:type="dcterms:W3CDTF">2018-10-04T12:43:00Z</dcterms:modified>
  <cp:revision>25</cp:revision>
  <dc:subject/>
  <dc:title/>
</cp:coreProperties>
</file>