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19 .10.2018г. № 5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19 .10.2018г. № 53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!!!!!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 отчетности на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0.2018г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3228340</wp:posOffset>
                </wp:positionV>
                <wp:extent cx="6315710" cy="6480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В целях полного и качественного формирования бюджетной и бухгалтерской отчетности за 2018г. сообщаем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 xml:space="preserve">В Баланс (ф.050130, ф.05031730),в Отчет о финансовых результатах (форма 0503121, 0503721), Сведения об изменении остатков валюты баланса (ф.0503173, ф.0503773),Сведения о нефинансовых активах (ф.0503168,ф.0503768)  до настоящего времени не внесены изменения, в части наличия необходимых счетов учета. В связи с этим информация о сроках их представления </w:t>
                            </w:r>
                            <w:r>
                              <w:rPr>
                                <w:rStyle w:val="21"/>
                              </w:rPr>
                              <w:t>будет доведена дополнительно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jc w:val="both"/>
                              <w:rPr/>
                            </w:pPr>
                            <w:r>
                              <w:rPr/>
                              <w:t>В составе  отчетности по состоянию на 25 октября 2018 года финансовыми органами муниципальных образований представляются следующие формы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123,0503723,0503128,0503738, расшифровки к ф.0503173 и 0503773 формы которых доводились ранее Письмом Департамента финансов от 10.09.2018г. № 46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/>
                            </w:pPr>
                            <w:r>
                              <w:rPr/>
                              <w:t>Особое внимание обратить на заполнение пояснительной записки к данным формам. Выявленные нарушения при заполнении Пояснительных записок ф.0503160, ф.0503760 свидетельствуют о нарушении сроков сдачи отчетности. В соответствии с Положением о Департаменте финансов администрации городского округа город Бор, при нарушении сроков сдачи отчетности Департамент финансов оставляет за собой право о прекращении финансирования субъекта бюджетного (бухгалтерского) учет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firstLine="8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иректор Департамента финансов                          Г.Д. Сим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510.25pt;mso-wrap-distance-left:0pt;mso-wrap-distance-right:0pt;mso-wrap-distance-top:0pt;mso-wrap-distance-bottom:0pt;margin-top:254.2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  <w:t>В целях полного и качественного формирования бюджетной и бухгалтерской отчетности за 2018г. сообщаем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jc w:val="both"/>
                        <w:rPr/>
                      </w:pPr>
                      <w:r>
                        <w:rPr/>
                        <w:t xml:space="preserve">В Баланс (ф.050130, ф.05031730),в Отчет о финансовых результатах (форма 0503121, 0503721), Сведения об изменении остатков валюты баланса (ф.0503173, ф.0503773),Сведения о нефинансовых активах (ф.0503168,ф.0503768)  до настоящего времени не внесены изменения, в части наличия необходимых счетов учета. В связи с этим информация о сроках их представления </w:t>
                      </w:r>
                      <w:r>
                        <w:rPr>
                          <w:rStyle w:val="21"/>
                        </w:rPr>
                        <w:t>будет доведена дополнительно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jc w:val="both"/>
                        <w:rPr/>
                      </w:pPr>
                      <w:r>
                        <w:rPr/>
                        <w:t>В составе  отчетности по состоянию на 25 октября 2018 года финансовыми органами муниципальных образований представляются следующие формы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503123,0503723,0503128,0503738, расшифровки к ф.0503173 и 0503773 формы которых доводились ранее Письмом Департамента финансов от 10.09.2018г. № 462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/>
                      </w:pPr>
                      <w:r>
                        <w:rPr/>
                        <w:t>Особое внимание обратить на заполнение пояснительной записки к данным формам. Выявленные нарушения при заполнении Пояснительных записок ф.0503160, ф.0503760 свидетельствуют о нарушении сроков сдачи отчетности. В соответствии с Положением о Департаменте финансов администрации городского округа город Бор, при нарушении сроков сдачи отчетности Департамент финансов оставляет за собой право о прекращении финансирования субъекта бюджетного (бухгалтерского) учет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/>
                        <w:ind w:firstLine="8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Директор Департамента финансов                          Г.Д. Сима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45890</wp:posOffset>
                </wp:positionH>
                <wp:positionV relativeFrom="page">
                  <wp:posOffset>260350</wp:posOffset>
                </wp:positionV>
                <wp:extent cx="89535" cy="1778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4pt;mso-wrap-distance-left:0pt;mso-wrap-distance-right:0pt;mso-wrap-distance-top:0pt;mso-wrap-distance-bottom:0pt;margin-top:20.5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615950</wp:posOffset>
                </wp:positionV>
                <wp:extent cx="6278880" cy="4632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80"/>
                              <w:ind w:left="76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бухгалтер:                                         Большакова Е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64.8pt;mso-wrap-distance-left:0pt;mso-wrap-distance-right:0pt;mso-wrap-distance-top:0pt;mso-wrap-distance-bottom:0pt;margin-top:48.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80"/>
                        <w:ind w:left="76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бухгалтер:                                         Большакова Е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Полужирный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51">
    <w:name w:val="Основной текст (5) + Не полужирный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basedOn w:val="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324" w:before="0" w:after="30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42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480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8:00Z</dcterms:created>
  <dc:creator>Дубровина Татьяна</dc:creator>
  <dc:description/>
  <dc:language>en-US</dc:language>
  <cp:lastModifiedBy>user</cp:lastModifiedBy>
  <cp:lastPrinted>2018-10-19T10:35:00Z</cp:lastPrinted>
  <dcterms:modified xsi:type="dcterms:W3CDTF">2018-10-19T07:50:00Z</dcterms:modified>
  <cp:revision>3</cp:revision>
  <dc:subject/>
  <dc:title/>
</cp:coreProperties>
</file>