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30.08.2018  №  4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30.08.2018  №  43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-134620</wp:posOffset>
                </wp:positionV>
                <wp:extent cx="2872740" cy="2153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3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лавным администраторам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3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ов бюдж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родског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 город Бо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69.6pt;mso-wrap-distance-left:9.05pt;mso-wrap-distance-right:9.05pt;mso-wrap-distance-top:0pt;mso-wrap-distance-bottom:0pt;margin-top:-10.6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ind w:firstLine="13"/>
                        <w:jc w:val="center"/>
                        <w:textAlignment w:val="auto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лавным администраторам </w:t>
                      </w:r>
                    </w:p>
                    <w:p>
                      <w:pPr>
                        <w:pStyle w:val="Normal"/>
                        <w:overflowPunct w:val="true"/>
                        <w:ind w:firstLine="13"/>
                        <w:jc w:val="center"/>
                        <w:textAlignment w:val="auto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оходов бюджета</w:t>
                      </w:r>
                      <w:r>
                        <w:rPr>
                          <w:sz w:val="28"/>
                          <w:szCs w:val="28"/>
                        </w:rPr>
                        <w:t xml:space="preserve"> городского </w:t>
                      </w:r>
                    </w:p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а город Бор</w:t>
                      </w:r>
                    </w:p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к отчету </w:t>
      </w:r>
      <w:r>
        <w:rPr>
          <w:rFonts w:cs="Times New Roman" w:ascii="Times New Roman" w:hAnsi="Times New Roman"/>
          <w:b/>
          <w:sz w:val="25"/>
          <w:szCs w:val="25"/>
        </w:rPr>
        <w:t xml:space="preserve">ф. 0503127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разделу «Дох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МФ РФ от 28.12.2010г. № 191н "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" главные администраторы доходов бюджета городского округа город Бор ежемесячно предоставляют в финансовый орган заполненную форму 0503127</w:t>
      </w:r>
      <w:r>
        <w:rPr>
          <w:sz w:val="25"/>
          <w:szCs w:val="25"/>
        </w:rPr>
        <w:t>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Начиная с отчета на 01.09.2018 в ф. 0503127 по разделу «Доходы» в графе 4 "Утвержденные бюджетные назначения" главным администратором доходов бюджета необходимо отражать плановые (прогнозные) показатели по закрепленным за ним доходам бюджета, соответственно с отражением группировочных кодов по бюджетной классификации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правильного заполнения раздела «Доходы» отчета ф. 0503127 Департамент финансов администрации городского округа г. Бор, сообщает о необходимости выполнить пошаговые действия в программе 1С, согласно приложения № 1.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                 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315921048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46710</wp:posOffset>
            </wp:positionV>
            <wp:extent cx="6362700" cy="418973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аг № 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г № 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63970" cy="4915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Шаг № 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161290</wp:posOffset>
            </wp:positionV>
            <wp:extent cx="6315075" cy="44958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Шаг № 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134620</wp:posOffset>
            </wp:positionV>
            <wp:extent cx="6315075" cy="429133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14">
    <w:name w:val=" Знак1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4:00Z</dcterms:created>
  <dc:creator>Дубровина Татьяна</dc:creator>
  <dc:description/>
  <cp:keywords/>
  <dc:language>en-US</dc:language>
  <cp:lastModifiedBy>Пользователь</cp:lastModifiedBy>
  <cp:lastPrinted>2018-08-24T14:45:00Z</cp:lastPrinted>
  <dcterms:modified xsi:type="dcterms:W3CDTF">2018-08-30T06:26:00Z</dcterms:modified>
  <cp:revision>26</cp:revision>
  <dc:subject/>
  <dc:title/>
</cp:coreProperties>
</file>