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5.03.2017г. №1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5.03.2017г. №130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по внешней проверке годового отчета об исполнении бюджета городского округа город Бор на 1.01.2017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овой отчет об исполнении бюджета городского округа город Бор до его рассмотрения в Совете депутатов городского округа город Бор подлежит внешней проверке, которая включает внешнюю проверку бюджетной отчетности главных администраторов бюджета городского округа город Бор и подготовку заключения на годовой отчет об исполнении бюджета городского округа город Бор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шняя проверка годового отчета об исполнении бюджета городского округа город Бор осуществляется Контрольно-счетной группой в порядке, установленном муниципальным правовым актом Совета депутатов городского округа город Бор, с соблюдением требований Бюджетного кодекса и с учетом особенностей, установленных федеральными законами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33 "Положения о бюджетном процессе в городском округе город Бор", утвержденном решением Совета депутатов городского округа город Бор Нижегородской области от 15.12.2014г. № 93,  администрация городского округа город Бор и главные администраторы средств бюджета городского округа город Бор представляют отчет об исполнении бюджета городского округа город Бор для подготовки заключения на него не позднее 1 апреля текущего года. Отчет должен пройти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оритель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ование в Департаменте финансов городского округа город Бор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7:00Z</dcterms:created>
  <dc:creator>Дубровина Татьяна</dc:creator>
  <dc:description/>
  <dc:language>en-US</dc:language>
  <cp:lastModifiedBy>user</cp:lastModifiedBy>
  <cp:lastPrinted>2017-03-15T09:53:00Z</cp:lastPrinted>
  <dcterms:modified xsi:type="dcterms:W3CDTF">2017-03-15T06:57:00Z</dcterms:modified>
  <cp:revision>2</cp:revision>
  <dc:subject/>
  <dc:title/>
</cp:coreProperties>
</file>