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03.2017г. №1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.03.2017г. №115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3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на 01.03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3 марта 2017   год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сайте Департамента финансов городского округа город Бор 1.03.2017г.  размещены проводки по отражению операций с межбюджетными трансфертами у администраторов доходов, получающих и передающих межбюджетные трансферты  (по сч.1 206 51 560/660, 1 205 51 560/660)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Дубровина Татьяна</dc:creator>
  <dc:description/>
  <cp:keywords/>
  <dc:language>en-US</dc:language>
  <cp:lastModifiedBy>user</cp:lastModifiedBy>
  <cp:lastPrinted>2017-03-01T08:31:00Z</cp:lastPrinted>
  <dcterms:modified xsi:type="dcterms:W3CDTF">2017-03-01T05:38:00Z</dcterms:modified>
  <cp:revision>7</cp:revision>
  <dc:subject/>
  <dc:title/>
</cp:coreProperties>
</file>