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.03.2017г. №1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4.03.2017г. №14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квартальной отчетности на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04.2017г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</w:t>
      </w:r>
      <w:r>
        <w:rPr>
          <w:b/>
        </w:rPr>
        <w:t>с требованиями</w:t>
      </w:r>
      <w:r>
        <w:rPr/>
        <w:t xml:space="preserve">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г. № 191н (в ред. Приказа Минфина России от 16.11.2016г. № 209н) в составе </w:t>
      </w:r>
      <w:r>
        <w:rPr>
          <w:b/>
        </w:rPr>
        <w:t xml:space="preserve">сводной квартальной </w:t>
      </w:r>
      <w:r>
        <w:rPr>
          <w:b/>
          <w:u w:val="single"/>
        </w:rPr>
        <w:t>бюджетной</w:t>
      </w:r>
      <w:r>
        <w:rPr>
          <w:b/>
        </w:rPr>
        <w:t xml:space="preserve"> отчетности </w:t>
      </w:r>
      <w:r>
        <w:rPr/>
        <w:t xml:space="preserve">главными распорядителями, распорядителями, получателями бюджетных средств предоставляются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в Департамент финансов городского округа город Бор</w:t>
      </w:r>
      <w:r>
        <w:rPr>
          <w:rFonts w:cs="Calibri" w:ascii="Calibri" w:hAnsi="Calibri"/>
        </w:rPr>
        <w:t xml:space="preserve"> </w:t>
      </w:r>
      <w:r>
        <w:rPr/>
        <w:t>следующие формы отчетности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i/>
          <w:u w:val="single"/>
        </w:rPr>
        <w:t>-</w:t>
      </w:r>
      <w:r>
        <w:rPr>
          <w:b/>
          <w:i/>
          <w:u w:val="single"/>
        </w:rPr>
        <w:t xml:space="preserve"> в срок, установленный для  месячной отчетности</w:t>
      </w:r>
      <w:r>
        <w:rPr>
          <w:rFonts w:cs="Calibri" w:ascii="Calibri" w:hAnsi="Calibri"/>
          <w:b/>
          <w:i/>
          <w:u w:val="single"/>
        </w:rPr>
        <w:t xml:space="preserve"> 5 апреля 2017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  Справка по консолидируемым  расчетам (форма 0503125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2.  Отчет об исполнении бюджета главного распорядителя, распорядителя, получателя бюджетных средств (форма 0503127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правочная таблица к отчету об исполнении консолидированного бюджета субъекта РФ (форма 0503387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Справка о суммах консолидируемых поступлений, подлежащих зачислению на счет бюджета (форма 050318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ведения о количестве подведомственных участников бюджетного процесса, учреждений и (муниципальных) унитарных предприятий (форма 0503161). Показатели по количеству государственных (муниципальных) унитарных предприятий (код строки 060) должны быть выверены со статистическими данны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DL;Times New Roman"/>
        </w:rPr>
        <w:t xml:space="preserve"> </w:t>
      </w:r>
      <w:r>
        <w:rPr/>
        <w:t>6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е</w:t>
      </w:r>
      <w:r>
        <w:rPr/>
        <w:t xml:space="preserve">дставляю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форма </w:t>
      </w:r>
      <w:r>
        <w:rPr>
          <w:rFonts w:cs="Calibri" w:ascii="Calibri" w:hAnsi="Calibri"/>
        </w:rPr>
        <w:t>3</w:t>
      </w:r>
      <w:r>
        <w:rPr/>
        <w:t>24 по федеральным средствам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форма  </w:t>
      </w:r>
      <w:r>
        <w:rPr>
          <w:rFonts w:cs="Calibri" w:ascii="Calibri" w:hAnsi="Calibri"/>
        </w:rPr>
        <w:t>3</w:t>
      </w:r>
      <w:r>
        <w:rPr/>
        <w:t xml:space="preserve">24s  по областным средств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отчета осуществляется в соответствии с письмами ФК России от 11.12.2012 №42-7.4-05/2.1-704, от 06.04.2014 №42-7.4-05/2.1-240, с учетом положений пункта 7 совместного письма Минфина РФ и ФК РФ от 23.03.2016 № 02-07-07/16375 и № 07-04-05/02-200 и следующих особенносте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1 «Движение целевых средств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графе 2 «Код главы по БК» указывается администратор областного уровня, предоставивший межбюджетный трансфер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графе 3 «Код целевой статьи расходов по БК» указывается целевая статья расходов областного бюджета, по которой предоставлен межбюджетный трансферт (отражается десятизначный код ХХХХХХХХХХ КЦСР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графе 4 «Код доходов по  БК» указывается классификация доходов бюджетов муниципальных районов и городских округов, по которой были получены трансфер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ды администраторов доходов  местного бюджета указываются значения «000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2 «Расходование целевых средств» в графе 3 «Код расходов по БК» указывается классификация расходов бюджетов, по которой были использованы средства в разрез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дела, подраздел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целевой статьи – отражается 00000ХХХХХ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дов видов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лассификации операций сектора государственного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дел 3 «Анализ причин образования остатков целевых средств» в составе месячной отчетности не заполняется, а заполняется в составе годов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пределения кодов целевых статей по остаткам неиспользованных трансфертов на 01.01.2017 года необходимо использовать Сопоставительную таблицу целевых статей расходов и кодов видов расходов для составления проектов федерального бюджета и бюджетов государственных внебюджетных фондов РФ на 2016 год и на плановый период 2017-2018 годов к целевым статьям, применяемым в 2017 году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полнительные коды к отчету об исполнении консолидиованного бюджета субъекта РФ" (ф.540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Текстовая часть Пояснительной записки (ф.050316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 xml:space="preserve">- в срок  </w:t>
      </w:r>
      <w:r>
        <w:rPr>
          <w:rFonts w:cs="Calibri" w:ascii="Calibri" w:hAnsi="Calibri"/>
          <w:b/>
          <w:i/>
          <w:u w:val="single"/>
        </w:rPr>
        <w:t>10 апреля 2017г</w:t>
      </w:r>
      <w:r>
        <w:rPr>
          <w:b/>
          <w:i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Сведения по дебиторской и кредиторской задолженности (форма  0503169)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/>
        <w:t>9. Отчет о движении денежных средств (форма 0503123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cs="Calibri" w:ascii="Calibri" w:hAnsi="Calibri"/>
        </w:rPr>
        <w:t>10.</w:t>
      </w:r>
      <w:r>
        <w:rPr/>
        <w:t xml:space="preserve"> Отчет о бюджетных обязательствах (форма 0503128). Представляется по КВР, КОСГУ. Выгружается электронно из 1-С  </w:t>
      </w:r>
      <w:r>
        <w:rPr>
          <w:b/>
        </w:rPr>
        <w:t>"устаревшая форма 2016г.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ведения о кредиторской задолженности консолидированного бюджета субъекта РФ (ф.5402).  Изменения произошедшие после предоставления  в Департамент финансов   формы 5402, вносятся на основании сопроводительного письма 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Сведения о принятых и неисполненных обязательствах получателя бюджетных средств (ф.0503175)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rFonts w:cs="Times New Roman" w:ascii="Times New Roman" w:hAnsi="Times New Roman"/>
        </w:rPr>
        <w:t xml:space="preserve">16. </w:t>
      </w:r>
      <w:r>
        <w:rPr>
          <w:b/>
          <w:szCs w:val="24"/>
        </w:rPr>
        <w:t>Сведения о движении нефинансовых активов</w:t>
      </w:r>
      <w:r>
        <w:rPr>
          <w:szCs w:val="24"/>
        </w:rPr>
        <w:t xml:space="preserve"> (ф.</w:t>
      </w:r>
      <w:r>
        <w:rPr>
          <w:b/>
          <w:szCs w:val="24"/>
        </w:rPr>
        <w:t>0503168).</w:t>
      </w:r>
      <w:r>
        <w:rPr>
          <w:szCs w:val="24"/>
        </w:rPr>
        <w:t xml:space="preserve">  Дополнительно представляется расшифровка в электронном виде в форме , установленной  Письмом Департамента финансов от 11.01.2017г. № 8 по годовому отчету за 2016г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требованиями 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в ред. Приказа Минфина России от 16.11.2016г. № 209н) в составе </w:t>
      </w:r>
      <w:r>
        <w:rPr>
          <w:b/>
        </w:rPr>
        <w:t xml:space="preserve">сводной </w:t>
      </w:r>
      <w:r>
        <w:rPr>
          <w:b/>
          <w:lang w:val="en-US" w:eastAsia="en-US"/>
        </w:rPr>
        <w:t xml:space="preserve">квартальной  </w:t>
      </w:r>
      <w:r>
        <w:rPr>
          <w:b/>
          <w:u w:val="single"/>
          <w:lang w:val="en-US" w:eastAsia="en-US"/>
        </w:rPr>
        <w:t>бухгалтерской</w:t>
      </w:r>
      <w:r>
        <w:rPr>
          <w:b/>
          <w:lang w:val="en-US" w:eastAsia="en-US"/>
        </w:rPr>
        <w:t xml:space="preserve"> отчетности бюджетных и  автономных учреждений</w:t>
      </w:r>
      <w:r>
        <w:rPr>
          <w:lang w:val="en-US" w:eastAsia="en-US"/>
        </w:rPr>
        <w:t xml:space="preserve"> </w:t>
      </w:r>
      <w:r>
        <w:rPr/>
        <w:t>главными распорядителями, распорядителями, получателями бюджетных средств  предоставляются следующие формы отчетности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срок  10 апреля 2015 го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тчет об исполнении учреждением плана его финансово-хозяйственной деятельности (ф. 0503737) – формируется и представляется раздельно по видам финансового обеспечения (коды 2,4,5,6,7). Формирование показателей Отчета ф.0503737 по строкам отчета осуществляется с указанием: кода аналитической группы подвида доходов бюджетов (раздел 1 – разряды с 18 по 20 кода классификации доходов бюджетов), </w:t>
      </w:r>
      <w:r>
        <w:rPr>
          <w:b/>
        </w:rPr>
        <w:t>кода вида расхода</w:t>
      </w:r>
      <w:r>
        <w:rPr/>
        <w:t xml:space="preserve"> (раздел 2 – разряды с 18 по 20 кода классификации расходов), кода аналитической группы вида источников финансирования дефицитов бюджетов (раздел 3 – разряды с 18 по 20 кода классификации источников  финансирования дефицита бюджета). При этом строки, по которым показатели отсутствуют в отчете не формируются. Показатели строки 950 по кодам аналитики в 2017 году не детализиру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ведения об остатках денежных средств учреждения (форма 050377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ведения по дебиторской и кредиторской задолженности учреждения (ф. 0503769) - формируется и представляется раздельно по видам финансового обеспечения (коды 2,4,5,6,7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Отчет о движении денежных средств учреждения </w:t>
      </w:r>
      <w:r>
        <w:rPr>
          <w:b/>
        </w:rPr>
        <w:t>(</w:t>
      </w:r>
      <w:r>
        <w:rPr/>
        <w:t xml:space="preserve">форма 0503723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Отчет об обязательствах учреждения (форма 050373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Сведения о принятых и неисполненных обязательствах (форма 050377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b/>
          <w:szCs w:val="24"/>
        </w:rPr>
        <w:t>Сведения о движении нефинансовых активов</w:t>
      </w:r>
      <w:r>
        <w:rPr>
          <w:szCs w:val="24"/>
        </w:rPr>
        <w:t xml:space="preserve"> (ф.</w:t>
      </w:r>
      <w:r>
        <w:rPr>
          <w:b/>
          <w:szCs w:val="24"/>
        </w:rPr>
        <w:t>0503768).</w:t>
      </w:r>
      <w:r>
        <w:rPr>
          <w:szCs w:val="24"/>
        </w:rPr>
        <w:t xml:space="preserve">  Дополнительно представляется расшифровка в электронном виде в форме, установленной  Письмом Департамента финансов по годовому отчету за 2016г. 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8. Текстовая часть Пояснительной записки форма 050376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щаем ваше внима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В соответствии с п.4 и п. 6 Инструкции 191н МФ РФ и п. 5 Инструкции 33н МФ РФ</w:t>
      </w:r>
      <w:r>
        <w:rPr>
          <w:szCs w:val="24"/>
        </w:rPr>
        <w:t xml:space="preserve">  отчетность на бумажном носителе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в сброшюрованном и пронумерованном виде с оглавлением и сопроводительным пись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Бюджетная отчетность </w:t>
      </w:r>
      <w:r>
        <w:rPr>
          <w:rFonts w:cs="Times New Roman" w:ascii="Times New Roman" w:hAnsi="Times New Roman"/>
          <w:b/>
        </w:rPr>
        <w:t>подписывается руководителем и главным бухгалтером</w:t>
      </w:r>
      <w:r>
        <w:rPr>
          <w:rFonts w:cs="Times New Roman" w:ascii="Times New Roman" w:hAnsi="Times New Roman"/>
        </w:rPr>
        <w:t xml:space="preserve">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, финансового органа, органа казначейства, органа, осуществляющего кассовое обслуживание. Формы бюджетной отчетности, </w:t>
      </w:r>
      <w:r>
        <w:rPr>
          <w:rFonts w:cs="Times New Roman" w:ascii="Times New Roman" w:hAnsi="Times New Roman"/>
          <w:b/>
        </w:rPr>
        <w:t>содержащие плановые (прогнозные) и аналитические показатели, кроме того, подписываются руководителем финансово-экономической служб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оказатели отчетности представленной в электронном виде в Департамент финансов должны быть идентичны показателям отчетности, представленной на бумажном носителе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1:00Z</dcterms:created>
  <dc:creator>Дубровина Татьяна</dc:creator>
  <dc:description/>
  <cp:keywords/>
  <dc:language>en-US</dc:language>
  <cp:lastModifiedBy>user</cp:lastModifiedBy>
  <dcterms:modified xsi:type="dcterms:W3CDTF">2017-03-24T10:32:00Z</dcterms:modified>
  <cp:revision>5</cp:revision>
  <dc:subject/>
  <dc:title/>
</cp:coreProperties>
</file>