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.01.2017г. №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0.01.2017г. № 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ая информация 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бюджетн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DL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 на 01.01.201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ача форм месячного очета за декабрь 2016 года осуществляется в следующие сроки: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5401 - 12 января 2017г.</w:t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5402 - 20 января 2017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сполнитель      Е.А. Большакова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4:00Z</dcterms:created>
  <dc:creator>Дубровина Татьяна</dc:creator>
  <dc:description/>
  <dc:language>en-US</dc:language>
  <cp:lastModifiedBy>user</cp:lastModifiedBy>
  <cp:lastPrinted>2017-01-10T08:39:00Z</cp:lastPrinted>
  <dcterms:modified xsi:type="dcterms:W3CDTF">2017-01-10T06:19:00Z</dcterms:modified>
  <cp:revision>5</cp:revision>
  <dc:subject/>
  <dc:title/>
</cp:coreProperties>
</file>