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>
          <w:rStyle w:val="Infuture"/>
        </w:rPr>
        <w:t>Редакция вступает в силу 1 янв 2018</w:t>
      </w:r>
    </w:p>
    <w:p>
      <w:pPr>
        <w:pStyle w:val="Heading2"/>
        <w:rPr/>
      </w:pPr>
      <w:r>
        <w:rPr/>
        <w:t>Что включать в первоначальную стоимость основного средства</w:t>
      </w:r>
    </w:p>
    <w:tbl>
      <w:tblPr>
        <w:tblW w:w="9595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756"/>
        <w:gridCol w:w="2747"/>
        <w:gridCol w:w="3092"/>
      </w:tblGrid>
      <w:tr>
        <w:trPr>
          <w:tblHeader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ая стоимость</w:t>
            </w:r>
          </w:p>
        </w:tc>
      </w:tr>
      <w:tr>
        <w:trPr>
          <w:tblHeader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учет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, по которой купили имуществ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XA00MEG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FO83HG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абот по созданию объекта по договору строительного подряда и другим договора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ZAP29963IC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5BU3HH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8332/r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и взносы на обязательное пенсионное (социальное, медицинское) страх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ZAP26BI3B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C063E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8332/r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за посреднические услуги, связанные с покупкой основного сред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ZAP24I43G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5BA3FG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8332/r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доставку и разгрузк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ZAP1PDO37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2C23D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за информационные, консультационные услуги, связанные с покупкой основного сред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ZAP1LDA34N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1UEE38C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8332/r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ведение основного средства до состояния, пригодного к использованию, в том числе установка и монтаж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ZAP1QBS39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C063E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8332/r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на приобретение, сооружение или изготовление основного средства, в том числе затраты на содержание дирекции строящегося объекта недвижимости и государственный строительный надзор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ZAP25RA3AF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8332/r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пошлины, другие обязательные платежи в бюджет, связанные с приобретением основного сред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ZAP242O3F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8TG3E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8332/r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таможенных пошлин и таможенных сбо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XA00MF22NE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BFE3GP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8332/r3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НДС в тех случаях, когда объект основных средств используется для операций, облагаемых этим налог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XA00MEG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NVE3LN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НДС в тех случаях, когда объект основных средств используется для операций, не облагаемых этим налог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XA00MEG2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NVE3LN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47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17G3E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2 ст. 17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2VU3DI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2 ст. 1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ZA02BNM3N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 ст. 25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НК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ы, связанные с покупкой основного средства, стоимость которого выражена в иностранной валюте, но оплата производится в рублях (в сумме, эквивалентной сумме в иностранной валюте (условных денежных единицах)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XA00MEG2O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249301/ZAP2BEU3IS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30 Инструкции к Единому плану счетов № 1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XA00MI22OA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. 5.1 п. 1 ст. 265 НК</w:t>
            </w:r>
            <w:r>
              <w:rPr>
                <w:rStyle w:val="InternetLink"/>
              </w:rPr>
              <w:fldChar w:fldCharType="end"/>
            </w:r>
            <w:r>
              <w:rPr/>
              <w:t> – внереализационные расходы,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XA00RN22OQ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1.1 ст. 250 НК</w:t>
            </w:r>
            <w:r>
              <w:rPr>
                <w:rStyle w:val="InternetLink"/>
              </w:rPr>
              <w:fldChar w:fldCharType="end"/>
            </w:r>
            <w:r>
              <w:rPr/>
              <w:t> – внереализационные доходы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подготовку площадки.</w:t>
              <w:br/>
              <w:t xml:space="preserve">Например, расчистка территории под стройку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ZAP1VS638I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XA00MFM2NI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. 49 п.1 ст. 264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на проверку надлежащего функционирования объекта.</w:t>
              <w:br/>
              <w:t>Например, испытание новых технолог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8332/r3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  <w:r>
              <w:rPr/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ZAP28AI3JB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XA00MFM2NI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. 49 п.1 ст. 264 НК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затрат на демонтаж и вывод объекта ОС из эксплуатации, а также восстановление участка, на котором объект расположе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, если обязанность на такие расходы установлена в договоре купли-продажи, пользования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XA00MDU2O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 1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едерального стандарта «Основные средства», 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42038969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фина от 31.12.16 № 257н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ают во внереализационные расходы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" \l "/document/117/38332/r34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*</w:t>
            </w:r>
            <w:r>
              <w:rPr>
                <w:rStyle w:val="InternetLink"/>
              </w:rPr>
              <w:fldChar w:fldCharType="end"/>
            </w:r>
            <w:r>
              <w:rPr/>
              <w:t>, если имущество в дальнейшем не будет использоваться в деятельности учреждения</w:t>
              <w:b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542604596/XA00ME42N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. 8 п. 1 ст. 265 НК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vip.gosfinansy.ru/" \l "/document/99/90219396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исьмо Минфина от 29.12.2009 № 03-03-06/1/828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Style13"/>
        <w:rPr/>
      </w:pPr>
      <w:r>
        <w:rPr/>
        <w:t> </w: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../../" \l "/document/117/38332/vr32/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Этот вид расходов может не включаться в первоначальную стоимость основного средства, изготовленного учреждением самостоятельно, если подобная продукция производится на постоянной основе (</w:t>
      </w:r>
      <w:r>
        <w:fldChar w:fldCharType="begin"/>
      </w:r>
      <w:r>
        <w:rPr>
          <w:rStyle w:val="InternetLink"/>
        </w:rPr>
        <w:instrText xml:space="preserve"> HYPERLINK "http://vip.gosfinansy.ru/" \l "/document/99/542604596/ZA02DN43I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9 п. 1 ст. 257 НК</w:t>
      </w:r>
      <w:r>
        <w:rPr>
          <w:rStyle w:val="InternetLink"/>
        </w:rPr>
        <w:fldChar w:fldCharType="end"/>
      </w:r>
      <w:r>
        <w:rPr/>
        <w:t>). В первоначальную стоимость в данном случае будут включаться только прямые расходы (</w:t>
      </w:r>
      <w:r>
        <w:fldChar w:fldCharType="begin"/>
      </w:r>
      <w:r>
        <w:rPr>
          <w:rStyle w:val="InternetLink"/>
        </w:rPr>
        <w:instrText xml:space="preserve"> HYPERLINK "http://vip.gosfinansy.ru/" \l "/document/99/542604596/ZA01R1Q39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 ст. 319 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../../" \l "/document/117/38332/vr33/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 xml:space="preserve"> Затраты включают за вычетом доходов от продажи изделий, которые произвели до того, как объект привели в готовое состояние. Например, образцы, изготовленные во время проверки (</w:t>
      </w:r>
      <w:r>
        <w:fldChar w:fldCharType="begin"/>
      </w:r>
      <w:r>
        <w:rPr>
          <w:rStyle w:val="InternetLink"/>
        </w:rPr>
        <w:instrText xml:space="preserve"> HYPERLINK "http://vip.gosfinansy.ru/" \l "/document/99/420389698/ZAP28AI3JB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5</w:t>
      </w:r>
      <w:r>
        <w:rPr>
          <w:rStyle w:val="InternetLink"/>
        </w:rPr>
        <w:fldChar w:fldCharType="end"/>
      </w:r>
      <w:r>
        <w:rPr/>
        <w:t xml:space="preserve"> федерального стандарта «Основные средства», утв. </w:t>
      </w:r>
      <w:r>
        <w:fldChar w:fldCharType="begin"/>
      </w:r>
      <w:r>
        <w:rPr>
          <w:rStyle w:val="InternetLink"/>
        </w:rPr>
        <w:instrText xml:space="preserve"> HYPERLINK "http://vip.gosfinansy.ru/" \l "/document/99/42038969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фина от 31.12.16 № 257н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../../" \l "/document/117/38332/vr34/"</w:instrText>
      </w:r>
      <w:r>
        <w:rPr>
          <w:rStyle w:val="InternetLink"/>
        </w:rPr>
        <w:fldChar w:fldCharType="separate"/>
      </w:r>
      <w:r>
        <w:rPr>
          <w:rStyle w:val="InternetLink"/>
        </w:rPr>
        <w:t>***</w:t>
      </w:r>
      <w:r>
        <w:rPr>
          <w:rStyle w:val="InternetLink"/>
        </w:rPr>
        <w:fldChar w:fldCharType="end"/>
      </w:r>
      <w:r>
        <w:rPr/>
        <w:t xml:space="preserve"> Если при демонтаже получили материальные ценности, учтите их в составе внереализационных доходов (</w:t>
      </w:r>
      <w:r>
        <w:fldChar w:fldCharType="begin"/>
      </w:r>
      <w:r>
        <w:rPr>
          <w:rStyle w:val="InternetLink"/>
        </w:rPr>
        <w:instrText xml:space="preserve"> HYPERLINK "http://vip.gosfinansy.ru/" \l "/document/99/542604596/ZA029BG3G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3 ст. 250 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Материал из Справочной системы «Госфинансы»</w:t>
        <w:br/>
        <w:t>vip.gosfinansy.ru</w:t>
        <w:br/>
        <w:t>Дата копирования: 28.11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4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17"/>
      <w:szCs w:val="17"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600" w:after="0"/>
    </w:pPr>
    <w:rPr>
      <w:rFonts w:ascii="Arial" w:hAnsi="Arial" w:cs="Arial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17"/>
      <w:szCs w:val="17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17"/>
      <w:szCs w:val="17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4:00Z</dcterms:created>
  <dc:creator>user</dc:creator>
  <dc:description/>
  <dc:language>en-US</dc:language>
  <cp:lastModifiedBy>user</cp:lastModifiedBy>
  <dcterms:modified xsi:type="dcterms:W3CDTF">2017-11-28T07:54:00Z</dcterms:modified>
  <cp:revision>2</cp:revision>
  <dc:subject/>
  <dc:title/>
</cp:coreProperties>
</file>