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-mail: official@bor-fin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13   от 30.11.2016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-mail: official@bor-fin.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</w:rPr>
                        <w:t>413   от 30.11.2016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распорядителям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распорядителям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дате сдачи отчетности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.12.2016г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целях подготовки к сдаче ежемесячной бюджетной отчетности по состоянию на 1 декабря 2016 года Департамент финансов городского округа город Бор  устанавливает срок представления ежемесячной бюджетной отчетности за ноябрь 2016 года -  </w:t>
      </w:r>
      <w:r>
        <w:rPr>
          <w:rFonts w:cs="Times New Roman" w:ascii="Times New Roman" w:hAnsi="Times New Roman"/>
          <w:b/>
          <w:sz w:val="32"/>
          <w:szCs w:val="32"/>
        </w:rPr>
        <w:t>5 декабр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6 года.</w:t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:  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.А. Большакова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14:00Z</dcterms:created>
  <dc:creator>Дубровина Татьяна</dc:creator>
  <dc:description/>
  <cp:keywords/>
  <dc:language>en-US</dc:language>
  <cp:lastModifiedBy>tatiyana</cp:lastModifiedBy>
  <cp:lastPrinted>2016-08-26T14:47:00Z</cp:lastPrinted>
  <dcterms:modified xsi:type="dcterms:W3CDTF">2016-11-30T05:49:00Z</dcterms:modified>
  <cp:revision>5</cp:revision>
  <dc:subject/>
  <dc:title/>
</cp:coreProperties>
</file>