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bor-fin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2  от 31.05.2016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bor-fin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</w:rPr>
                        <w:t>182  от 31.05.2016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ате сдачи отчетности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.06.2016г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целях подготовки к сдаче ежемесячной бюджетной отчетности по состоянию на 1 июня 2016 года Департамент финансов городского округа город Бор  устанавливает срок представления ежемесячной бюджетной отчетности за май 2016 года  </w:t>
      </w:r>
      <w:r>
        <w:rPr>
          <w:rFonts w:cs="Times New Roman" w:ascii="Times New Roman" w:hAnsi="Times New Roman"/>
          <w:b/>
          <w:sz w:val="32"/>
          <w:szCs w:val="32"/>
        </w:rPr>
        <w:t>3 июн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6 года.</w:t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:  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.А. Большакова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1:00Z</dcterms:created>
  <dc:creator>Дубровина Татьяна</dc:creator>
  <dc:description/>
  <dc:language>en-US</dc:language>
  <cp:lastModifiedBy>user</cp:lastModifiedBy>
  <cp:lastPrinted>2016-05-31T08:03:00Z</cp:lastPrinted>
  <dcterms:modified xsi:type="dcterms:W3CDTF">2016-05-31T05:06:00Z</dcterms:modified>
  <cp:revision>4</cp:revision>
  <dc:subject/>
  <dc:title/>
</cp:coreProperties>
</file>