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редств бюджета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редств бюджета городс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 сдаче месячной бюджетной отчетности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Департамент финансов городского округа город Бор по состоянию на 01.02.2016 г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городского округа город Бор устанавливает Главным распорядителям бюджетных средств бюджета городского округа город Бор срок предоставления бюджетной отчетности по состоянию на 01.02.2016 г. –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2 февраля 2016 г.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. Бор :   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0:00Z</dcterms:created>
  <dc:creator>Дубровина Татьяна</dc:creator>
  <dc:description/>
  <cp:keywords/>
  <dc:language>en-US</dc:language>
  <cp:lastModifiedBy>Молокова </cp:lastModifiedBy>
  <cp:lastPrinted>2016-01-29T16:19:00Z</cp:lastPrinted>
  <dcterms:modified xsi:type="dcterms:W3CDTF">2016-01-29T13:22:00Z</dcterms:modified>
  <cp:revision>3</cp:revision>
  <dc:subject/>
  <dc:title/>
</cp:coreProperties>
</file>