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141"/>
        <w:gridCol w:w="284"/>
        <w:gridCol w:w="1559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Главные распорядители, распорядители, получатели  средств областного бюджета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  <w:t>Нижегородской области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.01.201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06-32-1-358/1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Об особенностях составления и  представления годовой отчетности за 2015 год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ение бюджетной отчетности и сводной бухгалтерской отчетности государственных бюджетных и автономных учреждений за 2015 год осуществляется главными распорядителями, распорядителями, получателями  средств областного бюджета, главными администраторами, администраторами доходов областного бюджета в соответствии с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 приказом Министерства финансов РФ от 28.12.2010 № 191н, 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Ф от 25.03.2011 № 33н</w:t>
      </w:r>
      <w:r>
        <w:rPr/>
        <w:t xml:space="preserve">, приказа Министерства финансов РФ от 24.12.2015 № 209н (в режиме правок), </w:t>
      </w:r>
      <w:r>
        <w:rPr>
          <w:b/>
        </w:rPr>
        <w:t xml:space="preserve">а также с учетом требований письма Министерства финансов РФ и Федерального казначейства от 30.12.2015 № 02-07-07/77754 и № 07-04-05/02-919. </w:t>
      </w:r>
      <w:r>
        <w:rPr>
          <w:szCs w:val="28"/>
        </w:rPr>
        <w:t xml:space="preserve">Годовая отчетность за 2015 год представляется главными распорядителями, распорядителями, получателями  средств областного бюджета, главными администраторами, администраторами доходов областного бюджета в </w:t>
      </w:r>
      <w:r>
        <w:rPr>
          <w:b/>
          <w:szCs w:val="28"/>
        </w:rPr>
        <w:t>электронном виде и  на бумажных носителях с оглавлением,  сопроводительны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исьмом, протоколом междокументного контроля из программного комплекса «СКИФ-БП </w:t>
      </w:r>
      <w:r>
        <w:rPr>
          <w:b/>
          <w:szCs w:val="28"/>
          <w:lang w:val="en-US"/>
        </w:rPr>
        <w:t>web</w:t>
      </w:r>
      <w:r>
        <w:rPr>
          <w:b/>
          <w:szCs w:val="28"/>
        </w:rPr>
        <w:t>», исключающим недопустимые ошибки, в соответствии с графиком</w:t>
      </w:r>
      <w:r>
        <w:rPr>
          <w:szCs w:val="28"/>
        </w:rPr>
        <w:t xml:space="preserve"> (При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юджетная отчетность главных распорядителей, распорядителей, получателей  средств областного бюджета, главных администраторов, администраторов доходов областного и бухгалтерская отчетность государственных бюджетных и автономных учреждений должна соответствовать контрольным соотношениям к показателям бюджетной и бухгалтерской отчетности.</w:t>
      </w:r>
    </w:p>
    <w:p>
      <w:pPr>
        <w:pStyle w:val="TextBody"/>
        <w:shd w:fill="auto" w:val="clear"/>
        <w:spacing w:lineRule="auto" w:line="240" w:before="0" w:after="0"/>
        <w:ind w:left="80" w:right="20" w:firstLine="740"/>
        <w:jc w:val="both"/>
        <w:rPr/>
      </w:pPr>
      <w:r>
        <w:rPr>
          <w:sz w:val="28"/>
          <w:szCs w:val="28"/>
        </w:rPr>
        <w:t xml:space="preserve">Для обеспечения качества показателей бюджетной отчетности главным администраторам средств областного бюджета необходимо осуществить уточнения (корректировки) по операциям исполнения областного бюджета, в том числе в части переданных (полученных) межбюджетных трансфертов и других операций, связанных с образованием невыясненных поступлен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этом в Пояснительной записке (ф. 0503160) следует привести описание отклонений, причин их возникновения, а также мер, принятых в целях их устранения до представления отчетности в минфин НО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Бюджетная отчетность представляется в составе следующих форм:</w:t>
      </w:r>
    </w:p>
    <w:p>
      <w:pPr>
        <w:pStyle w:val="TextBody"/>
        <w:shd w:fill="auto" w:val="clear"/>
        <w:spacing w:lineRule="auto" w:line="240" w:before="0" w:after="0"/>
        <w:ind w:left="60" w:right="20" w:firstLine="740"/>
        <w:jc w:val="both"/>
        <w:rPr/>
      </w:pPr>
      <w:r>
        <w:rPr>
          <w:b/>
          <w:sz w:val="28"/>
          <w:szCs w:val="28"/>
        </w:rPr>
        <w:t>1.1. Баланс главного распорядителя, распорядителя, получателя бюджетных средств, главного администратора, администратора источников финансирования  дефицита бюджета, главного администратора, администратора доходов бюджета (ф. 0503130).</w:t>
      </w:r>
    </w:p>
    <w:p>
      <w:pPr>
        <w:pStyle w:val="TextBody"/>
        <w:shd w:fill="auto" w:val="clear"/>
        <w:spacing w:lineRule="auto" w:line="240" w:before="0" w:after="0"/>
        <w:ind w:left="60" w:right="20" w:firstLine="7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Баланса ф. 0503130 обращаем внимание на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1. По счету 1 201 34 000 «Денежные средства в кассе учреждения» при наличии остатков денежных средств  в  Пояснительной записке (ф. 0503160) следует указать, в целях осуществления каких расходов в Балансе ф. 0503130 отражены указанные оста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этом следует учитывать, что допустимыми остатками являются остатки денежных средств, </w:t>
      </w:r>
      <w:r>
        <w:rPr>
          <w:rFonts w:eastAsia="Calibri"/>
          <w:szCs w:val="28"/>
          <w:lang w:eastAsia="en-US"/>
        </w:rPr>
        <w:t>необходимых для осуществления деятельности получателей средств областного бюджета в нерабочие и праздничные дни в январе 2016 года в пределах установленной ими максимально допустимой суммы наличных денег, которая может храниться в кассе учреждения. Информация о размере лимита наличных денег, целях осуществления расходов за счет указанных остатков, наличии остатков, превышающих установленный лимит наличных денег, раскрывается с указанием соответствующих правовых оснований (правого акта учреждения, иных оснований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крытие информации о наличии остатков денежных средств по иным основаниям, осуществляется обособленно по каждому основанию, с указанием соответствующих причин (правовых обоснований);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2.</w:t>
      </w:r>
      <w:r>
        <w:rPr>
          <w:rFonts w:eastAsia="Calibri"/>
          <w:b/>
          <w:szCs w:val="28"/>
          <w:lang w:eastAsia="en-US"/>
        </w:rPr>
        <w:t xml:space="preserve"> Кредитовые остатки по счетам 1 205 00 000, 1 208 00 000, 1 209 00 000 </w:t>
      </w:r>
      <w:r>
        <w:rPr>
          <w:rFonts w:eastAsia="Calibri"/>
          <w:szCs w:val="28"/>
          <w:lang w:eastAsia="en-US"/>
        </w:rPr>
        <w:t>отражаются в пассиве Баланса ф. 0503130 на начало и на конец отчетного периода по строкам 580, 570, 590 соответственно, в положительном значении.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 xml:space="preserve">Дебетовые остатки по счету 1 303 00 000 </w:t>
      </w:r>
      <w:r>
        <w:rPr>
          <w:rFonts w:eastAsia="Calibri"/>
          <w:szCs w:val="28"/>
          <w:lang w:eastAsia="en-US"/>
        </w:rPr>
        <w:t>отражаются в активе Баланса ф. 0503130 на начало и на конец отчетного периода по строке 380 в положительном знач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Учитывая, что правила ведения бюджетного учета не предполагают наличие кредитовых остатков</w:t>
      </w:r>
      <w:r>
        <w:rPr>
          <w:rFonts w:eastAsia="Calibri"/>
          <w:b/>
          <w:szCs w:val="28"/>
          <w:lang w:eastAsia="en-US"/>
        </w:rPr>
        <w:t xml:space="preserve"> по счету 1 206 00 000, </w:t>
      </w:r>
      <w:r>
        <w:rPr>
          <w:rFonts w:eastAsia="Calibri"/>
          <w:szCs w:val="28"/>
          <w:lang w:eastAsia="en-US"/>
        </w:rPr>
        <w:t>дебетовых остатков</w:t>
      </w:r>
      <w:r>
        <w:rPr>
          <w:rFonts w:eastAsia="Calibri"/>
          <w:b/>
          <w:szCs w:val="28"/>
          <w:lang w:eastAsia="en-US"/>
        </w:rPr>
        <w:t xml:space="preserve"> по счету 1 302 00 000, </w:t>
      </w:r>
      <w:r>
        <w:rPr>
          <w:rFonts w:eastAsia="Calibri"/>
          <w:szCs w:val="28"/>
          <w:lang w:eastAsia="en-US"/>
        </w:rPr>
        <w:t>наличие остатков по указанным счетам со знаком «минус» и, соответственно, их отражение в активе и пассиве Баланса ф. 0503130 действующим порядком формирования бюджетной (бухгалтерской) отчетност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этом переплаты по расчетам с персоналом, сложившиеся на отчетную дату (по дебету счета 1 302 11 000 «Расчеты по заработной плате»), подлежат переносу на счет 1 206 11 000 «Расчеты по оплате труда» (в части сумм, подлежащих с согласия работников, уведомленных о перерасчетах, удержанию из будущих начислений по оплате труда), либо в иных случаях - на счет 1 209 30 000 «Расчеты по компенсации затрат». </w:t>
      </w:r>
    </w:p>
    <w:p>
      <w:pPr>
        <w:pStyle w:val="TextBody"/>
        <w:shd w:fill="auto" w:val="clear"/>
        <w:spacing w:lineRule="auto" w:line="240" w:before="0" w:after="0"/>
        <w:ind w:left="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наличия остатков по данным счетам, их увеличение по сравнению с данными прошлого отчетного периода следует пояснить в разделе 4 «Анализ показателей финансовой отчетности субъекта бюджетной отчетности» текстовой части Пояснительной записки (ф. 0503160).</w:t>
      </w:r>
    </w:p>
    <w:p>
      <w:pPr>
        <w:pStyle w:val="TextBody"/>
        <w:shd w:fill="auto" w:val="clear"/>
        <w:tabs>
          <w:tab w:val="clear" w:pos="720"/>
          <w:tab w:val="left" w:pos="15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3. Показатели по счету 1 204 33 000 «Участие в государственных (муниципальных) учреждениях», отраженные главными распорядителями средств областного бюджета на 01.01.2016 в Сведениях ф. 0503171, выверяются на соответствие показателям по счету 0 210 06 000 «Расчеты с учредителем», отраженным в сводном Балансе государственного (муниципального) учреждения (ф. 0503730) бухгалтерской отчетности государственных (муниципальных) бюджетных и автономных учреждений, подведомственных главным распорядителям средств областного бюджета на аналогичную д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</w:t>
      </w:r>
      <w:r>
        <w:rPr>
          <w:rFonts w:eastAsia="Calibri"/>
          <w:szCs w:val="28"/>
          <w:lang w:eastAsia="en-US"/>
        </w:rPr>
        <w:t>1.1.4. Учитывая экономический характер активов и обязательств средств во временном распоряжении, наличие показателей в графах 5, 8 Баланса ф. 0503130 допустимо по счетам 3 201 00 000,  3 304 01 000, а также 3 208 91 000 «Расчеты с подотчетными лицами по оплате прочих расходов», 3 209 81 000 «Расчеты по недостачам денежных средст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1.1.5.</w:t>
      </w:r>
      <w:r>
        <w:rPr>
          <w:rFonts w:eastAsia="Calibri"/>
          <w:b/>
          <w:szCs w:val="28"/>
          <w:lang w:eastAsia="en-US"/>
        </w:rPr>
        <w:t xml:space="preserve"> Показатели по счетам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1 401 40 000</w:t>
      </w:r>
      <w:r>
        <w:rPr>
          <w:rFonts w:eastAsia="Calibri"/>
          <w:szCs w:val="28"/>
          <w:lang w:eastAsia="en-US"/>
        </w:rPr>
        <w:t xml:space="preserve"> «Доходы будущих периодов» и </w:t>
      </w:r>
      <w:r>
        <w:rPr>
          <w:rFonts w:eastAsia="Calibri"/>
          <w:b/>
          <w:szCs w:val="28"/>
          <w:lang w:eastAsia="en-US"/>
        </w:rPr>
        <w:t>1 401 50 000</w:t>
      </w:r>
      <w:r>
        <w:rPr>
          <w:rFonts w:eastAsia="Calibri"/>
          <w:szCs w:val="28"/>
          <w:lang w:eastAsia="en-US"/>
        </w:rPr>
        <w:t xml:space="preserve"> «Расходы будущих периодов», </w:t>
      </w:r>
      <w:r>
        <w:rPr>
          <w:rFonts w:eastAsia="Calibri"/>
          <w:b/>
          <w:szCs w:val="28"/>
          <w:lang w:eastAsia="en-US"/>
        </w:rPr>
        <w:t>1 401 60 000</w:t>
      </w:r>
      <w:r>
        <w:rPr>
          <w:rFonts w:eastAsia="Calibri"/>
          <w:szCs w:val="28"/>
          <w:lang w:eastAsia="en-US"/>
        </w:rPr>
        <w:t xml:space="preserve"> «Резервы предстоящих расходов» подлежат раскрытию в текстовой части раздела 4 «Анализ показателей бухгалтерской отчетности субъекта бюджетной отчетности» Пояснительной записки (ф. 0503160) в разрезе номеров счетов бюджетного учета. При этом дебетовый остаток  по счету  </w:t>
      </w:r>
      <w:r>
        <w:rPr>
          <w:rFonts w:eastAsia="Calibri"/>
          <w:b/>
          <w:szCs w:val="28"/>
          <w:lang w:eastAsia="en-US"/>
        </w:rPr>
        <w:t>1 401 50 000</w:t>
      </w:r>
      <w:r>
        <w:rPr>
          <w:rFonts w:eastAsia="Calibri"/>
          <w:szCs w:val="28"/>
          <w:lang w:eastAsia="en-US"/>
        </w:rPr>
        <w:t xml:space="preserve"> «Расходы будущих периодов» отражается в отрицательном значени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отражении в Балансе ф. 0503130 других хозяйственных операций см. </w:t>
      </w:r>
      <w:r>
        <w:rPr>
          <w:rFonts w:eastAsia="Calibri"/>
          <w:b/>
          <w:szCs w:val="28"/>
          <w:lang w:eastAsia="en-US"/>
        </w:rPr>
        <w:t>п.1.1</w:t>
      </w:r>
      <w:r>
        <w:rPr>
          <w:b/>
          <w:szCs w:val="28"/>
        </w:rPr>
        <w:t xml:space="preserve"> письма МФ РФ и ФК от 30.12.2015 г.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993" w:leader="none"/>
          <w:tab w:val="left" w:pos="1562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1.2. Справка по заключению счетов бюджетного учета отчетного финансового года (ф. 0503110).</w:t>
      </w:r>
    </w:p>
    <w:p>
      <w:pPr>
        <w:pStyle w:val="TextBody"/>
        <w:shd w:fill="auto" w:val="clear"/>
        <w:tabs>
          <w:tab w:val="clear" w:pos="720"/>
          <w:tab w:val="left" w:pos="851" w:leader="none"/>
          <w:tab w:val="left" w:pos="993" w:leader="none"/>
          <w:tab w:val="left" w:pos="1562" w:leader="none"/>
        </w:tabs>
        <w:spacing w:lineRule="auto" w:line="240" w:before="0" w:after="0"/>
        <w:ind w:right="20" w:hanging="0"/>
        <w:jc w:val="both"/>
        <w:rPr/>
      </w:pPr>
      <w:r>
        <w:rPr>
          <w:szCs w:val="28"/>
        </w:rPr>
        <w:t>Представление Справки ф. 0503110 по бюджетной деятельности осуществляется с учетом следующих полож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1.2.1. Учитывая порядок заключения счетов бюджетного учета показатели по счетам бюджетного учета 1 401 10 000, 1 401 20 000 в Справке ф. 0503110 подлежат отражению в соответствующих графах в положительном знач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1.2.2. Показатели по соответствующим счетам счета 1 401 20 000 «Расходы» отражаются с указанием разделов, подразделов, кодов видов расходов классификации расходов бюджета с указанием в восьмом – четырнадцатом разрядах кода счета нулей с учетом положений предусмотренных пунктом 1.1.2. и следующих особенност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части операций по безвозмездной передаче земельных участков, отражаемых по счету 1 103 00 000 «Непроизведенные активы», в восьмом – семнадцатом разрядах корреспондирующего номера счета 1 401 20 000 «Расходы» указывается значение «0000000000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, по счету 1 401 20 271 допустимым является отражение в 8-17 разрядах нулей в случае формирования входящих остатков на 01.01.2015 с учетом положений приказа Минфина России от 17.08.2015 № 127н «О внесении изменений в приказ Министерства финансов Российской Федерации от 6 декабря 2010 г. № 162н «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полнительно обращаем внимание на необходимость обеспечения </w:t>
      </w:r>
      <w:r>
        <w:rPr>
          <w:rFonts w:eastAsia="Calibri"/>
          <w:szCs w:val="28"/>
          <w:lang w:eastAsia="en-US"/>
        </w:rPr>
        <w:t>соответстви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дов видов расходов, кодам КОСГУ, отраженным в Приложении № 5 Указаний 65н (в редакции, действующей для формирования и исполнения бюджетов 2015 года) в номере счета бюджетного учета 1 401 20 200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Расходы»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3. Отчет о финансовых результатах деятельности (ф. 0503121);</w:t>
      </w:r>
    </w:p>
    <w:p>
      <w:pPr>
        <w:pStyle w:val="Style19"/>
        <w:shd w:fill="auto" w:val="clear"/>
        <w:tabs>
          <w:tab w:val="clear" w:pos="720"/>
          <w:tab w:val="left" w:pos="536" w:leader="none"/>
        </w:tabs>
        <w:spacing w:lineRule="auto" w:line="240"/>
        <w:ind w:left="-40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4.  Справка по консолидируемым расчетам (ф. 0503125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Справка ф. 0503125 представляется главными распорядителями средств областного бюджета только при обеспечении соответствия взаимосвязанных показателей с другими участниками консолидированного бюджета. При этом обращаем внимание,  что в Справках ф. 0503125 подлежат отражению операции по приему-передаче активов (обязательств) между получателями средств областного бюджета и получателями бюджетных средств иных бюджетов бюджетной системы РФ. Операции по передаче активов (обязательств) между получателями бюджетных средств и бюджетными и автономными  учреждениями в Справку ф. 0503125 не включаются. Также</w:t>
      </w:r>
      <w:r>
        <w:rPr>
          <w:rFonts w:eastAsia="Calibri"/>
          <w:szCs w:val="28"/>
          <w:lang w:eastAsia="en-US"/>
        </w:rPr>
        <w:t xml:space="preserve"> обращаем внимание, что в графе 6 Справки ф. 0503125 по счетам 1 401 20 241, 1 401 20 251 код счета бюджетного учета отражается с указанием кодов разделов, подразделов, видов расходов классификации расходов бюджета, в восьмом – четырнадцатом разрядах кода счета указывается значение «0000000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.5. Отчет об исполнении бюджета главного распорядителя, распорядителя, получателя бюджетных средств (ф. 0503127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чет ф. 0503127 заполняется в соответствии с </w:t>
      </w:r>
      <w:r>
        <w:rPr>
          <w:b/>
          <w:szCs w:val="28"/>
        </w:rPr>
        <w:t xml:space="preserve">п. 1.4. письма МФ РФ и ФК от 30.12.2015г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1.6.  Отчет о принятых бюджетных обязательствах (ф. 0503128) </w:t>
      </w:r>
      <w:r>
        <w:rPr>
          <w:szCs w:val="28"/>
        </w:rPr>
        <w:t xml:space="preserve">формируется в соответствии с </w:t>
      </w:r>
      <w:r>
        <w:rPr>
          <w:b/>
          <w:szCs w:val="28"/>
        </w:rPr>
        <w:t>п.1.5.</w:t>
      </w:r>
      <w:r>
        <w:rPr>
          <w:szCs w:val="28"/>
        </w:rPr>
        <w:t xml:space="preserve"> </w:t>
      </w:r>
      <w:r>
        <w:rPr>
          <w:b/>
          <w:szCs w:val="28"/>
        </w:rPr>
        <w:t>письма МФ РФ и ФК от 30.12.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7.</w:t>
      </w:r>
      <w:r>
        <w:rPr>
          <w:szCs w:val="28"/>
        </w:rPr>
        <w:t xml:space="preserve">   Представление </w:t>
      </w:r>
      <w:r>
        <w:rPr>
          <w:b/>
          <w:szCs w:val="28"/>
        </w:rPr>
        <w:t>Пояснительной записки (ф. 0503160)</w:t>
      </w:r>
      <w:r>
        <w:rPr>
          <w:szCs w:val="28"/>
        </w:rPr>
        <w:t xml:space="preserve"> осуществляется в соответствии с </w:t>
      </w:r>
      <w:r>
        <w:rPr>
          <w:b/>
          <w:szCs w:val="28"/>
        </w:rPr>
        <w:t>п.2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исьма МФ РФ и ФК от 30.12.2015 г. </w:t>
      </w:r>
      <w:r>
        <w:rPr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Текстовая часть в структуре разделов, установленной Инструкцией № 191н (пункты 151,152,217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электронном виде и на бумажном носителе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дел 1 «Организационная структура субъекта бюджетной отчетности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дел 2 «Результаты деятельности субъекта бюджетной отчетности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дел 3 «Анализ отчета об исполнении бюджета субъектом бюджетной              отчетности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дел 4 «Анализ показателей бухгалтерской отчетности субъекта бюджетной отчетности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здел 5 «Прочие вопросы деятельности субъекта бюджетной отчетност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Таблица № 1 «Сведения об основных направлениях деятельност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Таблица № 2 «Сведения о мерах по повышению эффективности расходования бюджетных средств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Таблица № 3 «Сведения об исполнении текстовых статей закона (решения) о бюджете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форма 0503161 </w:t>
      </w:r>
      <w:r>
        <w:rPr>
          <w:b/>
          <w:szCs w:val="28"/>
        </w:rPr>
        <w:t>«</w:t>
      </w:r>
      <w:r>
        <w:rPr>
          <w:szCs w:val="28"/>
        </w:rPr>
        <w:t xml:space="preserve">Сведения о количестве подведомственных участников бюджетного процесса, учреждений и государственных (муниципальных) унитарных предприятий». </w:t>
      </w:r>
      <w:r>
        <w:rPr>
          <w:b/>
          <w:szCs w:val="28"/>
        </w:rPr>
        <w:t xml:space="preserve">Главные распорядители, распорядители, получатели средств областного бюджета заполняют форму 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>161</w:t>
      </w:r>
      <w:r>
        <w:rPr>
          <w:b/>
          <w:szCs w:val="28"/>
          <w:lang w:val="en-US"/>
        </w:rPr>
        <w:t>n</w:t>
      </w:r>
      <w:r>
        <w:rPr>
          <w:szCs w:val="28"/>
        </w:rPr>
        <w:t xml:space="preserve"> в 042 задаче в годовой отчетности за 2015 год в «Альбоме дополнительных форм» (</w:t>
      </w:r>
      <w:r>
        <w:rPr>
          <w:szCs w:val="28"/>
          <w:lang w:val="en-US"/>
        </w:rPr>
        <w:t>r</w:t>
      </w:r>
      <w:r>
        <w:rPr>
          <w:szCs w:val="28"/>
        </w:rPr>
        <w:t>161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</w:rPr>
        <w:t>461</w:t>
      </w:r>
      <w:r>
        <w:rPr>
          <w:szCs w:val="28"/>
          <w:lang w:val="en-US"/>
        </w:rPr>
        <w:t>n</w:t>
      </w:r>
      <w:r>
        <w:rPr>
          <w:szCs w:val="28"/>
        </w:rPr>
        <w:t xml:space="preserve">) в соответствии с особенностями, изложенными в </w:t>
      </w:r>
      <w:r>
        <w:rPr>
          <w:b/>
          <w:szCs w:val="28"/>
        </w:rPr>
        <w:t>письме минфина НО от 20.08.2015 № 306-32-1-5534/15 «О представлении Сведений ф. 0503161 в 2015 году»;</w:t>
      </w:r>
    </w:p>
    <w:p>
      <w:pPr>
        <w:pStyle w:val="TextBody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орма 0503162 «Сведения о результатах деятельности» должна содержать информацию о результатах исполнения государственных программ в разрезе мероприятий соответствующих подпрограмм. В текстовой части Пояснительной записки (ф. 0503160) следует привести анализ достижения запланированных результатов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форма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; </w:t>
      </w:r>
    </w:p>
    <w:p>
      <w:pPr>
        <w:pStyle w:val="TextBody"/>
        <w:shd w:fill="auto" w:val="clear"/>
        <w:spacing w:lineRule="auto" w:line="240" w:before="0" w:after="0"/>
        <w:ind w:left="60" w:right="20" w:firstLine="7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заполнении Сведений об исполнении бюджета (форма 0503164)  </w:t>
      </w:r>
      <w:r>
        <w:rPr>
          <w:b/>
          <w:sz w:val="28"/>
          <w:szCs w:val="28"/>
        </w:rPr>
        <w:t xml:space="preserve">по разделу 2 «Расходы бюджета» отражаются показатели, по которым сумма неисполненных назначений составляет 300 млн. рублей и выше или исполнение составляет менее 95% </w:t>
      </w:r>
      <w:r>
        <w:rPr>
          <w:sz w:val="28"/>
          <w:szCs w:val="28"/>
        </w:rPr>
        <w:t>к сводной бюджетной росписи с учетом внесенных изменений по состоянию на 1 января 201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рафам строк 010 «Доходы бюджета,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», 200 «Расходы бюджета,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>», 450 «Результат исполнения бюджета (дефицит/профицит)», 500 «Источники финансирования дефицита бюджета, всего» Сведений ф. 0503164 отражаются показатели, идентичные показателям Отчета ф. 0503127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форма 0503166 «Сведения об исполнении мероприятий в рамках целевых программ» заполняется, в том числе и по показателям, не содержащим отклонений суммы исполненных бюджетных назначений от суммы назначений, утвержденных уточненной бюджетной росписью в структуре Отчета ф. 0503127; </w:t>
      </w:r>
    </w:p>
    <w:p>
      <w:pPr>
        <w:pStyle w:val="TextBody"/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6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форма 0503168 «Сведения о движении нефинансовых активов» заполняется в соответствии с </w:t>
      </w:r>
      <w:r>
        <w:rPr>
          <w:b/>
          <w:szCs w:val="28"/>
        </w:rPr>
        <w:t>п.2.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исьма МФ РФ и ФК от 30.12.2015 г; </w:t>
      </w:r>
    </w:p>
    <w:p>
      <w:pPr>
        <w:pStyle w:val="TextBody"/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60" w:right="20" w:hanging="0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орма 0503169 «Сведения по дебиторской и кредиторской задолженности» заполняется в соответствии с </w:t>
      </w:r>
      <w:r>
        <w:rPr>
          <w:b/>
          <w:szCs w:val="28"/>
        </w:rPr>
        <w:t>п.2.7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исьма МФ РФ и ФК от 30.12.2015 г. </w:t>
      </w:r>
    </w:p>
    <w:p>
      <w:pPr>
        <w:pStyle w:val="TextBody"/>
        <w:shd w:fill="auto" w:val="clear"/>
        <w:spacing w:lineRule="auto" w:line="240" w:before="0" w:after="0"/>
        <w:ind w:left="6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яснительной записки (ф. 0503160) раскрываются причины увеличения доли нереальной к взысканию дебиторской задолженности, просроченной кредиторской задолженности в общем объеме дебиторской и кредиторской задолженности соответственно и причины образования существенных остатков (более 1 млрд. руб.) дебиторской и кредиторской задолженности, а также указываются меры, принятые (принимаемые) для ее урегулирования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 формировании Сведений о финансовых вложениях получателя бюджетных средств, администратора источников финансирования дефицита бюджета (форма 0503171) в графе 1 «Номер (код) счета бюджетного учета» указываются номера счетов бюджетного учета, содержащие в соответствующих разрядах код группы, подгруппы, статьи классификации источников финансирования дефицита бюджетов, код раздела, подраздела классификации расходов бюджетов. В Сведения ф. 0503171 включаются показатели по счетам бюджетного учета 1 204 32 000 «Участие в уставном фонде государственных (муниципальных) предприятий» с указанием сведений по каждому предприятию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ф. 0503171 отражаются, в том числе, показатели счета 1 204 33 000 «Участие в государственных (муниципальных) учреждениях», сформированные органом, осуществляющим функции и полномочия учредителя бюджетного, автономного учреждения. Показатели отражаются без детализации по каждому учреждению (без указания наименований и кодов учрежден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 формировании Сведений о государственном (муниципальном) долге, предоставленных бюджетных кредитах (форма 0503172) в графе 1 «Номер (код) счета бюджетного учета в разделах 1, 2 указываются номера соответствующих счетов аналитического учета счета 1 207 00 000 «Расчеты по кредитам, займам (ссудам)», счета 1 301 00 000 «Расчеты с кредиторами по долговым обязательствам», содержащие в соответствующих разрядах код группы, подгруппы классификации доходов бюджета, код раздела, подраздела расходов бюджетной классификации, статьи классификации источников финансирования дефицита бюджетов; </w:t>
      </w:r>
    </w:p>
    <w:p>
      <w:pPr>
        <w:pStyle w:val="TextBody"/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60" w:right="20" w:hanging="0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форма 0503173 «Сведения об изменении остатков валюты баланса»</w:t>
      </w:r>
      <w:r>
        <w:rPr>
          <w:szCs w:val="28"/>
        </w:rPr>
        <w:t xml:space="preserve"> заполняется в соответствии с </w:t>
      </w:r>
      <w:r>
        <w:rPr>
          <w:b/>
          <w:szCs w:val="28"/>
        </w:rPr>
        <w:t>п.2.1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исьма МФ РФ и ФК от 30.12.2015 г. </w:t>
      </w:r>
      <w:r>
        <w:rPr>
          <w:szCs w:val="28"/>
        </w:rPr>
        <w:t>(по заполнению формы будут дополнительные указания из Федерального казначейства);</w:t>
      </w:r>
    </w:p>
    <w:p>
      <w:pPr>
        <w:pStyle w:val="TextBody"/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60" w:right="20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TextBody"/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-</w:t>
      </w:r>
      <w:r>
        <w:rPr>
          <w:szCs w:val="28"/>
        </w:rPr>
        <w:t xml:space="preserve"> п</w:t>
      </w:r>
      <w:r>
        <w:rPr>
          <w:sz w:val="28"/>
          <w:szCs w:val="28"/>
        </w:rPr>
        <w:t xml:space="preserve">оказатели формы 0503175 «Сведения о принятых и неисполненных обязательствах получателя бюджетных средств» </w:t>
      </w:r>
      <w:r>
        <w:rPr>
          <w:szCs w:val="28"/>
        </w:rPr>
        <w:t xml:space="preserve">заполняются в соответствии с </w:t>
      </w:r>
      <w:r>
        <w:rPr>
          <w:b/>
          <w:szCs w:val="28"/>
        </w:rPr>
        <w:t>п.2.12.</w:t>
      </w:r>
      <w:r>
        <w:rPr>
          <w:szCs w:val="28"/>
        </w:rPr>
        <w:t xml:space="preserve"> </w:t>
      </w:r>
      <w:r>
        <w:rPr>
          <w:b/>
          <w:szCs w:val="28"/>
        </w:rPr>
        <w:t>письма МФ РФ и ФК от 30.12.2015 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казатели о суммах ущерба и хищений, отраженные в Сведениях по ущербу имуществу, хищениях денежных средств и материальных ценностей (форма 0503176), подлежат раскрытию в разделе 4 «Анализ показателей финансовой отчетности субъекта бюджетной отчетности» текстовой части Пояснительной записки (ф. 0503160) (причины возникновения задолженности, меры, принимаемые по ликвидации возникших недостач и хищений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и формировании Сведений о недостачах и хищениях денежных средств и материальных ценностей (ф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0503176</w:t>
        </w:r>
      </w:hyperlink>
      <w:r>
        <w:rPr>
          <w:rFonts w:eastAsia="Calibri"/>
          <w:szCs w:val="28"/>
          <w:lang w:eastAsia="en-US"/>
        </w:rPr>
        <w:t xml:space="preserve">) следует отражать информацию по ущербу, недостачам и хищениям, отраженным на соответствующих аналитических счетах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020900000</w:t>
        </w:r>
      </w:hyperlink>
      <w:r>
        <w:rPr>
          <w:rFonts w:eastAsia="Calibri"/>
          <w:szCs w:val="28"/>
          <w:lang w:eastAsia="en-US"/>
        </w:rPr>
        <w:t xml:space="preserve">  «Расчеты по ущербу и иным доходам» в части недостач, хищений (в том числе денежных средств в кассе учреждения), ущерба имуществу (020970000, 020981000, 020982000), без включения показателей по иным доходам (020930000, 020940000,  020983000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 показатели Сведений об использовании информационно - коммуникационных технологий (форма 0503177) формируются по виду расходов 242 «Закупка товаров, работ, услуг в сфере информационно-коммуникационных технологий» и отражаются в графе 3: по областным средствам – в разрезе раздела, подраздела расходов бюджета, по федеральным средствам – в разрезе раздела, подраздела и целевой статьи расходов бюджета.</w:t>
      </w:r>
      <w:r>
        <w:rPr>
          <w:rFonts w:eastAsia="Calibri"/>
          <w:szCs w:val="28"/>
          <w:lang w:eastAsia="en-US"/>
        </w:rPr>
        <w:t xml:space="preserve"> В графе 5 Сведений ф. 0503177 поясняются основные цели произведенных расходов, в том числе по показателям строк 050 «Приобретение неисключительных прав на программное обеспечение», 060 «Услуги по аренде оборудования», 100 «Прочие расходы в области информационно-коммуникационных технологи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/>
        <w:t xml:space="preserve">     </w:t>
      </w:r>
      <w:r>
        <w:rPr/>
        <w:t>- представление Сведений об остатках денежных средств на счетах получателя бюджетных средств (форма 0503178)</w:t>
      </w:r>
      <w:r>
        <w:rPr>
          <w:rFonts w:eastAsia="Calibri"/>
          <w:szCs w:val="28"/>
          <w:lang w:eastAsia="en-US"/>
        </w:rPr>
        <w:t xml:space="preserve"> осуществляет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 указанием номеров банковских счетов в графе 1 в части раздела 1 Счета в кредитных организациях. По счетам, отражаемым в разделе 2 Счета в финансовом органе, указание номеров банковских счетов не требуется;</w:t>
      </w:r>
    </w:p>
    <w:p>
      <w:pPr>
        <w:pStyle w:val="TextBody"/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- </w:t>
      </w:r>
      <w:r>
        <w:rPr>
          <w:sz w:val="28"/>
          <w:szCs w:val="28"/>
        </w:rPr>
        <w:t>Сведения об исполнении судебных решений по денежным обязательствам бюджета (форма 0503296)</w:t>
      </w:r>
      <w:r>
        <w:rPr>
          <w:szCs w:val="28"/>
        </w:rPr>
        <w:t xml:space="preserve"> заполняются в соответствии с </w:t>
      </w:r>
      <w:r>
        <w:rPr>
          <w:b/>
          <w:szCs w:val="28"/>
        </w:rPr>
        <w:t>п.2.20.</w:t>
      </w:r>
      <w:r>
        <w:rPr>
          <w:szCs w:val="28"/>
        </w:rPr>
        <w:t xml:space="preserve"> </w:t>
      </w:r>
      <w:r>
        <w:rPr>
          <w:b/>
          <w:szCs w:val="28"/>
        </w:rPr>
        <w:t>письма МФ РФ и ФК от 30.12.2015 г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Таблица № 4 «Сведения об особенностях  ведения бюджетного учета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Таблица  № 5 «Сведения о результатах мероприятий внутреннего контрол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Таблица № 6 «Сведения о проведении инвентаризации»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szCs w:val="28"/>
        </w:rPr>
        <w:t xml:space="preserve">       </w:t>
      </w:r>
      <w:r>
        <w:rPr>
          <w:szCs w:val="28"/>
        </w:rPr>
        <w:t>- Таблица № 7 «Сведения о результатах внешних контрольных мероприятий». В таблице 7 подлежат отражению сводные данные по главному распорядителю средств областного бюджета без разбивки по мероприятиям, проведенным в подведомственной сети получателей бюджетных средств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о каждой форме Пояснительной записки необходимо представить пояснения (анализ), характеризующие показатели отчетност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i/>
          <w:szCs w:val="28"/>
        </w:rPr>
        <w:t>2.  Дополнительны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формы бюджетной отчетности:</w:t>
      </w:r>
    </w:p>
    <w:p>
      <w:pPr>
        <w:pStyle w:val="Normal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 xml:space="preserve">форма r424 </w:t>
      </w:r>
      <w:r>
        <w:rPr>
          <w:szCs w:val="28"/>
        </w:rPr>
        <w:t xml:space="preserve">«Отчет об использовании межбюджетных трансфертов, полученных из федерального бюджета ГРБС областного бюджета и муниципальными образованиями». </w:t>
      </w:r>
    </w:p>
    <w:p>
      <w:pPr>
        <w:pStyle w:val="Normal"/>
        <w:jc w:val="both"/>
        <w:rPr/>
      </w:pPr>
      <w:r>
        <w:rPr>
          <w:szCs w:val="28"/>
        </w:rPr>
        <w:t xml:space="preserve">Форма </w:t>
      </w:r>
      <w:r>
        <w:rPr>
          <w:szCs w:val="28"/>
          <w:lang w:val="en-US"/>
        </w:rPr>
        <w:t>r</w:t>
      </w:r>
      <w:r>
        <w:rPr>
          <w:szCs w:val="28"/>
        </w:rPr>
        <w:t>424 составляется с учетом требований писем МФ РФ от 11 декабря 2012 года №42-7.4-05/2.1-704, от 6 апреля 2014 года №42-7.4-05/2.1-240.</w:t>
      </w:r>
    </w:p>
    <w:p>
      <w:pPr>
        <w:pStyle w:val="Normal"/>
        <w:jc w:val="both"/>
        <w:rPr/>
      </w:pPr>
      <w:r>
        <w:rPr>
          <w:szCs w:val="28"/>
        </w:rPr>
        <w:t>Обращаем внимание на необходимость заполнения Раздела 3 «Анализ причин образования остатков целевых средств»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форма r424s </w:t>
      </w:r>
      <w:r>
        <w:rPr>
          <w:szCs w:val="28"/>
        </w:rPr>
        <w:t>«Отчет об использовании межбюджетных трансфертов из бюджета субъекта муниципальными образованиями»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3. Сводная бухгалтерская отчетность бюджетных и автономных учреждений представляется в составе следующих форм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13" w:leader="none"/>
        </w:tabs>
        <w:spacing w:lineRule="exact" w:line="360" w:before="0" w:after="0"/>
        <w:ind w:left="60" w:right="20" w:firstLine="72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Баланс государственного (муниципального) учреждения (ф. 0503730).</w:t>
      </w:r>
    </w:p>
    <w:p>
      <w:pPr>
        <w:pStyle w:val="TextBody"/>
        <w:shd w:fill="auto" w:val="clear"/>
        <w:tabs>
          <w:tab w:val="clear" w:pos="720"/>
          <w:tab w:val="left" w:pos="1313" w:leader="none"/>
        </w:tabs>
        <w:spacing w:lineRule="exact" w:line="360" w:before="0" w:after="0"/>
        <w:ind w:left="60" w:right="20" w:hanging="0"/>
        <w:jc w:val="both"/>
        <w:rPr/>
      </w:pPr>
      <w:r>
        <w:rPr>
          <w:sz w:val="28"/>
          <w:szCs w:val="28"/>
        </w:rPr>
        <w:t>Баланс ф. 0503730 формируется и представляется в соответствии с положениями пунктов 13 - 20, 22 Приказа № 33н с учетом следующих особенностей:</w:t>
      </w:r>
    </w:p>
    <w:p>
      <w:pPr>
        <w:pStyle w:val="TextBody"/>
        <w:shd w:fill="auto" w:val="clear"/>
        <w:spacing w:lineRule="exact" w:line="360" w:before="0" w:after="0"/>
        <w:ind w:left="60" w:right="20" w:firstLine="720"/>
        <w:jc w:val="both"/>
        <w:rPr/>
      </w:pPr>
      <w:r>
        <w:rPr>
          <w:sz w:val="28"/>
          <w:szCs w:val="28"/>
        </w:rPr>
        <w:t xml:space="preserve">- по виду деятельности 5 «Субсидии на иные цели» </w:t>
      </w:r>
      <w:r>
        <w:rPr>
          <w:b/>
          <w:sz w:val="28"/>
          <w:szCs w:val="28"/>
        </w:rPr>
        <w:t>не предусматривается</w:t>
      </w:r>
      <w:r>
        <w:rPr>
          <w:sz w:val="28"/>
          <w:szCs w:val="28"/>
        </w:rPr>
        <w:t xml:space="preserve"> формирование показателей по счетам 5 101 00 000 «Основные средства»; </w:t>
      </w:r>
    </w:p>
    <w:p>
      <w:pPr>
        <w:pStyle w:val="TextBody"/>
        <w:shd w:fill="auto" w:val="clear"/>
        <w:spacing w:lineRule="exact" w:line="360" w:before="0" w:after="0"/>
        <w:ind w:left="8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казателей по счету 5 201 34 000 «Денежные средства в кассе учреждения»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60" w:before="0" w:after="0"/>
        <w:ind w:left="80" w:right="20" w:firstLine="740"/>
        <w:jc w:val="both"/>
        <w:rPr/>
      </w:pPr>
      <w:r>
        <w:rPr>
          <w:sz w:val="28"/>
          <w:szCs w:val="28"/>
        </w:rPr>
        <w:t>- наличие показателей по счету 5 401 30 000 «Финансовый результат прошлых отчетных периодов» со знаком «минус» не допускается (за исключением предоставления субсидий на возмещение ранее произведенных затрат);</w:t>
      </w:r>
    </w:p>
    <w:p>
      <w:pPr>
        <w:pStyle w:val="TextBody"/>
        <w:shd w:fill="auto" w:val="clear"/>
        <w:spacing w:lineRule="exact" w:line="360" w:before="0" w:after="0"/>
        <w:ind w:left="8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иду деятельности 7 «Средства по обязательному медицинскому страхованию» </w:t>
      </w:r>
      <w:r>
        <w:rPr>
          <w:b/>
          <w:sz w:val="28"/>
          <w:szCs w:val="28"/>
        </w:rPr>
        <w:t>не предусматривается</w:t>
      </w:r>
      <w:r>
        <w:rPr>
          <w:sz w:val="28"/>
          <w:szCs w:val="28"/>
        </w:rPr>
        <w:t xml:space="preserve"> формирование показателей по счетам        7 101 10 000 «Основные средства»;  7 106 10 000 «вложения в недвижимое имущество учреждения»;</w:t>
      </w:r>
    </w:p>
    <w:p>
      <w:pPr>
        <w:pStyle w:val="TextBody"/>
        <w:shd w:fill="auto" w:val="clear"/>
        <w:spacing w:lineRule="auto" w:line="240" w:before="0" w:after="0"/>
        <w:ind w:left="8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по счету 0 210 06 000 «Расчеты с учредителем» отражаются в Балансе (ф. 0503730) на основании данных бухгалтерского учета о </w:t>
      </w:r>
      <w:r>
        <w:rPr>
          <w:b/>
          <w:sz w:val="28"/>
          <w:szCs w:val="28"/>
        </w:rPr>
        <w:t xml:space="preserve">балансовой </w:t>
      </w:r>
      <w:r>
        <w:rPr>
          <w:sz w:val="28"/>
          <w:szCs w:val="28"/>
        </w:rPr>
        <w:t>стоимости недвижимого, особо ценного движимого имущества, которым учреждение не имеет права самостоятельно распоряжа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. Справка по заключению учреждением счетов бухгалтерского учета отчетного финансового года (ф. 050371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3. Отчет об исполнении учреждением плана его финансово-хозяйственной деятельности (ф. 0503737). </w:t>
      </w:r>
    </w:p>
    <w:p>
      <w:pPr>
        <w:pStyle w:val="Normal"/>
        <w:jc w:val="both"/>
        <w:rPr/>
      </w:pPr>
      <w:r>
        <w:rPr>
          <w:szCs w:val="28"/>
        </w:rPr>
        <w:t>Отчет ф. 0503737 формируется и представляется  раздельно по видам финансового обеспечения (коды 2, 4, 5, 6, 7) в соответствии с требованиями Приказа № 33н с учетом следующих особенностей:</w:t>
      </w:r>
    </w:p>
    <w:p>
      <w:pPr>
        <w:pStyle w:val="TextBody"/>
        <w:shd w:fill="auto" w:val="clear"/>
        <w:spacing w:lineRule="auto" w:line="240" w:before="0" w:after="0"/>
        <w:ind w:left="80" w:right="20" w:firstLine="740"/>
        <w:jc w:val="both"/>
        <w:rPr/>
      </w:pPr>
      <w:r>
        <w:rPr>
          <w:sz w:val="28"/>
          <w:szCs w:val="28"/>
        </w:rPr>
        <w:t>в графе 7 «Исполнено плановых назначений через кассу учреждения» показатели в разделе 1 «Доходы учреждения» могут заполняться только в Отчете ф. 0503737 по виду финансового обеспечения 2 «Собственные доходы учреждения», а так же по виду финансового обеспечения 4 «Субсидии на выполнение государственного (муниципального) задания» в части поступлений возврата дебиторской задолженности прошлых лет, сложившейся у учреждения – как получателя бюджетных средств, до ее перечисления в доход соответствующего бюджета;</w:t>
      </w:r>
    </w:p>
    <w:p>
      <w:pPr>
        <w:pStyle w:val="TextBody"/>
        <w:shd w:fill="auto" w:val="clear"/>
        <w:spacing w:lineRule="auto" w:line="240" w:before="0" w:after="0"/>
        <w:ind w:left="6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графе 8 «Некассовые операции» Отчета ф. 0503737 отражаются операции, исполненные без движения средств учреждения, например, исполнение обязательств учреждения в счет исполнения начисленных штрафных санкций, в том числе в рамках договоров, заключенных по видам финансового обеспечения 2 «Собственные доходы учреждения», 4 «Субсидии на выполнение государственного (муниципального) задания»;</w:t>
      </w:r>
    </w:p>
    <w:p>
      <w:pPr>
        <w:pStyle w:val="TextBody"/>
        <w:shd w:fill="auto" w:val="clear"/>
        <w:spacing w:lineRule="auto" w:line="240" w:before="0" w:after="0"/>
        <w:ind w:left="6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врат в отчетном периоде неиспользованных остатков субсидий на иные цели прошлых лет подлежит отражению в Отчете ф. 0503737 по виду финансового обеспечения 5 «Субсидии на иные цели» по коду КОСГУ (аналитическому коду поступлений) 180 «Прочие доходы» по строке 104 со знаком «минус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4. Отчет о принятых учреждением обязательствах (ф. 050373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5. Отчет о финансовых результатах деятельности учреждения (ф. 050372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6. Справка по консолидируемым расчетам (ф. 0503725) предоставляются только по счету 0 304 06 000 «Расчеты с прочими кредиторами» раздельно по видам финансового обеспечения (коды 2,4,5,7) в части бухгалтерских операций государственных (муниципальных) учреждений по изменению их типа в течение финансового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этом графа 2 сводной Справки ф.0503725 по счету 0 304 06 000 «Расчеты с прочими кредиторами» не заполня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 сводной Справки ф.0503725 по соответствующим аналитическим счетам 0 304 06 000 должны быть идентичны показателям Справки ф.0503125 по счетам 1 304 06 000, сформированных  и представленных главными распорядителями средств областного бюджета в составе бюджетной отчет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7. Отчет о финансовых результатах деятельности учреждения (ф. 0503721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ждение между финансовым результатом деятельности, отраженным в Балансе ф. 0503730 (гр. 10 – гр. 6) и в гр. 7 Отчета о финансовых результатах деятельности учреждения (ф. 0503721) (далее – Отчет ф. 0503721), не допускается за исключением операций по изменению типа казенного учреждения на бюджетное или автономное, или при изменении типа бюджетного или автономного учреждения на казенное в течение финансового года, отраженных в Сводных Справках ф. 0503725 по счету 0 304 06 000 «Расчеты с прочими кредиторам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8.  Пояснительная записка (ф. 050376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яснительная записка (ф. 0503760) составляется и представляется в составе следующих отчетных форм: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Текстовая часть в структуре разделов, установленной Инструкцией № 33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здел 1. «Организационная структура учреждения»: Таблица №1, форма 0503761, иная информация о наличии наблюдательного совета (органа управления учреждения) и изменений на протяжении отчетного периода его состава и полномочий; об изменении состава полномочий учреждения, в том числе по утверждению Планов, смет, калькуляций, цен и т.д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здел 2. «Результаты деятельности учреждения», информация о мерах по повышению квалификации и переподготовке специалистов учреждения; о ресурсах (численность работников, стоимость имущества, расходы, объемы закупок); иная информация о результатах деятельности учреждения; о техническом состоянии, эффективности использования, обеспеченности учреждения основными фондами (соответствия величины, состава и технического уровня фондов, реальной потребности в них), основных мероприятиях по улучшению состояния и сохранности основных средств; характеристика комплектности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аздел 3. «Анализ отчета об исполнении учреждением плана его деятельности»: ф.0503766, иная информация, оказавшая существенное влияние и характеризующая результаты исполнения учреждением утвержденных плана (сметы), не отраженная в таблицах (сведениях), включаемых в раздел, в том числе информация о принятых учреждением обязательствах (денежных обязательствах), исполнение которых предусмотрено в соответствующих годах, следующих за отчетным годом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здел 4. «Анализ показателей отчетности учреждения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ая информация, оказавшая существенное влияние на результаты деятельности учреждения за отчетный период и характеризующая показатели бухгалтерской отчетности, не нашедшая отражения в таблицах и приложениях, включаемых в разде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аздел 5. «Прочие вопросы деятельности учреждения»: Таблицы № 4, 5, 6, 7, иная информация, оказавшая существенное влияние на результаты деятельности учреждения за отчетный период и характеризующая показатели бухгалтерской отчетности, не нашедшая отражения в таблицах и приложениях, включаемых в раздел, в том числе перечень форм отчетности, не включенных в состав бухгалтерской отчетности учреждения в виду отсутствия числовых значений показате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ведения о движении нефинансовых активов учреждения (ф. 0503768);</w:t>
      </w:r>
    </w:p>
    <w:p>
      <w:pPr>
        <w:pStyle w:val="TextBody"/>
        <w:shd w:fill="auto" w:val="clear"/>
        <w:spacing w:lineRule="auto" w:line="240" w:before="0" w:after="0"/>
        <w:ind w:left="60" w:right="2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учреждения (ф. 0503769)</w:t>
      </w:r>
    </w:p>
    <w:p>
      <w:pPr>
        <w:pStyle w:val="TextBody"/>
        <w:shd w:fill="auto" w:val="clear"/>
        <w:spacing w:lineRule="auto" w:line="240" w:before="0" w:after="0"/>
        <w:ind w:left="60" w:right="20" w:firstLine="7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2 Сведений (ф. 0503769) подлежит заполнению в разрезе кодов счетов бюджетного учета (9 знаков) и годов образования задолженности, при этом графы 4, 5 «ИНН» и «Наименование дебитора/кредитора» соответственно в отчетности за 2015 год не заполняются;</w:t>
      </w:r>
    </w:p>
    <w:p>
      <w:pPr>
        <w:pStyle w:val="TextBody"/>
        <w:shd w:fill="auto" w:val="clear"/>
        <w:spacing w:lineRule="auto" w:line="240" w:before="0" w:after="0"/>
        <w:ind w:left="60" w:right="20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инансовых вложениях учреждения (ф. 0503771) </w:t>
      </w:r>
    </w:p>
    <w:p>
      <w:pPr>
        <w:pStyle w:val="TextBody"/>
        <w:shd w:fill="auto" w:val="clear"/>
        <w:spacing w:lineRule="auto" w:line="240" w:before="0" w:after="0"/>
        <w:ind w:left="60" w:right="20" w:firstLine="760"/>
        <w:jc w:val="both"/>
        <w:rPr/>
      </w:pPr>
      <w:r>
        <w:rPr>
          <w:sz w:val="28"/>
          <w:szCs w:val="28"/>
        </w:rPr>
        <w:t>В графе 1 «Номер счета бухгалтерского учета» Сведений (ф. 0503771) указываются коды соответствующих аналитических счетов счета 2 204 00 000 «Финансовые вложения» и счета 2 215 00 000 «Вложения в финансовые активы», по которым на отчетную дату отражены остатки финансовых вложений и суммы финансовых вложений, числящихся по указанным счетам в разрезе кодов счетов бухгалтерского учета</w:t>
      </w:r>
      <w:r>
        <w:rPr>
          <w:rStyle w:val="11pt2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дов финансовых вложен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ведения о суммах заимствований (ф. 0503772);</w:t>
      </w:r>
    </w:p>
    <w:p>
      <w:pPr>
        <w:pStyle w:val="TextBody"/>
        <w:shd w:fill="auto" w:val="clear"/>
        <w:tabs>
          <w:tab w:val="clear" w:pos="720"/>
          <w:tab w:val="left" w:pos="1640" w:leader="none"/>
        </w:tabs>
        <w:spacing w:lineRule="auto" w:line="240" w:before="0" w:after="0"/>
        <w:ind w:left="60" w:right="20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Сведения об изменении остатков валюты баланса (ф. 0503773) (по заполнению формы будут дополнительные указания из Федерального казначейств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ведения о задолженности по ущербу, хищениям денежных средств и материальных ценностей (ф. 0503776);</w:t>
      </w:r>
    </w:p>
    <w:p>
      <w:pPr>
        <w:pStyle w:val="TextBody"/>
        <w:shd w:fill="auto" w:val="clear"/>
        <w:spacing w:lineRule="auto" w:line="240" w:before="0" w:after="0"/>
        <w:ind w:left="100" w:right="20" w:firstLine="6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татках денежных средств учреждения (ф. 0503779) содержат данные об остатках денежных средств на счетах и в кассе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едставление  Сведений (ф. 0503779) осуществляется </w:t>
      </w:r>
      <w:r>
        <w:rPr>
          <w:b/>
          <w:szCs w:val="28"/>
        </w:rPr>
        <w:t>с указанием номеров банковских счетов</w:t>
      </w:r>
      <w:r>
        <w:rPr>
          <w:szCs w:val="28"/>
        </w:rPr>
        <w:t xml:space="preserve"> </w:t>
      </w:r>
      <w:r>
        <w:rPr>
          <w:b/>
          <w:szCs w:val="28"/>
        </w:rPr>
        <w:t>в кредитных организациях</w:t>
      </w:r>
      <w:r>
        <w:rPr>
          <w:szCs w:val="28"/>
        </w:rPr>
        <w:t xml:space="preserve"> в графе 1 в части раздела 1 Счета в кредит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ь по счету 0 210 03 000 отражается в разделе 1 Сведений ф. 0503779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 счетам, отражаемым в разделе 2 Счета в финансовом органе, а также по счету 0 210 03 000, отраженному в разделе 1, графа 1 не заполняется.</w:t>
      </w:r>
    </w:p>
    <w:p>
      <w:pPr>
        <w:pStyle w:val="TextBody"/>
        <w:shd w:fill="auto" w:val="clear"/>
        <w:spacing w:lineRule="auto" w:line="240" w:before="0" w:after="0"/>
        <w:ind w:left="100" w:right="20" w:firstLine="751"/>
        <w:jc w:val="both"/>
        <w:rPr/>
      </w:pPr>
      <w:r>
        <w:rPr>
          <w:sz w:val="28"/>
          <w:szCs w:val="28"/>
        </w:rPr>
        <w:t>При этом в текстовой части Пояснительной записки (ф.0503760) следует указать:</w:t>
      </w:r>
    </w:p>
    <w:p>
      <w:pPr>
        <w:pStyle w:val="TextBody"/>
        <w:shd w:fill="auto" w:val="clear"/>
        <w:spacing w:lineRule="auto" w:line="240" w:before="0" w:after="0"/>
        <w:ind w:left="10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факторы, оказавшие влияние на размер остатков денежных средств на счетах учреждений по состоянию на 01.01.2016;</w:t>
      </w:r>
    </w:p>
    <w:p>
      <w:pPr>
        <w:pStyle w:val="TextBody"/>
        <w:shd w:fill="auto" w:val="clear"/>
        <w:spacing w:lineRule="auto" w:line="240" w:before="0" w:after="0"/>
        <w:ind w:left="10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полнении государственного зад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Формы годовой отчетности выводятся в бланк и подписываются руководителем и главным бухгалтером учреждения. Формы отчетности, содержащие плановые и аналитические показатели, подписываются руководителем финансово – экономической службы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8 Инструкции № 191н: «В случае если все показатели, предусмотренные формой бюджетной отчетности, 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» (в</w:t>
      </w:r>
      <w:r>
        <w:rPr>
          <w:b/>
          <w:szCs w:val="28"/>
        </w:rPr>
        <w:t xml:space="preserve"> </w:t>
      </w:r>
      <w:r>
        <w:rPr/>
        <w:t>Разделе 5 «Прочие вопросы деятельности субъекта бюджетной отчетности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исьма по годовой отчетности за 2015 год и контрольные соотношения между показателями форм бюджетной отчетности размещены на сайте министерства финансов Нижегородской области в рубрике «Исполнение бюджета», подрубрике «Методические указания по вопросам осуществления бюджетного учета и составления отчетности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ред представлением отчетности необходимо в управлении бюджетного учета и отчетности (ком. 210) получить </w:t>
      </w:r>
      <w:r>
        <w:rPr>
          <w:b/>
          <w:szCs w:val="28"/>
        </w:rPr>
        <w:t>Справку о проверке годового отчета</w:t>
      </w:r>
      <w:r>
        <w:rPr>
          <w:szCs w:val="28"/>
        </w:rPr>
        <w:t xml:space="preserve">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ложение:  Сроки представления отчета за 2015 год на 1 л. в 1 экз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         С.Л.Донска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рунина С.В. 421-93-27</w:t>
      </w:r>
    </w:p>
    <w:p>
      <w:pPr>
        <w:pStyle w:val="Normal"/>
        <w:rPr/>
      </w:pPr>
      <w:r>
        <w:rPr>
          <w:sz w:val="20"/>
        </w:rPr>
        <w:t>Печерских Л.В. 421-94-36</w:t>
      </w:r>
    </w:p>
    <w:sectPr>
      <w:headerReference w:type="default" r:id="rId6"/>
      <w:headerReference w:type="first" r:id="rId7"/>
      <w:type w:val="nextPage"/>
      <w:pgSz w:w="11906" w:h="16838"/>
      <w:pgMar w:left="1276" w:right="709" w:gutter="0" w:header="425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Style16">
    <w:name w:val="Сноска_"/>
    <w:qFormat/>
    <w:rPr>
      <w:rFonts w:eastAsia="Arial Unicode MS"/>
      <w:sz w:val="27"/>
      <w:szCs w:val="27"/>
      <w:lang w:val="ru-RU" w:bidi="ar-SA"/>
    </w:rPr>
  </w:style>
  <w:style w:type="character" w:styleId="2">
    <w:name w:val="Сноска (2)_"/>
    <w:qFormat/>
    <w:rPr>
      <w:rFonts w:eastAsia="Arial Unicode MS"/>
      <w:sz w:val="19"/>
      <w:szCs w:val="19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eastAsia="Arial Unicode MS" w:cs="Times New Roman"/>
      <w:spacing w:val="0"/>
      <w:sz w:val="22"/>
      <w:szCs w:val="22"/>
      <w:lang w:val="en-US"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shd w:fill="FFFFFF" w:val="clear"/>
      <w:spacing w:lineRule="exact" w:line="360"/>
      <w:jc w:val="both"/>
    </w:pPr>
    <w:rPr>
      <w:rFonts w:eastAsia="Arial Unicode MS"/>
      <w:sz w:val="27"/>
      <w:szCs w:val="27"/>
    </w:rPr>
  </w:style>
  <w:style w:type="paragraph" w:styleId="21">
    <w:name w:val="Сноска (2)"/>
    <w:basedOn w:val="Normal"/>
    <w:qFormat/>
    <w:pPr>
      <w:shd w:fill="FFFFFF" w:val="clear"/>
      <w:spacing w:lineRule="atLeast" w:line="240"/>
    </w:pPr>
    <w:rPr>
      <w:rFonts w:eastAsia="Arial Unicode MS"/>
      <w:sz w:val="19"/>
      <w:szCs w:val="19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81732.503176" TargetMode="External"/><Relationship Id="rId5" Type="http://schemas.openxmlformats.org/officeDocument/2006/relationships/hyperlink" Target="garantf1://12080897.20900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4:00Z</dcterms:created>
  <dc:creator>afr</dc:creator>
  <dc:description/>
  <cp:keywords>Бланки шаблоны</cp:keywords>
  <dc:language>en-US</dc:language>
  <cp:lastModifiedBy>user</cp:lastModifiedBy>
  <cp:lastPrinted>2016-01-20T11:09:00Z</cp:lastPrinted>
  <dcterms:modified xsi:type="dcterms:W3CDTF">2016-01-21T09:34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