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3.2016г. №1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9.03.2016г. №11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месячной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1.04.2016г.»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ставление месячной и квартальной бюджетной отчетности и сводной </w:t>
      </w:r>
      <w:r>
        <w:rPr>
          <w:rFonts w:cs="Times New Roman" w:ascii="Times New Roman" w:hAnsi="Times New Roman"/>
          <w:lang w:val="en-US" w:eastAsia="en-US"/>
        </w:rPr>
        <w:t xml:space="preserve">квартальной  бухгалтерской отчетности бюджетных и  автономных учреждений </w:t>
      </w:r>
      <w:r>
        <w:rPr>
          <w:rFonts w:cs="Times New Roman" w:ascii="Times New Roman" w:hAnsi="Times New Roman"/>
        </w:rPr>
        <w:t xml:space="preserve">главными распорядителями бюджетных средств городского округа город Бор в Департамент финансов городского округа город Бор (далее – департамент) осуществляется в соответствии с 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</w:t>
      </w:r>
      <w:r>
        <w:rPr>
          <w:rFonts w:cs="Times New Roman" w:ascii="Times New Roman" w:hAnsi="Times New Roman"/>
          <w:b/>
        </w:rPr>
        <w:t>от 28.12.2010г. № 191н</w:t>
      </w:r>
      <w:r>
        <w:rPr>
          <w:rFonts w:cs="Times New Roman" w:ascii="Times New Roman" w:hAnsi="Times New Roman"/>
        </w:rPr>
        <w:t xml:space="preserve"> (в ред. Приказа Минфина России от </w:t>
      </w:r>
      <w:r>
        <w:rPr>
          <w:rFonts w:cs="Times New Roman" w:ascii="Times New Roman" w:hAnsi="Times New Roman"/>
          <w:b/>
        </w:rPr>
        <w:t>31.12.2015г. № 229н</w:t>
      </w:r>
      <w:r>
        <w:rPr>
          <w:rFonts w:cs="Times New Roman" w:ascii="Times New Roman" w:hAnsi="Times New Roman"/>
        </w:rPr>
        <w:t xml:space="preserve">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</w:t>
      </w:r>
      <w:r>
        <w:rPr>
          <w:rFonts w:cs="Times New Roman" w:ascii="Times New Roman" w:hAnsi="Times New Roman"/>
          <w:b/>
        </w:rPr>
        <w:t>25.03.2011 № 33н</w:t>
      </w:r>
      <w:r>
        <w:rPr>
          <w:rFonts w:cs="Times New Roman" w:ascii="Times New Roman" w:hAnsi="Times New Roman"/>
        </w:rPr>
        <w:t xml:space="preserve"> (в ред. Приказа Минфина России </w:t>
      </w:r>
      <w:r>
        <w:rPr>
          <w:rFonts w:cs="Times New Roman" w:ascii="Times New Roman" w:hAnsi="Times New Roman"/>
          <w:b/>
        </w:rPr>
        <w:t>от 12.12.2015г. № 199н</w:t>
      </w:r>
      <w:r>
        <w:rPr>
          <w:rFonts w:cs="Times New Roman" w:ascii="Times New Roman" w:hAnsi="Times New Roman"/>
        </w:rPr>
        <w:t xml:space="preserve">),  положений совместного </w:t>
      </w:r>
      <w:r>
        <w:rPr>
          <w:rFonts w:cs="Times New Roman" w:ascii="Times New Roman" w:hAnsi="Times New Roman"/>
          <w:b/>
        </w:rPr>
        <w:t xml:space="preserve">письма Минфина РФ и Федерального казначейства от 17.03.2016 № 02-07-07/15237 и № 07-04-05/02-178 в части общих требований к формированию  и представлению месячной и квартальной </w:t>
      </w:r>
      <w:r>
        <w:rPr>
          <w:rFonts w:cs="Times New Roman" w:ascii="Times New Roman" w:hAnsi="Times New Roman"/>
        </w:rPr>
        <w:t>бюджетной отчетности, квартальной сводной бухгалтерской отчетности государственных (муниципальных) бюджетных и автономных учреждений в 2016 году и с учетом следующих  особенностей.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В части месячной бюджетной отче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есячная бюджетная отчетность главными распорядителями  средств  бюджета городского округа представляется в срок до 4 апреля 2016г, в составе следующих фор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тчет об исполнении бюджета главного распорядителя, распорядителя, получателя бюджетных средств (форма 050312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правочная таблица к отчету об исполнении консолидированного бюджета субъекта РФ (форма 050338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3.   Справка по консолидируемым  расчетам (форма 050312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5. Форма 05401 " Дополнительные коды к отчету об исполнении консолидированного бюджета 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Форма 0540 " Сведения о кредиторской задолженности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если в ходе сдачи квартальной отчетности произойдут изменения в ф.54 , то о них необходимо сообщить в Департамент финансов.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2. В части квартальной бюджетн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В составе квартальной бюджетной отчетности главными распорядителями средств  бюджета городского округа представляются следующие формы </w:t>
      </w:r>
      <w:r>
        <w:rPr>
          <w:rFonts w:cs="Times New Roman" w:ascii="Times New Roman" w:hAnsi="Times New Roman"/>
          <w:b/>
          <w:u w:val="single"/>
        </w:rPr>
        <w:t>по сроку месячной отчетност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стоянию  на 1 апреля, 1 июля, 1 октябр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чет об исполнении бюджета главного распорядителя, распорядителя, получателя бюджетных средств (форма 050312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равочная таблица к отчету об исполнении консолидированного бюджета субъекта РФ (форма 050338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 Справка по консолидируемым  расчетам (форма 050312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Сведения о количестве подведомственных участников бюджетного процесса, учреждений и государственных (муниципальных) унитарных предприятий (форма 0503161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ведения об исполнении бюджета (форма 050316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едениях об исполнении бюджета (форма 0503164) за 1 квартал, полугодие, 9 месяцев 2016 года показатели указыва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 разделу 1.  «Доходы бюджета» по стр. 010 «Доходы бюджета, всего», по гр. 3, "Утвержденные бюджетные назначения", гр.5 «Исполнено», с указанием причин отклон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 разделу 2. «Расходы бюджета» в разрезе кодов разделов, подразделов, целевых статей классификации расходов бюджета по расходам, по которым по состоянию на 1 апреля, 1 июля, 1 октября исполнение составило соответственно </w:t>
      </w:r>
      <w:r>
        <w:rPr>
          <w:rFonts w:cs="Times New Roman" w:ascii="Times New Roman" w:hAnsi="Times New Roman"/>
          <w:b/>
        </w:rPr>
        <w:t>менее 20%, 45%, 70%</w:t>
      </w:r>
      <w:r>
        <w:rPr>
          <w:rFonts w:cs="Times New Roman" w:ascii="Times New Roman" w:hAnsi="Times New Roman"/>
        </w:rPr>
        <w:t xml:space="preserve"> от утвержденных годовых назнач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ведения об использовании информационно-коммуникационных технологий в консолидированном бюджете (форма 050317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ведения об исполнении судебных решений по денежным обязательствам бюджета (форма 0503296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тчет об использовании межбюджетных трансфертов из федерального бюджета субъектами РФ, муниципальными образованиями и территориальным государственным внебюджетным фондом (форма 0503324). Отчет об использовании межбюджетных трансфертов из федерального бюджета составляется с учетом требований следующих писем Федерального Казначейства и Минфина Ро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12.2012 года №42-7.4-05/2.1-70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6.04.2014 года №42-7.4-05/2.1-2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2.2015 года №02-07-07/7775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01.2016 года №02-06-07/33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ем особое внимание на то, что в разделе 1 «Движение целевых средств» в графе 3 «Код целевой статьи расходов по БК» </w:t>
      </w:r>
      <w:r>
        <w:rPr>
          <w:rFonts w:cs="Times New Roman" w:ascii="Times New Roman" w:hAnsi="Times New Roman"/>
          <w:b/>
        </w:rPr>
        <w:t>указывается 10 значный код целевой стат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соответствии с пп. 4.2.3-4.2.6 Указаний</w:t>
      </w:r>
      <w:r>
        <w:rPr>
          <w:rFonts w:cs="Times New Roman" w:ascii="Times New Roman" w:hAnsi="Times New Roman"/>
        </w:rPr>
        <w:t xml:space="preserve"> о порядке применения бюджетной классификации РФ, утвержденными приказом Минфина России от 01.07.2013 года №65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Для определения кодов целевых статей по остаткам неиспользованных трансфертов на 01.01.2016 года необходимо использовать Сопоставительную таблицу</w:t>
      </w:r>
      <w:r>
        <w:rPr>
          <w:rFonts w:cs="Times New Roman" w:ascii="Times New Roman" w:hAnsi="Times New Roman"/>
        </w:rPr>
        <w:t xml:space="preserve"> целевых статей расходов и кодов видов расходов для составления проектов федерального бюджета и бюджетов государственных внебюджетных фондов РФ на 2016 год и на плановый период 2017-2018 годов к целевым статьям, применяемым в 2015 году. (Размещена на официальном сайте Минфина России www.minfin.ru в разделе «Бюджетная классификация РФ и исполнение бюджета по доходам и источникам финансирования дефицитов бюджетов/Методический кабинет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щаем внимание, что в соответствии с приказом от 16.02.2016 года №9н «О внесении изменений в Указания о порядке применения бюджетной классификации РФ, утвержденными приказом Минфина России от 01.07.2013 года №65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правление расходов 58980 «Прочие мероприятия, осуществляемые за счет межбюджетных трансфертов прошлых лет» исключено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ответственно при формировании кода целевых статей расходов в ф.0503324 не применя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зделе 2 «Расходование денежных средств» в графе 3 отражается в разрезе разделов, подразделов, кодов целевых статей, видов расходов и КОСГУ. При этом указывается 10 значный код целевой статьи «00000 ХХХХХ», где первые пять знаков зануля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тчет об использовании межбюджетных трансфертов из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едения по дебиторской и кредиторской задолженности</w:t>
      </w:r>
      <w:r>
        <w:rPr>
          <w:rFonts w:cs="Times New Roman" w:ascii="Times New Roman" w:hAnsi="Times New Roman"/>
          <w:b/>
        </w:rPr>
        <w:t xml:space="preserve"> (ф. 0503169)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Сводная квартальная бухгалтерская отчетность автономных и бюджетных учреждений </w:t>
      </w:r>
      <w:r>
        <w:rPr>
          <w:rFonts w:cs="Times New Roman" w:ascii="Times New Roman" w:hAnsi="Times New Roman"/>
        </w:rPr>
        <w:t>представляется в департамент финансов  7 апреля 2016г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составе следующих фор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чет об исполнении учреждением плана его финансово-хозяйственной деятельности (ф. 0503737) – формируется и представляется раздельно по видам финансового обеспечения (коды 2,4,5,6,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Формирование показателей Отчета ф.0503737</w:t>
      </w:r>
      <w:r>
        <w:rPr>
          <w:rFonts w:cs="Times New Roman" w:ascii="Times New Roman" w:hAnsi="Times New Roman"/>
        </w:rPr>
        <w:t xml:space="preserve"> по строкам отчета </w:t>
      </w:r>
      <w:r>
        <w:rPr>
          <w:rFonts w:cs="Times New Roman" w:ascii="Times New Roman" w:hAnsi="Times New Roman"/>
          <w:b/>
        </w:rPr>
        <w:t>осуществляется с указанием</w:t>
      </w:r>
      <w:r>
        <w:rPr>
          <w:rFonts w:cs="Times New Roman" w:ascii="Times New Roman" w:hAnsi="Times New Roman"/>
        </w:rPr>
        <w:t xml:space="preserve">: кода аналитической группы подвида доходов бюджетов (раздел 1 – разряды с 18 по 20 кода классификации доходов бюджетов), </w:t>
      </w:r>
      <w:r>
        <w:rPr>
          <w:rFonts w:cs="Times New Roman" w:ascii="Times New Roman" w:hAnsi="Times New Roman"/>
          <w:b/>
        </w:rPr>
        <w:t xml:space="preserve">кода вида расхода </w:t>
      </w:r>
      <w:r>
        <w:rPr>
          <w:rFonts w:cs="Times New Roman" w:ascii="Times New Roman" w:hAnsi="Times New Roman"/>
        </w:rPr>
        <w:t>(раздел 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разря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18 по 20 кода классификации расходов), кода аналитической группы вида источников финансирования дефицитов бюджетов (раздел 3 – разряды с 18 по 20 кода классификации источников  финансирования дефицита бюджета) в соответствии с прилагаемым примером структуры показателей (Пример 11). При этом строки, по которым показатели отсутствуют в отчете не формируются. Показатели строки 950 по кодам аналитики в 2016 году не детализиру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б остатках денежных средств учреждения (форма 0503779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Сведения об исполнении судебных решений по денежным обязательствам учреждения (форма 050329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zCs w:val="24"/>
          <w:lang w:eastAsia="zh-CN"/>
        </w:rPr>
        <w:t>. Обращаем ваше внима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В соответствии с п.п.4 и 6 Инструкции 191н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в сброшюрованном и пронумерованном виде с оглавлением и сопроводительным пись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Бюджетная отчетность </w:t>
      </w:r>
      <w:r>
        <w:rPr>
          <w:rFonts w:cs="Times New Roman" w:ascii="Times New Roman" w:hAnsi="Times New Roman"/>
          <w:b/>
        </w:rPr>
        <w:t>подписывается руководителем и главным бухгалтером</w:t>
      </w:r>
      <w:r>
        <w:rPr>
          <w:rFonts w:cs="Times New Roman" w:ascii="Times New Roman" w:hAnsi="Times New Roman"/>
        </w:rPr>
        <w:t xml:space="preserve">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, финансового органа, органа казначейства, органа, осуществляющего кассовое обслуживание. Формы бюджетной отчетности, </w:t>
      </w:r>
      <w:r>
        <w:rPr>
          <w:rFonts w:cs="Times New Roman" w:ascii="Times New Roman" w:hAnsi="Times New Roman"/>
          <w:b/>
        </w:rPr>
        <w:t>содержащие плановые (прогнозные) и аналитические показатели, кроме того, подписываются руководителем финансово-экономической служб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ный бухгалтер:                                                                      Е.А. Большакова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4:00Z</dcterms:created>
  <dc:creator>Дубровина Татьяна</dc:creator>
  <dc:description/>
  <cp:keywords/>
  <dc:language>en-US</dc:language>
  <cp:lastModifiedBy>user</cp:lastModifiedBy>
  <cp:lastPrinted>2016-03-30T13:56:00Z</cp:lastPrinted>
  <dcterms:modified xsi:type="dcterms:W3CDTF">2016-03-30T10:58:00Z</dcterms:modified>
  <cp:revision>5</cp:revision>
  <dc:subject/>
  <dc:title/>
</cp:coreProperties>
</file>