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141"/>
        <w:gridCol w:w="284"/>
        <w:gridCol w:w="1559"/>
        <w:gridCol w:w="992"/>
        <w:gridCol w:w="4536"/>
      </w:tblGrid>
      <w:tr>
        <w:trPr>
          <w:trHeight w:val="227" w:hRule="exac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Финансовые органы</w:t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</w:tabs>
              <w:ind w:left="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й муниципальных районов и городских округов Нижегородской области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06-11-1-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exac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842" w:type="dxa"/>
            <w:gridSpan w:val="3"/>
            <w:tcBorders/>
            <w:vAlign w:val="bottom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19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О представлении месячной отчетности за декабрь 2015 года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21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709" w:gutter="0" w:header="425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imes12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mes12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уководители!</w:t>
      </w:r>
    </w:p>
    <w:p>
      <w:pPr>
        <w:pStyle w:val="Times12"/>
        <w:spacing w:lineRule="auto" w:line="288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mes12"/>
        <w:spacing w:lineRule="auto" w:line="336"/>
        <w:rPr/>
      </w:pPr>
      <w:r>
        <w:rPr>
          <w:bCs/>
          <w:sz w:val="28"/>
          <w:szCs w:val="28"/>
        </w:rPr>
        <w:t xml:space="preserve">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и приказом  министерства  финансов  Нижегородской  области  от 24.03.2015 года № 85 </w:t>
      </w:r>
      <w:r>
        <w:rPr>
          <w:b/>
          <w:bCs/>
          <w:sz w:val="28"/>
          <w:szCs w:val="28"/>
          <w:u w:val="single"/>
        </w:rPr>
        <w:t>15 января 2016 год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рограмме СКИФ Б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обходимо представить: </w:t>
      </w:r>
    </w:p>
    <w:p>
      <w:pPr>
        <w:pStyle w:val="Times12"/>
        <w:spacing w:lineRule="auto" w:line="336"/>
        <w:ind w:firstLine="72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Уточненный план на 2015 год</w:t>
      </w:r>
      <w:r>
        <w:rPr>
          <w:bCs/>
          <w:sz w:val="28"/>
          <w:szCs w:val="28"/>
        </w:rPr>
        <w:t xml:space="preserve">  по консолидированному бюджету муниципального района (городского округа) (</w:t>
      </w:r>
      <w:r>
        <w:rPr>
          <w:b/>
          <w:bCs/>
          <w:sz w:val="28"/>
          <w:szCs w:val="28"/>
        </w:rPr>
        <w:t>СКИФ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ормы 428, 487 и 117СВ</w:t>
      </w:r>
      <w:r>
        <w:rPr>
          <w:bCs/>
          <w:sz w:val="28"/>
          <w:szCs w:val="28"/>
        </w:rPr>
        <w:t>) по состоянию на 01.01.2016 года, в</w:t>
      </w:r>
      <w:r>
        <w:rPr>
          <w:sz w:val="28"/>
          <w:szCs w:val="28"/>
        </w:rPr>
        <w:t xml:space="preserve"> графах 4, 6, 7, 10, 11, 12 формы 428, в графах 5, 6, 11-16 формы 487 и в графе 4 формы 117СВ заполняются уточненные показатели </w:t>
      </w:r>
      <w:r>
        <w:rPr>
          <w:bCs/>
          <w:sz w:val="28"/>
          <w:szCs w:val="28"/>
        </w:rPr>
        <w:t>годовых бюджетных назначений в рублях с копейками.</w:t>
      </w:r>
    </w:p>
    <w:p>
      <w:pPr>
        <w:pStyle w:val="ConsNormal"/>
        <w:spacing w:lineRule="auto" w:line="3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жбюджетные трансферты, причитающиеся бюджетам муниципальных районов и городских округов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з областного бюджета в 2015 году на 01.01.2016 год представлены в Приложении 1 к настоящему письму.</w:t>
      </w:r>
    </w:p>
    <w:p>
      <w:pPr>
        <w:pStyle w:val="ConsNormal"/>
        <w:spacing w:lineRule="auto" w: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5 года в бюджеты муниципальных районов и городских округов направлены новые виды межбюджетных трансфертов:</w:t>
      </w:r>
    </w:p>
    <w:p>
      <w:pPr>
        <w:pStyle w:val="ConsNormal"/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● </w:t>
      </w:r>
      <w:r>
        <w:rPr>
          <w:rFonts w:cs="Times New Roman" w:ascii="Times New Roman" w:hAnsi="Times New Roman"/>
          <w:sz w:val="28"/>
          <w:szCs w:val="28"/>
        </w:rPr>
        <w:t>Субсидии на обеспечение мероприятий по переселению граждан из аварийного жилищного фонда Нижегородской области в рамках подпрограммы "Волновое переселение граждан из аварийного жилищного фонда с целью стимулирования жилищного строительства" (Доп. ФК 371)</w:t>
      </w:r>
      <w:r>
        <w:rPr>
          <w:rFonts w:cs="Times New Roman" w:ascii="Times New Roman" w:hAnsi="Times New Roman"/>
          <w:bCs/>
          <w:sz w:val="28"/>
          <w:szCs w:val="28"/>
        </w:rPr>
        <w:t>, которые следует отражать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 xml:space="preserve">- в доходах по КБК: </w:t>
      </w:r>
      <w:r>
        <w:rPr>
          <w:rFonts w:cs="Times New Roman CYR" w:ascii="Times New Roman CYR" w:hAnsi="Times New Roman CYR"/>
          <w:szCs w:val="28"/>
        </w:rPr>
        <w:t>000 2 02 0</w:t>
      </w:r>
      <w:r>
        <w:rPr>
          <w:rFonts w:cs="Times New Roman CYR" w:ascii="Times New Roman CYR" w:hAnsi="Times New Roman CYR"/>
        </w:rPr>
        <w:t>2999</w:t>
      </w:r>
      <w:r>
        <w:rPr>
          <w:rFonts w:cs="Times New Roman CYR" w:ascii="Times New Roman CYR" w:hAnsi="Times New Roman CYR"/>
          <w:szCs w:val="28"/>
        </w:rPr>
        <w:t xml:space="preserve"> 04 0000 151</w:t>
      </w:r>
      <w:r>
        <w:rPr>
          <w:szCs w:val="28"/>
        </w:rPr>
        <w:t>;</w:t>
      </w:r>
    </w:p>
    <w:p>
      <w:pPr>
        <w:pStyle w:val="Normal"/>
        <w:spacing w:lineRule="auto" w:line="336"/>
        <w:ind w:right="181" w:firstLine="720"/>
        <w:jc w:val="both"/>
        <w:rPr/>
      </w:pPr>
      <w:r>
        <w:rPr>
          <w:szCs w:val="28"/>
        </w:rPr>
        <w:t xml:space="preserve">- в расходах по КБК: 05 01, КЦСР ХХХ </w:t>
      </w:r>
      <w:r>
        <w:rPr>
          <w:rFonts w:cs="Times New Roman CYR" w:ascii="Times New Roman CYR" w:hAnsi="Times New Roman CYR"/>
        </w:rPr>
        <w:t>7280</w:t>
      </w:r>
      <w:r>
        <w:rPr>
          <w:szCs w:val="28"/>
        </w:rPr>
        <w:t>, КВР и КОСГУ отражаются в соответствии с направлением расход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>- в справочной таблице (форма СКИФ 487) расходы отражаются по строкам  02800, 10100, 10200;</w:t>
      </w:r>
    </w:p>
    <w:p>
      <w:pPr>
        <w:pStyle w:val="Normal"/>
        <w:spacing w:lineRule="auto" w:line="336"/>
        <w:ind w:left="87" w:right="180" w:firstLine="720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>Межбюджетные трансферты на выплату денежного поощрения победителям областного конкурса "Самое читающее село. Самый читающий город" в номинации "Самый читающий населенный пункт"  (Доп. ФК 384)</w:t>
      </w:r>
      <w:r>
        <w:rPr>
          <w:bCs/>
          <w:szCs w:val="28"/>
        </w:rPr>
        <w:t>, которые следует отражать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Cs w:val="28"/>
        </w:rPr>
        <w:t xml:space="preserve">- в доходах по КБК: </w:t>
      </w:r>
      <w:r>
        <w:rPr>
          <w:rFonts w:cs="Times New Roman CYR" w:ascii="Times New Roman CYR" w:hAnsi="Times New Roman CYR"/>
          <w:szCs w:val="28"/>
        </w:rPr>
        <w:t xml:space="preserve">000 2 02 </w:t>
      </w:r>
      <w:r>
        <w:rPr>
          <w:rFonts w:cs="Times New Roman CYR" w:ascii="Times New Roman CYR" w:hAnsi="Times New Roman CYR"/>
        </w:rPr>
        <w:t>04012</w:t>
      </w:r>
      <w:r>
        <w:rPr>
          <w:rFonts w:cs="Times New Roman CYR" w:ascii="Times New Roman CYR" w:hAnsi="Times New Roman CYR"/>
          <w:szCs w:val="28"/>
        </w:rPr>
        <w:t xml:space="preserve"> 04/05 0000 151</w:t>
      </w:r>
      <w:r>
        <w:rPr>
          <w:szCs w:val="28"/>
        </w:rPr>
        <w:t>;</w:t>
      </w:r>
    </w:p>
    <w:p>
      <w:pPr>
        <w:pStyle w:val="Normal"/>
        <w:spacing w:lineRule="auto" w:line="336"/>
        <w:ind w:right="180" w:firstLine="720"/>
        <w:jc w:val="both"/>
        <w:rPr/>
      </w:pPr>
      <w:r>
        <w:rPr>
          <w:szCs w:val="28"/>
        </w:rPr>
        <w:t xml:space="preserve">- в расходах по КБК: 08 01, КЦСР ХХХ </w:t>
      </w:r>
      <w:r>
        <w:rPr>
          <w:szCs w:val="23"/>
        </w:rPr>
        <w:t>7450</w:t>
      </w:r>
      <w:r>
        <w:rPr>
          <w:szCs w:val="28"/>
        </w:rPr>
        <w:t xml:space="preserve">, КВР 242, 244, 612, </w:t>
      </w:r>
      <w:r>
        <w:rPr>
          <w:bCs/>
          <w:szCs w:val="28"/>
        </w:rPr>
        <w:t xml:space="preserve">622, </w:t>
      </w:r>
      <w:r>
        <w:rPr>
          <w:szCs w:val="28"/>
        </w:rPr>
        <w:t>КОСГУ в соответствии с направлением расходов;</w:t>
      </w:r>
    </w:p>
    <w:p>
      <w:pPr>
        <w:pStyle w:val="Normal"/>
        <w:spacing w:lineRule="auto" w:line="336"/>
        <w:ind w:firstLine="720"/>
        <w:jc w:val="both"/>
        <w:rPr>
          <w:szCs w:val="28"/>
        </w:rPr>
      </w:pPr>
      <w:r>
        <w:rPr>
          <w:szCs w:val="28"/>
        </w:rPr>
        <w:t>- в справочной таблице (форма СКИФ 487) расходы отражаются по строке  10100, 10200.</w:t>
      </w:r>
    </w:p>
    <w:p>
      <w:pPr>
        <w:pStyle w:val="Times12"/>
        <w:spacing w:lineRule="auto" w:line="288"/>
        <w:ind w:left="1559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12"/>
        <w:spacing w:lineRule="auto" w:line="288"/>
        <w:ind w:left="1559" w:hanging="1560"/>
        <w:rPr/>
      </w:pPr>
      <w:r>
        <w:rPr>
          <w:sz w:val="28"/>
          <w:szCs w:val="28"/>
        </w:rPr>
        <w:t>Приложение: 1. Межбюджетные трансферты, причитающиеся бюджетам муниципальных районов и городских округов из областного бюджета в 2015 году на 22 л. в 1 экз.</w:t>
      </w:r>
    </w:p>
    <w:p>
      <w:pPr>
        <w:pStyle w:val="Times12"/>
        <w:spacing w:lineRule="auto" w:line="288"/>
        <w:ind w:left="1559" w:firstLine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Бюджетные кредиты, предусмотренные муниципальными районами и городскими округами Нижегородской области к погашению в 2015 году на 1 л. в 1 экз.</w:t>
      </w:r>
    </w:p>
    <w:p>
      <w:pPr>
        <w:pStyle w:val="Times12"/>
        <w:spacing w:lineRule="auto" w:line="288"/>
        <w:ind w:left="1559" w:firstLine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статки субвенций, субсидий и иных межбюджетных трансфертов прошлых лет, подлежащие возврату в областной бюджет в 2015 году из бюджетов муниципальных районов и городских округов Нижегородской области  </w:t>
      </w:r>
      <w:r>
        <w:rPr>
          <w:sz w:val="28"/>
          <w:szCs w:val="28"/>
        </w:rPr>
        <w:t>на 16 л. в 1 экз.</w:t>
      </w:r>
    </w:p>
    <w:p>
      <w:pPr>
        <w:pStyle w:val="Times12"/>
        <w:spacing w:lineRule="auto" w:line="360"/>
        <w:ind w:left="15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12"/>
        <w:spacing w:lineRule="auto" w:line="360"/>
        <w:ind w:left="15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12"/>
        <w:spacing w:lineRule="auto" w:line="360"/>
        <w:ind w:left="1559" w:firstLine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/>
        <w:tc>
          <w:tcPr>
            <w:tcW w:w="4997" w:type="dxa"/>
            <w:tcBorders/>
          </w:tcPr>
          <w:p>
            <w:pPr>
              <w:pStyle w:val="Times12"/>
              <w:spacing w:lineRule="auto" w:line="312"/>
              <w:ind w:hanging="0"/>
              <w:rPr/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4998" w:type="dxa"/>
            <w:tcBorders/>
          </w:tcPr>
          <w:p>
            <w:pPr>
              <w:pStyle w:val="Times12"/>
              <w:spacing w:lineRule="auto" w:line="312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Л.В. Старостина</w:t>
            </w:r>
          </w:p>
        </w:tc>
      </w:tr>
    </w:tbl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  <w:t xml:space="preserve">Целунова Е.В. ф. 428 тел. 434-37-37, 421-94-59 </w:t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  <w:t>Лабутина Е.Н. ф. 487 тел. 434-37-37, 421-93-13</w:t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  <w:t>Перерва Е.В. ф. 117 тел. 434-37-37, 421-94-59</w:t>
      </w:r>
    </w:p>
    <w:p>
      <w:pPr>
        <w:pStyle w:val="Times12"/>
        <w:ind w:left="1559" w:hanging="1559"/>
        <w:rPr>
          <w:sz w:val="16"/>
        </w:rPr>
      </w:pPr>
      <w:r>
        <w:rPr>
          <w:sz w:val="16"/>
        </w:rPr>
        <w:t>факс 421-93-35</w:t>
      </w:r>
    </w:p>
    <w:sectPr>
      <w:headerReference w:type="default" r:id="rId4"/>
      <w:headerReference w:type="first" r:id="rId5"/>
      <w:type w:val="nextPage"/>
      <w:pgSz w:w="11906" w:h="16838"/>
      <w:pgMar w:left="1276" w:right="709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fr-FR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fr-FR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-4111" w:leader="none"/>
        <w:tab w:val="left" w:pos="-3969" w:leader="none"/>
        <w:tab w:val="left" w:pos="151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65805</wp:posOffset>
              </wp:positionH>
              <wp:positionV relativeFrom="paragraph">
                <wp:posOffset>647065</wp:posOffset>
              </wp:positionV>
              <wp:extent cx="2843530" cy="52705"/>
              <wp:effectExtent l="3810" t="3810" r="3810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43640" cy="52560"/>
                        <a:chOff x="0" y="0"/>
                        <a:chExt cx="2843640" cy="52560"/>
                      </a:xfrm>
                    </wpg:grpSpPr>
                    <wps:wsp>
                      <wps:cNvSpPr/>
                      <wps:spPr>
                        <a:xfrm>
                          <a:off x="2788920" y="0"/>
                          <a:ext cx="5472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440" y="-1440"/>
                          <a:ext cx="522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25pt;margin-top:50.75pt;width:223.75pt;height:4.35pt" coordorigin="5145,1015" coordsize="4475,87">
              <v:shape id="shape_0" coordsize="82,83" path="m82,83l82,0l0,0e" stroked="t" o:allowincell="f" style="position:absolute;left:9535;top:1019;width:85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5145;top:1017;width:81;height:86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2423160</wp:posOffset>
              </wp:positionV>
              <wp:extent cx="2699385" cy="52705"/>
              <wp:effectExtent l="3810" t="3810" r="3810" b="317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99280" cy="52560"/>
                        <a:chOff x="0" y="0"/>
                        <a:chExt cx="2699280" cy="52560"/>
                      </a:xfrm>
                    </wpg:grpSpPr>
                    <wps:wsp>
                      <wps:cNvSpPr/>
                      <wps:spPr>
                        <a:xfrm>
                          <a:off x="2648520" y="0"/>
                          <a:ext cx="507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-360" y="360"/>
                          <a:ext cx="5220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83">
                              <a:moveTo>
                                <a:pt x="82" y="83"/>
                              </a:moveTo>
                              <a:lnTo>
                                <a:pt x="82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9pt;margin-top:190.75pt;width:212.6pt;height:4.15pt" coordorigin="-78,3815" coordsize="4252,83">
              <v:shape id="shape_0" coordsize="82,83" path="m82,83l82,0l0,0e" stroked="t" o:allowincell="f" style="position:absolute;left:4094;top:3816;width:79;height:82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2,83" path="m82,83l82,0l0,0e" stroked="t" o:allowincell="f" style="position:absolute;left:-77;top:3816;width:81;height:80;mso-wrap-style:none;v-text-anchor:middle;rotation:270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53440</wp:posOffset>
              </wp:positionH>
              <wp:positionV relativeFrom="paragraph">
                <wp:posOffset>-92710</wp:posOffset>
              </wp:positionV>
              <wp:extent cx="2700020" cy="268287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0020" cy="268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  <w:drawing>
                              <wp:inline distT="0" distB="0" distL="0" distR="0">
                                <wp:extent cx="633095" cy="6108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7" t="-59" r="-57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0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Министерство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финансов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Нижегородской области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b/>
                              <w:b/>
                              <w:caps/>
                              <w:sz w:val="10"/>
                              <w:szCs w:val="10"/>
                            </w:rPr>
                          </w:pPr>
                          <w:r>
                            <w:rPr>
                              <w:b/>
                              <w:cap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ул. Грузинская, д. 48, г. Нижний Новгород, 60395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тел. 437-33-01, факс 437-33-10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е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fr-FR"/>
                              </w:rPr>
                              <w:t>official@fin.kreml.nnov.ru</w:t>
                            </w:r>
                          </w:hyperlink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0"/>
                              <w:szCs w:val="10"/>
                              <w:lang w:val="fr-FR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szCs w:val="28"/>
                            </w:rPr>
                            <w:t>_____________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t>_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на №</w:t>
                          </w:r>
                          <w:r>
                            <w:rPr>
                              <w:szCs w:val="28"/>
                            </w:rPr>
                            <w:t xml:space="preserve"> _____________</w:t>
                          </w:r>
                          <w:r>
                            <w:rPr>
                              <w:rFonts w:cs="Arial" w:ascii="Arial" w:hAnsi="Arial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от  </w:t>
                          </w:r>
                          <w:r>
                            <w:rPr>
                              <w:szCs w:val="28"/>
                            </w:rPr>
                            <w:t>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6pt;height:211.25pt;mso-wrap-distance-left:9.05pt;mso-wrap-distance-right:9.05pt;mso-wrap-distance-top:0pt;mso-wrap-distance-bottom:0pt;margin-top:-7.3pt;mso-position-vertical-relative:text;margin-left:6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  <w:drawing>
                        <wp:inline distT="0" distB="0" distL="0" distR="0">
                          <wp:extent cx="633095" cy="6108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7" t="-59" r="-57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095" cy="6108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Министерство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финансов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Нижегородской области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b/>
                        <w:b/>
                        <w:caps/>
                        <w:sz w:val="10"/>
                        <w:szCs w:val="10"/>
                      </w:rPr>
                    </w:pPr>
                    <w:r>
                      <w:rPr>
                        <w:b/>
                        <w:cap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ул. Грузинская, д. 48, г. Нижний Новгород, 60395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тел. 437-33-01, факс 437-33-10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е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 xml:space="preserve">-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fr-FR"/>
                        </w:rPr>
                        <w:t>official@fin.kreml.nnov.ru</w:t>
                      </w:r>
                    </w:hyperlink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0"/>
                        <w:szCs w:val="10"/>
                        <w:lang w:val="fr-FR"/>
                      </w:rPr>
                    </w:pPr>
                    <w:r>
                      <w:rPr>
                        <w:sz w:val="10"/>
                        <w:szCs w:val="10"/>
                        <w:lang w:val="fr-FR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szCs w:val="28"/>
                      </w:rPr>
                      <w:t>_____________</w:t>
                    </w: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szCs w:val="28"/>
                      </w:rPr>
                      <w:t>_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на №</w:t>
                    </w:r>
                    <w:r>
                      <w:rPr>
                        <w:szCs w:val="28"/>
                      </w:rPr>
                      <w:t xml:space="preserve"> _____________</w:t>
                    </w:r>
                    <w:r>
                      <w:rPr>
                        <w:rFonts w:cs="Arial" w:ascii="Arial" w:hAnsi="Arial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от  </w:t>
                    </w:r>
                    <w:r>
                      <w:rPr>
                        <w:szCs w:val="28"/>
                      </w:rPr>
                      <w:t>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spacing w:lineRule="auto" w:line="360"/>
      <w:ind w:left="567" w:right="424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official@fin.kreml.nnov.ru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ial@fin.kreml.nn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 угл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29:00Z</dcterms:created>
  <dc:creator>afr</dc:creator>
  <dc:description/>
  <cp:keywords>Бланки шаблоны</cp:keywords>
  <dc:language>en-US</dc:language>
  <cp:lastModifiedBy>user1</cp:lastModifiedBy>
  <cp:lastPrinted>2015-12-31T10:26:00Z</cp:lastPrinted>
  <dcterms:modified xsi:type="dcterms:W3CDTF">2015-12-31T07:35:00Z</dcterms:modified>
  <cp:revision>8</cp:revision>
  <dc:subject>Бланки</dc:subject>
  <dc:title>Письмо Заместителя Губернатора - руководителя аппарата Губернатора и Правительства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ата записи">
    <vt:lpwstr>06.09.2005</vt:lpwstr>
  </property>
  <property fmtid="{D5CDD505-2E9C-101B-9397-08002B2CF9AE}" pid="3" name="Телефон Управления Делами">
    <vt:lpwstr>39-13-65</vt:lpwstr>
  </property>
</Properties>
</file>