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Heading"/>
        <w:ind w:left="10260" w:right="-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депутатов</w:t>
      </w:r>
    </w:p>
    <w:p>
      <w:pPr>
        <w:pStyle w:val="Heading"/>
        <w:ind w:left="10260" w:right="-2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городского округа город Бор</w:t>
      </w:r>
    </w:p>
    <w:p>
      <w:pPr>
        <w:pStyle w:val="Normal"/>
        <w:ind w:left="991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городского округа город Бор на 2018 год и плановый период 2019 и 2020 годов»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ЕРЕЧЕНЬ ГЛАВНЫХ АДМИНИСТРАТОРОВ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Cs w:val="24"/>
        </w:rPr>
        <w:t>ИСТОЧНИКОВ ФИНАНСИРОВАНИЯ ДЕФИЦИТА БЮДЖЕТА ГОРОДСКОГО ОКРУГА ГОРОД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5040"/>
        <w:gridCol w:w="3060"/>
        <w:gridCol w:w="5949"/>
      </w:tblGrid>
      <w:tr>
        <w:trPr>
          <w:tblHeader w:val="true"/>
          <w:trHeight w:val="1313" w:hRule="exact"/>
        </w:trPr>
        <w:tc>
          <w:tcPr>
            <w:tcW w:w="1827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5040" w:type="dxa"/>
            <w:tcBorders>
              <w:top w:val="threeDEmboss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ов финансирования дефицита бюджета городского округа город Бор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9" w:type="dxa"/>
            <w:tcBorders>
              <w:top w:val="threeDEmboss" w:sz="6" w:space="0" w:color="000000"/>
              <w:left w:val="single" w:sz="6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</w:tc>
      </w:tr>
      <w:tr>
        <w:trPr>
          <w:trHeight w:val="936" w:hRule="exact"/>
        </w:trPr>
        <w:tc>
          <w:tcPr>
            <w:tcW w:w="1827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-40" w:right="-39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1 01 02 00 00 04 0000 710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>
          <w:trHeight w:val="86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1 01 02 00 00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>
          <w:trHeight w:val="896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 01 03 01 00 04 0000 710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1 01 03 01 00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001 01 05 02 01 04 0000 51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городского округа  </w:t>
            </w:r>
          </w:p>
        </w:tc>
      </w:tr>
      <w:tr>
        <w:trPr>
          <w:trHeight w:val="535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1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денежных  средств бюджета городского округа  </w:t>
            </w:r>
          </w:p>
        </w:tc>
      </w:tr>
      <w:tr>
        <w:trPr>
          <w:trHeight w:val="1653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1 01 06 04 01 04 0000 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 городских округов в валюте Российской Федерации в случае, если исполнение гарантом муниципальных гарантий  ведет 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6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001 01 06 05 01 04 0000 64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>
          <w:trHeight w:val="1027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1 01 06 10 02 04 0001 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во временном распоряжении</w:t>
            </w:r>
          </w:p>
        </w:tc>
      </w:tr>
      <w:tr>
        <w:trPr>
          <w:trHeight w:val="906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1 01 06 10 02 04 0003 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</w:tr>
      <w:tr>
        <w:trPr>
          <w:trHeight w:val="86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1 01 06 10 02 04 0004 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финансовых активов в собственности субъектов Российской Федерации за счет средств иных юридических лиц</w:t>
            </w:r>
          </w:p>
        </w:tc>
      </w:tr>
      <w:tr>
        <w:trPr>
          <w:trHeight w:val="89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4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8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5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6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7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7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7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8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6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09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0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1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2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8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3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6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014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698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30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1259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49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72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57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1252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366 01 06 01 00 04 0000 630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533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66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90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67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0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74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894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82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  <w:tr>
        <w:trPr>
          <w:trHeight w:val="707" w:hRule="exact"/>
        </w:trPr>
        <w:tc>
          <w:tcPr>
            <w:tcW w:w="18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pBdr>
                <w:right w:val="single" w:sz="4" w:space="4" w:color="000000"/>
              </w:pBdr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88 01 05 02 01 04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 средств бюджета городского округ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;Times New Roman" w:hAnsi="Arial;Times New Roman" w:cs="Arial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Знак14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7:00Z</dcterms:created>
  <dc:creator>Kolesov</dc:creator>
  <dc:description/>
  <cp:keywords/>
  <dc:language>en-US</dc:language>
  <cp:lastModifiedBy>Пользователь</cp:lastModifiedBy>
  <dcterms:modified xsi:type="dcterms:W3CDTF">2017-11-07T06:28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Приложение 2</dc:title>
</cp:coreProperties>
</file>