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/>
      </w:pPr>
      <w:r>
        <w:rPr>
          <w:sz w:val="24"/>
          <w:szCs w:val="24"/>
        </w:rPr>
        <w:t>Приложение 2 к решению Совета депутатов городского округа город Бор «О бюджете городского округа город Бор на 2019 год и плановый период 2020 и 2021 годов»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b w:val="false"/>
          <w:szCs w:val="24"/>
        </w:rPr>
        <w:t>ПЕРЕЧЕНЬ ГЛАВНЫХ АДМИНИСТРАТОРОВ ИСТОЧНИКОВ ФИНАНСИРОВАНИЯ ДЕФИЦИТА БЮДЖЕТА ГОРОДСКОГО ОКРУГА ГОРОД БОР</w:t>
      </w:r>
    </w:p>
    <w:p>
      <w:pPr>
        <w:pStyle w:val="Heading"/>
        <w:spacing w:lineRule="auto" w:line="2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139" w:type="dxa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3"/>
        <w:gridCol w:w="2959"/>
        <w:gridCol w:w="2835"/>
        <w:gridCol w:w="3352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д главного администрато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главного администратора источников финансирования дефицита бюджета городского округа город 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епартамент финансов 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01 02 00 00 04 0000 7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01 02 00 00 04 0000 8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01 03 01 00 04 0000 710</w:t>
            </w:r>
          </w:p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01 03 01 00 04 0000 8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1 01 05 02 01 04 0000 510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1 01 06 04 01 04 0000 8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001 01 06 05 01 04 0000 640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 01 06 10 02 04 0001 5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(за счет средств во временном распоряжении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 01 06 10 02 04 0003 5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(за счет средств автономных и бюджетных учреждений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 01 06 10 02 04 0004 55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организаций,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 (за счет средств иных юридических лиц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4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5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6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7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8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09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0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1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2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3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ктябрь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4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0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9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7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366 01 06 01 00 04 0000 630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spacing w:before="0" w:after="0"/>
              <w:contextualSpacing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6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7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2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8 01 05 02 01 04 0000 6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Arial" w:hAnsi="Arial" w:cs="Arial"/>
      <w:b/>
      <w:sz w:val="22"/>
      <w:lang w:val="ru-RU" w:bidi="ar-SA"/>
    </w:rPr>
  </w:style>
  <w:style w:type="character" w:styleId="3">
    <w:name w:val=" Знак Знак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78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4:00Z</dcterms:created>
  <dc:creator>Пользователь</dc:creator>
  <dc:description/>
  <cp:keywords/>
  <dc:language>en-US</dc:language>
  <cp:lastModifiedBy>Пользователь</cp:lastModifiedBy>
  <dcterms:modified xsi:type="dcterms:W3CDTF">2019-02-01T07:46:00Z</dcterms:modified>
  <cp:revision>1</cp:revision>
  <dc:subject/>
  <dc:title>Приложение 2 к решению Совета депутатов городского округа город Бор «О бюджете городского округа город Бор на 2019 год и плановый период 2020 и 2021 годов»</dc:title>
</cp:coreProperties>
</file>