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4770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31 марта 2020 года</w:t>
        <w:tab/>
        <w:tab/>
        <w:tab/>
        <w:tab/>
        <w:tab/>
        <w:tab/>
        <w:tab/>
        <w:tab/>
        <w:t>№16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43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9 №91 «О бюджете городского округа город Бор на 2020 год и плановый период 2021 и 2022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9 №91 «О бюджете городского округа город Бор на 2020 год и плановый период 2021 и 2022 годов» (в редакции решений от 28.01.2020 №1 и от 26.02.2020 №8) следующие изменения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3 565 13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3 641 381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76 24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1 и 2022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1 год в сумме 3 450 123,1 тыс. рублей, на 2022 год в сумме 3 412 774,6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1 год в сумме 3 450 123,1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47 084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2 год в сумме 3 412 774,6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98 229,2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азмер дефицита на 2021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2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тью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атья 4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0 год в сумме 2 248 502,1 тыс. рублей, в том числе объем межбюджетных трансфертов, получаемых из других бюджетов бюджетной системы Российской Федерации, в сумме 2 248 502,1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1 год в сумме 2 078 805,1 тыс. рублей, в том числе объем межбюджетных трансфертов, получаемых из других бюджетов бюджетной системы Российской Федерации, в сумме 2 078 805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2 год в сумме 1 972 397,5 тыс. рублей, в том числе объем межбюджетных трансфертов, получаемых из других бюджетов бюджетной системы Российской Федерации, в сумме 1 972 397,5 тыс. рублей.».</w:t>
      </w:r>
    </w:p>
    <w:p>
      <w:pPr>
        <w:pStyle w:val="Normal"/>
        <w:widowControl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части 2 статьи 9 цифры «3 717,9» заменить цифрами «13 717,9»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  <w:r>
        <w:br w:type="page"/>
      </w:r>
    </w:p>
    <w:p>
      <w:pPr>
        <w:pStyle w:val="Normal"/>
        <w:widowControl/>
        <w:shd w:fill="FFFFFF" w:val="clear"/>
        <w:ind w:left="5103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</w:t>
      </w:r>
      <w:r>
        <w:rPr>
          <w:color w:val="000000"/>
          <w:sz w:val="24"/>
          <w:szCs w:val="24"/>
        </w:rPr>
        <w:t>9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9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4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10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4"/>
        <w:gridCol w:w="1461"/>
        <w:gridCol w:w="567"/>
        <w:gridCol w:w="1276"/>
        <w:gridCol w:w="1276"/>
        <w:gridCol w:w="1276"/>
      </w:tblGrid>
      <w:tr>
        <w:trPr>
          <w:trHeight w:val="23" w:hRule="atLeast"/>
        </w:trPr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1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0 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2 774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8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98 229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1 38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3 0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4 545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0 39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4 90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6 420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1 86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6 22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0 127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4 6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6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8 20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 3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 382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2 02 73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29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37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379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73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29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37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379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 в рамках реализации федерального проекта "Современная школа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E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97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E1 7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1 7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 4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81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45 405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 77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2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99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65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004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9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1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2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3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65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30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3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00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18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098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5 60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2 69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399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66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26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3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3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1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6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25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84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6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9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6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9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2 1 P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2 47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2 53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S259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S259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38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98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881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5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6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56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7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3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725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1 095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9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7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 66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79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88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66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79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88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3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83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34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3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4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8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2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17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8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2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17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9 1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 7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 69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 24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 87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 740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2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43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5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70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2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0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6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50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8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1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91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57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6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3 05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66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931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89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98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27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0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80 67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39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81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26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59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01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26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59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01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1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41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62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160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15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8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91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7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 09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39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 912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46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06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997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8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3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71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L5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но-реставрационные работы муниципальных учреждений культур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S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S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51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 036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0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30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 05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669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2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50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14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78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48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10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59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427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8 1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 53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 255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4 11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 9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3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814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3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14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99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5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7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77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г.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14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0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131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2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5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534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 94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1 7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8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8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АУ "Борский бизнес-инкубат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8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77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6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01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8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48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21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2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Формирование Муниципальной имущественной казны городского округа г.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8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0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39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0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78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87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909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0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8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7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7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25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25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5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30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16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614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90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87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08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05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02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42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S23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6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S2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6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73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5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406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7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406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6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12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3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4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0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66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51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5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8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9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1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1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892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11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31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892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по предоставлению государственных и муниципальных услуг физическим и юридическим лица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11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31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892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1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1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92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92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97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30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86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2 97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 30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 386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 4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 23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 193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5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4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7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40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43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9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93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387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</w:t>
      </w:r>
      <w:r>
        <w:rPr>
          <w:color w:val="000000"/>
          <w:sz w:val="24"/>
          <w:szCs w:val="24"/>
        </w:rPr>
        <w:t>9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9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87"/>
        <w:gridCol w:w="462"/>
        <w:gridCol w:w="313"/>
        <w:gridCol w:w="440"/>
        <w:gridCol w:w="1569"/>
        <w:gridCol w:w="500"/>
        <w:gridCol w:w="1171"/>
        <w:gridCol w:w="1222"/>
        <w:gridCol w:w="1173"/>
        <w:gridCol w:w="30"/>
      </w:tblGrid>
      <w:tr>
        <w:trPr>
          <w:trHeight w:val="23" w:hRule="atLeast"/>
        </w:trPr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1 381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50 123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2 77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-109" w:firstLine="109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84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22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1 381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3 038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4 545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503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692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97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218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507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4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17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17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717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1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1 0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717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1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1 04 21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7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4 210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7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255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255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255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255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57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4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255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57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55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55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373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57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2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7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7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7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15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88,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6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6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44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6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44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206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44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5 44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206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44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44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2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3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1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2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40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6,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 27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9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3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9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3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9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3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49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53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3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49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53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3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9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3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4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02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83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0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02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83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0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02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83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0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102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483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60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102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483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60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89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53,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93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81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2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81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2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81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42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1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81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42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1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13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22,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6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20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20,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6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8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6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8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396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28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396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28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6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8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5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487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83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33,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9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67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29,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5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4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6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4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6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24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756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80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24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56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0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60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85,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8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95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61,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4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7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4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7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4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07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54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9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07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54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9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9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9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33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26,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6 01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99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99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99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99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8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99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8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9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9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7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9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7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9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7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99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867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2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99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67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2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230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2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95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0,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1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23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6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23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6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723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66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723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66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4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6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5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6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44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33,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4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6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6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3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6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6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3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6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6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3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856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876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3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56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76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3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6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76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00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92,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3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23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88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23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88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23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688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77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153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688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7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6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8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6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8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46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31,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0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87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68,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1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54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54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954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2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54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2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9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9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15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74,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6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6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6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76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8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76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8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8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3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,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6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6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36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1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3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1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89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02,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3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5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5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5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55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10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55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0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5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2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94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94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94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94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8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94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8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8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5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9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6,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8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8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98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72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8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98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72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8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40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33,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9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93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93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93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293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8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293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48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0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0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7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7,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5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4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5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4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295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14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3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295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14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3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72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30,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7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72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30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7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16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4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16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4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216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94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216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94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2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8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56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12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56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2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 789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951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 77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480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56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46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971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50,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95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971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50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95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922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08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922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 08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1 304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900,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 41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313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356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54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2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2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74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4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4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985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166,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 27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275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19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4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275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19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4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669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483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67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291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079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24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9501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950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78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04,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3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1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1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605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935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26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605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935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26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322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33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2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8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322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33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2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8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143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77,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83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143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77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83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 058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 854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 61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 058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 854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 61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622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34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31,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6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34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31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085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122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21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085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122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21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0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0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6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6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594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 241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92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824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749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1 824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749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 298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 925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 79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3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53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5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3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53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5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6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6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0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972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528,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57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813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368,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413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 753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 708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 48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 753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 708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 48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53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08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53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08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059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660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931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892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986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22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4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6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2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7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 091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 381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 91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637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880,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15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519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03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519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03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8 519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0 03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8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A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02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A1 55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A1 55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 77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 836,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 07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 227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 308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92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 227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 308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92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8 465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068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99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681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35,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7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426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426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L51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L5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но-реставрационные работы муниципальных учреждений культур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S2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7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S21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7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1 308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7 054,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8 66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423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501,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71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4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4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46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467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2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42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995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313,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43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205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205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205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40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683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10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321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99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1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1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58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805,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0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3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5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9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4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16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3,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16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3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734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734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4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4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008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 785,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63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621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 594,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42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91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91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991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81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991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81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91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7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9,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5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116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44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116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44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4 116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3 44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4 116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3 44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317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95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1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317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95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1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3 395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7 922,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9 49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1 383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5 876,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7 35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1 026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 271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1 026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 271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228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228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S2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28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S2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28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8 945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 553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 46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8 945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 553,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 46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71 868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66 222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70 12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4 693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0 74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693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693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58 200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59 316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59 38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7307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290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379,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37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7307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290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379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37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 в рамках реализации федерального проекта "Современная школа"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E1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974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1 74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4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1 74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4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076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076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S2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6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S2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6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777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45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777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45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9 777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1 45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9 777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1 45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297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5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297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5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0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0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303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51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25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204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50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5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204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850,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5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822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469,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77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3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6,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5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6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9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330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966,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91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205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40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78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326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537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56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26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37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6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00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99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9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00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99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9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377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77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77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377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77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77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г.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145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038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13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24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455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53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1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3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2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58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58,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58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83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 634,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 91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401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814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64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618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648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27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86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31,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9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516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175,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52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516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175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52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91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75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5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89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. Бор"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16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12,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89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 116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1 312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1 89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по предоставлению государственных и муниципальных услуг физическим и юридическим лица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 116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 312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 89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6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2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9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6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2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9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3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87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133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7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87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33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7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7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315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952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88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86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82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9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65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32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4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965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932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24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3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965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932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24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S237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6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1,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6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S237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6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1,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6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29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370,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9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02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9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8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9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883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29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АУ "Борский бизнес-инкубат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883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29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3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3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3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1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743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741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43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41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1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1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019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19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9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919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19,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9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919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19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9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 919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2 319,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09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51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9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 567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 260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0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5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5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3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60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3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60,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0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30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30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8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8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2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2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757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403,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2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772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178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772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178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4 772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0 178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 297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 643,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62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94,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62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94,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P2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2 474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2 535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S259A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S259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8" w:gutter="0" w:header="28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2:00Z</dcterms:created>
  <dc:creator>MOCHKAEV</dc:creator>
  <dc:description/>
  <cp:keywords/>
  <dc:language>en-US</dc:language>
  <cp:lastModifiedBy>Пользователь</cp:lastModifiedBy>
  <cp:lastPrinted>2020-01-20T17:52:00Z</cp:lastPrinted>
  <dcterms:modified xsi:type="dcterms:W3CDTF">2020-04-01T05:42:00Z</dcterms:modified>
  <cp:revision>2</cp:revision>
  <dc:subject/>
  <dc:title>ЗЕМСКОЕ   СОБРАНИЕ   БОРСКОГО   РАЙОНА</dc:title>
</cp:coreProperties>
</file>