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80" w:right="-29" w:firstLine="72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Приложение 1 к решению Совета </w:t>
      </w:r>
    </w:p>
    <w:p>
      <w:pPr>
        <w:pStyle w:val="Heading"/>
        <w:ind w:left="10800" w:right="-29" w:hanging="0"/>
        <w:jc w:val="right"/>
        <w:rPr>
          <w:b w:val="false"/>
          <w:b w:val="false"/>
        </w:rPr>
      </w:pPr>
      <w:r>
        <w:rPr>
          <w:b w:val="false"/>
        </w:rPr>
        <w:t>депутатов городского округа город Бор</w:t>
      </w:r>
    </w:p>
    <w:p>
      <w:pPr>
        <w:pStyle w:val="Heading"/>
        <w:ind w:left="10800" w:right="-29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«О бюджете городского округа город</w:t>
      </w:r>
    </w:p>
    <w:p>
      <w:pPr>
        <w:pStyle w:val="Heading"/>
        <w:ind w:left="10800" w:right="-29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ор на 2016 год»</w:t>
      </w:r>
    </w:p>
    <w:p>
      <w:pPr>
        <w:pStyle w:val="Heading"/>
        <w:jc w:val="right"/>
        <w:rPr>
          <w:color w:val="FFFFFF"/>
        </w:rPr>
      </w:pPr>
      <w:r>
        <w:rPr>
          <w:color w:val="FFFFFF"/>
        </w:rPr>
        <w:t>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ЕРЕЧЕНЬ И КОДЫ ГЛАВНЫХ АДМИНИСТРАТОР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ХОДОВ БЮДЖЕТА ГОРОДСКОГО ОКРУГА ГОРОД БОР</w:t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686"/>
        <w:gridCol w:w="2977"/>
        <w:gridCol w:w="8079"/>
        <w:gridCol w:w="3152"/>
        <w:gridCol w:w="3163"/>
        <w:gridCol w:w="3163"/>
        <w:gridCol w:w="3163"/>
        <w:gridCol w:w="3163"/>
      </w:tblGrid>
      <w:tr>
        <w:trPr>
          <w:tblHeader w:val="true"/>
          <w:trHeight w:val="16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ного</w:t>
            </w:r>
          </w:p>
          <w:p>
            <w:pPr>
              <w:pStyle w:val="Normal"/>
              <w:spacing w:before="40" w:after="0"/>
              <w:ind w:left="-40" w:right="-5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Наименование главного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доходов бюджета городского округа город 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ных источник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9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2032 04 0000 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3040 04 0000 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1102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едоставление муниципальных гарантий по договор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1103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редоставление отсрочек (рассрочек) по налога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1104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ительных документ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2042 04 0000 41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3040 04 0000 4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1 14 03040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18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23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3200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1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7 05040 04 1501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5040 04 1503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5040 04 1506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1 18 0401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 бюджетными организациями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8 04020 04 000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100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бюджетам   городских округов   на  выравнивание бюджетной обеспеченно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1003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1999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редоставление грантов органам местного самоуправления по результатам оценки эффективности их деятельно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2228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2229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3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07 04050 04 0000 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08 0400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18 04010 04 0000 15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тауров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2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4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7 05040 04 1505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4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8 0401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8 0401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слобод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5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4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нд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6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7 05040 04 1505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6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к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тдел администрации городского округа город Бор Нижегород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7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7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тдел  администрации городского округа город Бор Нижегородской области в поселке Память Парижской Комму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8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8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9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9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9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9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0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н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1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икин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2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2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3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3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4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службы по надзору в сфере природопользования по Приволжскому федеральному окр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1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2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3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4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5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6 2501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6 25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6 90040 04 6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1 1 16 25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1 1 16 2505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1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6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1 1 16 25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1 1 16 2506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1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го казначейства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0 1 03 02230 01 0000 110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1 03 02240 01 0000 1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1 03 02250 01 0000 11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1 03 0226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бензины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 1 16 2800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 1 11 05012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 1 14 06012 04 0000 4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 16 90040 04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й антимонопольной службы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 1 16 33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 1 16 41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ция административно-технического надзора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Бор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1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2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3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4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4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1042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2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202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301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302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6 01020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6 06032 04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6 06042 04 0000 1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8 03010 01 1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1020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4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4052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6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7032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7052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0301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03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0600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инистерства внутренних дел Российской Федерации по городу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1 16 2506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07 0405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 субвенций и иных межбюджетных трансфертов, имеющих целевое назначение, прошлых лет из бюджетов городских округов 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08 07173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том числе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1 09044 04 1304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муниципального жилищного фонда городского округа город Бор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1 09044 04 1404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программы долевого участия в строительстве жиль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49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5040 04 1504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Средства, собранные с собственников жилья на ремонт многоквартирных домов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2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3024 04 2223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3024 04 2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3 04 0000 4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57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</w:t>
              <w:softHyphen/>
              <w:t>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2227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3224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3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3024 04 0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25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41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70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1040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12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2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7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7014 04 0000 1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8040 04 0000 1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том числе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202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 связанной с гражданско-правовыми обязательствам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20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, связанной с регулированием земельных отношений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204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 связанной с гражданско-правовыми отношениям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30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 по контролю использования и охраны земель городского округа город Бор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3040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4 03040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012 04 0000 4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024 04 0000 4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312 04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324 04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6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201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7 05040 04 1505 180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5040 04 1507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за осуществление технического надзора и др.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8 04 0002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8 04 0004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9 04 0002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9 04 0004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2102 04 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2 02 02999 04 0222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1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1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улучшение жилищных условий граждан, переселяемых из аварийного жилищного фонд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3119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6 2 02 03119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7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7 05040 04 1505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3222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расходов по эксплуатации переданных спортивных объект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3024 04 0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4 04099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ор Нижегор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3 01994 04 0000 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 13 01994 04 003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организация летнего отдыха дете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3 02994 04 000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 14 02042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4 02043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5 02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6 23041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6 23042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74 1 16 33040 04 0000 140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6 90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104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051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102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204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204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1226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отдыха и оздоровления детей в каникулярный период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116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комплексной программы поддержки развития дошкольных образовательных учреждений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1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»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3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7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8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3223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3225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4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и обновление автобусного парка для перевозки учащихся муниципальных образовательных организа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1 04 011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1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4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6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0229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3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6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7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8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9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9 04 022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78 04 0110 151 374 2 02 03078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401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18 0403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3 01994 04 000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3 02994 04 000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1 14 02042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4 02043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5 02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6 23041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6 23042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82 1 16 33040 04 0000 140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6 90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104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2999 04 2228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2153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2153 04 0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начинающих фермер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24 04 011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федераль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011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0225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по поддержке сельскохозяйственного произ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24 04 1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табилизацию и увеличение поголовья крупного рогатого ско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82 2 02 03024 04 1228 15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2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обеспечение семенами сельскохозяйственных культур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2224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4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област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24 04 4223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област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36 04 0220 151 382 2 02 03036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элитного семеноводств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 2 02 03043 04 0220 151 382 2 02 03043 04 0110 151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5 04 022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5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,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2 годах на срок от 2 до 10 лет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6 04 0220 151 382 2 02 03046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48 04 0220 151 382 2 02 03048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51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91 04 0110 151 382 2 02 03091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99 04 0110 151 382 2 02 03099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0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0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1 04 0110 151                                       382 2 02 03101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2 04 0110 151 382 2 02 0310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3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3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1 литр реализованного товарного молок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8 04 0110 151 382 2 02 03108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9 04 0110 151 382 2 02 03109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 </w:t>
            </w:r>
            <w:r>
              <w:rPr>
                <w:bCs/>
                <w:sz w:val="24"/>
                <w:szCs w:val="24"/>
              </w:rPr>
              <w:t>страхования в области животноводства</w:t>
            </w:r>
          </w:p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1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15 04 0110 151 382 2 02 03115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21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999 04 0110 151 382 2 02 03999 04 022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401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7 0405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18 0403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прокуратура Р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5 1 16 90040 04 0000 14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08 07150 01 1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1 0503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казенных)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1 09044 04 140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дключения к газопровода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1 09044 04 1404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программы долевого участия в строительстве жиль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00 13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, в том числе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10 13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, связанной с гражданско-правовыми отношениям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20 13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, связанной с регулированием отношений в сфере архитектуры и градостроительств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40 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 в сфере строительства, реконструкции, капитального и текущего ремонт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8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 1 16 90040 04 0000 14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6 18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8 1 17 05040 04 1505 18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8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оступление от деятельности, связанной с гражданско-правовыми отношениями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9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08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09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хозяйства, 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09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программы развития малого и среднего предпринимательства в Нижегородской области на 2011-2015 годы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8 2 02 02051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77 04 0110 151 488 2 02 02077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204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204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216 04 0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0228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озмещение части процентной ставки по кредитам, полученным гражданами на газификацию жиль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1227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2224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2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7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3007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24 04 0222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3024 04 0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69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70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119 04 0110 151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8 2 02 03119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городских округов для компенсации дополнительных расходов, возникших в 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4061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7 04050 04 0000 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жско-Ок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 1 16 41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государственного ветеринарного надзора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539" w:gutter="0" w:header="0" w:top="567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b/>
      <w:sz w:val="24"/>
    </w:rPr>
  </w:style>
  <w:style w:type="paragraph" w:styleId="TextBody">
    <w:name w:val="Body Text"/>
    <w:basedOn w:val="Normal"/>
    <w:pPr>
      <w:spacing w:before="4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1">
    <w:name w:val="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2:00Z</dcterms:created>
  <dc:creator>MOCHKAEV</dc:creator>
  <dc:description/>
  <cp:keywords/>
  <dc:language>en-US</dc:language>
  <cp:lastModifiedBy>Пользователь</cp:lastModifiedBy>
  <cp:lastPrinted>2015-07-20T09:15:00Z</cp:lastPrinted>
  <dcterms:modified xsi:type="dcterms:W3CDTF">2016-06-01T04:52:00Z</dcterms:modified>
  <cp:revision>194</cp:revision>
  <dc:subject/>
  <dc:title>ИЗМЕНЕНИЯ В СПИСОК ЗАЧИСЛЕНИЯ ПЛАТЕЖЕЙ </dc:title>
</cp:coreProperties>
</file>