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080" w:right="-29" w:firstLine="720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Приложение 1 к решению Совета </w:t>
      </w:r>
    </w:p>
    <w:p>
      <w:pPr>
        <w:pStyle w:val="Heading"/>
        <w:ind w:left="10800" w:right="-29" w:hanging="0"/>
        <w:jc w:val="right"/>
        <w:rPr>
          <w:b w:val="false"/>
          <w:b w:val="false"/>
        </w:rPr>
      </w:pPr>
      <w:r>
        <w:rPr>
          <w:b w:val="false"/>
        </w:rPr>
        <w:t>депутатов городского округа город Бор</w:t>
      </w:r>
    </w:p>
    <w:p>
      <w:pPr>
        <w:pStyle w:val="Heading"/>
        <w:ind w:left="10800" w:right="-29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«О бюджете городского округа город</w:t>
      </w:r>
    </w:p>
    <w:p>
      <w:pPr>
        <w:pStyle w:val="Heading"/>
        <w:ind w:left="10800" w:right="-29" w:hanging="0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Бор на 2017 год»</w:t>
      </w:r>
    </w:p>
    <w:p>
      <w:pPr>
        <w:pStyle w:val="Heading"/>
        <w:jc w:val="right"/>
        <w:rPr>
          <w:color w:val="FFFFFF"/>
        </w:rPr>
      </w:pPr>
      <w:r>
        <w:rPr>
          <w:color w:val="FFFFFF"/>
        </w:rPr>
        <w:t>3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ЕРЕЧЕНЬ И КОДЫ ГЛАВНЫХ АДМИНИСТРАТОРОВ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ДОХОДОВ БЮДЖЕТА ГОРОДСКОГО ОКРУГА ГОРОД БОР</w:t>
      </w:r>
    </w:p>
    <w:tbl>
      <w:tblPr>
        <w:tblW w:w="3168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686"/>
        <w:gridCol w:w="2977"/>
        <w:gridCol w:w="8079"/>
        <w:gridCol w:w="3152"/>
        <w:gridCol w:w="3163"/>
        <w:gridCol w:w="3163"/>
        <w:gridCol w:w="3163"/>
        <w:gridCol w:w="3163"/>
      </w:tblGrid>
      <w:tr>
        <w:trPr>
          <w:tblHeader w:val="true"/>
          <w:trHeight w:val="16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д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ного</w:t>
            </w:r>
          </w:p>
          <w:p>
            <w:pPr>
              <w:pStyle w:val="Normal"/>
              <w:spacing w:before="40" w:after="0"/>
              <w:ind w:left="-40" w:right="-5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дминистра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6"/>
                <w:szCs w:val="26"/>
              </w:rPr>
              <w:t>Наименование главного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 доходов бюджета городского округа город Б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ных источник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39" w:righ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 администрации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1 02032 04 0000 1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1 03040 04 0000 1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1 09044 04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 собственности городских округ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: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1 09044 04 1102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редоставление муниципальных гарантий по договор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1 09044 04 1103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за предоставление отсрочек (рассрочек) по налогам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1 09044 04 1104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ительных документ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4 02042 04 0000 410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4 02043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4 03040 04 0000 4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 1 14 03040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 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6 18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 бюджетов городских округов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6 23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  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6 3200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01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1 17 05040 04 1501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7 05040 04 1503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7 05040 04 1505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1 17 05040 04 1506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 1 18 0400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   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 1 18 04100 04 000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в бюджеты городских округов по решениям о взыскании средств из иных бюджетов бюджетной системы Российской Федерации 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 1 18 04200 04 000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по решениям о взыскании средств, предоставленных из иных бюджетов бюджетной системы Российской Федераци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1001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 бюджетам   городских округов   на  выравнивание бюджетной обеспеченно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1003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 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1999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предоставление грантов органам местного самоуправления по результатам оценки эффективности их деятельно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2051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2051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2999 04 0221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2999 04 2229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2999 04 3221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1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2 07 04050 04 0000 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2 08 0400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2 18 04010 04 0000 15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тауровск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ый отдел 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4 02042 04 0000 410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4 02043 04 0000 4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04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7 05040 04 1503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1 17 05040 04 1505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1 17 05040 04 1506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4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4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2 07 04050 04 0000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2 18 0401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2 18 0401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слобод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05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1 17 05040 04 1503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1 17 05040 04 1505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1 17 05040 04 1506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02 02999 04 4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проекта по поддержке местных инициати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5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дов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06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06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7 05040 04 1503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1 17 05040 04 1505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1 17 05040 04 1506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6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006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2 07 04050 04 0000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кин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й отдел администрации городского округа город Бор Нижегород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07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1 17 05040 04 1503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1 17 05040 04 1505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1 17 05040 04 1506 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7 2 02 02999 04 3229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проекта по обводнению (рекультивации) торфяного месторождения «Большеорловское»</w:t>
            </w:r>
          </w:p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7 2 02 02999 04 4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проекта по поддержке местных инициатив</w:t>
            </w:r>
          </w:p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7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2 07 04050 04 0000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7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й отдел  администрации городского округа город Бор Нижегородской области в поселке Память Парижской Коммун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08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1 17 05040 04 1503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1 17 05040 04 1505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1 17 05040 04 1506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8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ькин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09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1 17 05040 04 1503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1 17 05040 04 1505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1 17 05040 04 1506 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09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9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0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1 17 05040 04 1503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 1 17 05040 04 1505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1 17 05040 04 1506 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 2 02 02999 04 4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проекта по поддержке  местных инициатив</w:t>
            </w:r>
          </w:p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0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0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нов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1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1 17 05040 04 1503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1 17 05040 04 1505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1 17 05040 04 1506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1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пикинский территориальный отдел 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2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1 17 05040 04 1503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1 17 05040 04 1505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1 17 05040 04 1506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2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людовский территориальный отдел 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3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1 17 05040 04 1503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7 05040 04 1505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7 05040 04 1506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3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территориальный отдел 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4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1 17 05040 04 1503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1 17 05040 04 1505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1 17 05040 04 1506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2 02 02999 04 0221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2 02 02999 04 3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4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014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4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b/>
                <w:sz w:val="24"/>
                <w:szCs w:val="24"/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едеральной службы по надзору в сфере природопользования по Приволжскому федеральному окру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8 1 12 01010 01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8 1 12 01020 01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8 1 12 01030 01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8 1 12 01040 01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8 1 12 01050 01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8 1 16 2501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 о недрах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8 1 16 2503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8 1 16 90040 04 6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инистерство экологии и природных ресурсов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71 1 16 2503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71 1 16 2505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71 1 16 90040 04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едеральное агентство по рыболов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76 1 16 90040 04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 фитосанитарному надзору по Нижегородской области и Республике Марий Э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1 1 16 2503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1 1 16 25060 01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1 1 16 90040 04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Управление Федерального казначейства по Нижегородской области 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0 1 03 02230 01 0000 110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 1 03 02240 01 0000 1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 1 03 02250 01 0000 1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 1 03 02260 01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и прямогонный бензины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Федеральная служба по надзору в сфере тран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6 1 16 90040 04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1 1 16 2800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1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ерство инвестиций, земельных и имущественных отношений Нижегородской обла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3 1 11 05012 04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раницах городских округ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ind w:left="-41" w:right="-5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3 1 14 06012 04 0000 4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1 16 90040 04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Управление Федеральной антимонопольной службы по Нижегородской области 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1 1 16 33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1 1 16 41000 01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электроэнергетике 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1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7 1 16 43000 01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7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7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Государственная инспекция по надзору за техническим состоянием самоходных машин и других видов техники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8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ция административно-технического надзора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9 1 16 90040 04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НС России по Борскому ра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1 02010 01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1 02020 01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1 02030 01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1 02040 01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5 04010 02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взимаемые в виде стоимости патента в связи с применением упрощенной системы налогооблож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5 01042 02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5 02010 02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5 02020 02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5 03010 01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5 03020 01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6 01020 04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6 06032 04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6 06042 04 0000 1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8 03010 01 1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9 01020 04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9 04010 02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9 04052 04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9 06010 02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9 07032 04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09 07052 04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16 0301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16 0303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16 0600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2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инистерства внутренних дел Российской Федерации по городу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 1 16 43000 01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8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миграционной службы по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 1 16 43000 01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2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1 1 16 25060 01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1 1 16 43000 01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1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0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0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1 17 05040 04 1503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 17 05040 04 1506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02999 04 0221 15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0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330 2 02 04012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2 07 0405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субсидий,  субвенций и иных межбюджетных трансфертов, имеющих целевое назначение, прошлых лет из бюджетов городских округов  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08 07173 01 0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1 09044 04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том числе: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1 11 09044 04 1304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аем муниципального жилищного фонда городского округа город Бор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1 11 09044 04 1404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программы долевого участия в строительстве жиль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49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7 05040 04 1503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средств, неиспользованных в предыдущем году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7 05040 04 1504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Средства, собранные с собственников жилья на ремонт многоквартирных домов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1 17 05040 04 1505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межбюджетных трансфертов, неиспользованных в предыдущем году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1 17 05040 04 1506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02 02051 04 0110 15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9 2 02 02051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9 2 02 02216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02 02999 04 0221 15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9 2 02 02999 04 2225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-коммунального хозяй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9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9 2 02 02999 04 3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9 2 02 02999 04 4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проекта по поддержке местных инициати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9 2 02 03024 04 2223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- 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9 2 02 03024 04 2225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в области ветеринари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  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2 02 04012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9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4 02042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4 02043 04 0000 4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4 02043 04 0000 4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57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7 05040 04 1503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средств, неиспользован</w:t>
              <w:softHyphen/>
              <w:t>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7 05040 04 1505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1 17 05040 04 1506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02 02051 04 0110 15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7 2 02 02051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7 2 02 02999 04 0221 15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7 2 02 02999 04 2227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7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7 2 02 02999 04 3224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полномочий органов местного самоуправления на повышение заработной платы работникам муниципальных учреждений культу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7 2 02 02999 04 3225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 учреждений дополнительного образования дете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02 03024 04 0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02 04012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02 04025 04 011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02 04041 04 011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02 04070 04 011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6 1 11 01040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1 05012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1 0502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1 05034 04 0000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1 05074 04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1 05324 04 0000 12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1 07014 04 0000 12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1 08040 04 0000 12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П, в т.ч. казенных), в залог, в доверительное управление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1 09044 04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том числе: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 11 09044 04 1202 12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еятельности связанной с гражданско-правовыми обязательствами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 11 09044 04 1203 12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еятельности, связанной с регулированием земельных отношений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 11 09044 04 1204 12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еятельности связанной с гражданско-правовыми отношениями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 11 09044 04 1303 12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еятельности по контролю использования и охраны земель городского округа город Бор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4 02043 04 0000 4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4 03040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 14 03040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и материальных запасов по указанному имуществу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4 06012 04 0000 4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4 06024 04 0000 4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4 06312 04 0000 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4 06324 04 0000 4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66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7 0201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7 05040 04 1503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1 17 05040 04 1505 180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7 05040 04 1506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1 17 05040 04 1507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за осуществление технического надзора и др.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02 02051 04 0110 15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6 2 02 02051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02 02088 04 0002 15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ind w:left="-41" w:right="-5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02 02088 04 0004 15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02 02089 04 0002 15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  <w:p>
            <w:pPr>
              <w:pStyle w:val="Normal"/>
              <w:ind w:left="-41" w:right="-5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02 02089 04 0004 15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2 02 02102 04 011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6 2 02 02999 04 0222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6 2 02 02999 04 1221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компенсацию части лизингового платежа по договорам лизинга при закупке подвижного состава для пассажирских перевозок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6 2 02 02999 04 1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улучшение жилищных условий граждан, переселяемых из аварийного жилищного фонд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6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2 02 03119 04 0110 151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2 02 03119 04 0220 15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2 02 04012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трансферты, 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2 07 04050 04 0000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6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3 01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7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4 02043 04 0000 4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67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7 05040 04 1503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1 17 05040 04 1505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1 17 05040 04 1506 180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02 02051 04 0110 15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7 2 02 02051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02 02999 04 0221 15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7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7 2 02 02999 04 3222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расходов по эксплуатации переданных спортивных объект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7 2 02 03024 04 0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2 02 04012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трансферты, 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67 2 04 04099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2 07 0405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ародного образования администрации городского округа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ор Нижегород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3 01994 04 0000 1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4 1 13 01994 04 0030 13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организация летнего отдыха детей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3 02994 04 0000 13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1 14 02042 04 0000 4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4 02043 04 0000 4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4 02043 04 0000 4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5 02040 04 0000 1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6 23041 04 0000 1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6 23042 04 0000 1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74 1 16 33040 04 0000 140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6 90040 04 0000 1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7 01040 04 0000 18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7 05040 04 1503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7 05040 04 1505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1 17 05040 04 1506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051 04 0110 15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4 2 02 02051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2102 04 011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2204 04 0110 15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4 2 02 02204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2207 04 0110 151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2207 04 0220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2215 04 0110 151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2215 04 0220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информационно-навигационное обеспечение автомобильных маршрутов по транспортным коридорам «Север - Юг» и «Восток – Запад»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0221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1226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рганизацию отдыха и оздоровления детей в каникулярный период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4 2 02 02999 04 2116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комплексной программы поддержки развития дошкольных образовательных учреждений  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4 2 02 02999 04 2221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полномочий по организации общедоступного и бесплатного дошкольного образования в муниципальных дошкольных образовательных учреждениях в части реализации основных общеобразовательных программ дошкольного образования, создаваемых путем реорганизации или ликвидации муниципальных общеобразовательных учреждений, в том числе муниципальных образовательных учреждений для детей дошкольного и младшего школьного возраст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4 2 02 02999 04 2222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олнение работ по ремонту и оснащению оборудованием не полностью используемых помещений дошкольных образовательных учреждений Нижегородской области в рамках областной целевой программы «Увеличение количества мест в дошкольных образовательных учреждениях Нижегородской области за счет выполнения работ по ремонту и оснащению оборудованием не полностью используемых помещений»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4 2 02 02999 04 2223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полномочий по организации предоставления общедоступного и бесплатного дошкольного образования в семейных детских садах, на базе муниципальных дошкольных образовате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2227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4 2 02 02999 04 2228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4 2 02 02999 04 3223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за счет средств областного бюджета на повышение заработной платы  педагогических работников дошкольных образовате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4 2 02 02999 04 3225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 учреждений дополнительного образования дете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2999 04 4221 15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модернизацию и обновление автобусного парка для перевозки учащихся муниципальных образовательных организа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3021 04 0110 151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3024 04 0221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в области общего образова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3024 04 0224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3024 04 0226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4 2 02 03024 04 0229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4 2 02 03024 04 2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государственных полномочий по прове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енным к первой квалификационной категори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4 2 02 03024 04 2223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- 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4 2 02 03024 04 2226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олномочий в области общего образования в муниципальных дошкольных образовательных учреждениях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4 2 02 03024 04 2227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2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4 2 02 03024 04 2228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02 03024 04 2229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Ф за пределам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3029 04 0220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3078 04 0110 151 374 2 02 03078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2 04012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07 04050 04 0000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2 18 04030 04 0000 18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3 01994 04 0000 13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3 02994 04 0000 13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2 1 14 02042 04 0000 4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4 02043 04 0000 4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4 02043 04 0000 4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5 02040 04 0000 1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6 23041 04 0000 1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6 23042 04 0000 1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82 1 16 33040 04 0000 140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6 90040 04 0000 14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7 01040 04 0000 18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7 05040 04 1503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7 05040 04 1505 18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1 17 05040 04 1506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2 2 02 02999 04 2228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2 02 02153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2 02 02153 04 0220 15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ддержку начинающих фермер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24 04 011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озмещение процентной ставки по инвестиционным кредитам на строительство и реконструкцию объектов для молочного скотоводства за счет средств федерального бюджет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2 02 03024 04 0111 15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оддержку племенного крупного рогатого скота молочного направления за счет средств федерального бюджет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24 04 0112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озмещение процентной ставки по инвестиционным кредитам на строительство и реконструкцию объектов для молочного скотоводства за счет средств федерального бюджет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24 04 0225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 по поддержке сельскохозяйственного производ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2 2 02 03024 04 1222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табилизацию и увеличение поголовья крупного рогатого скот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82 2 02 03024 04 1228 15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затрат на оплату первоначального взноса при получении сельскохозяйственной техники и оборудования по договору лизинг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24 04 2222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затрат на обеспечение семенами сельскохозяйственных культур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24 04 2224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затрат на приобретение зерноуборочных и кормоуборочных комбайнов за счет средств областного бюджет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24 04 4222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озмещение процентной ставки по инвестиционным кредитам на строительство и реконструкцию объектов для молочного скотоводства за счет средств областного бюджет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2 02 03024 04 4223 15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оддержку племенного крупного рогатого скота молочного направления за счет средств областного бюджет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2 2 02 03036 04 0220 151 382 2 02 03036 04 011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оддержку элитного семеноводства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2 2 02 03043 04 0220 151 382 2 02 03043 04 0110 151</w:t>
            </w:r>
            <w:r>
              <w:rPr>
                <w:sz w:val="24"/>
                <w:szCs w:val="24"/>
                <w:highlight w:val="yellow"/>
              </w:rPr>
              <w:t xml:space="preserve">    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оддержку племенного животноводства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45 04 0220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45 04 011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сельскохозяйственным товаропроизводителям, организациям агропромышленного комплекса,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-2012 годах на срок от 2 до 10 лет</w:t>
            </w:r>
          </w:p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6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46 04 0220 151 382 2 02 03046 04 011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2 годах на срок до 8 лет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2 2 02 03048 04 0220 151 382 2 02 03048 04 011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затрат на приобретение средств химизации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51 04 011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затрат на приобретение средств химической защиты раст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91 04 0110 151 382 2 02 03091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затрат на приобретение элитных семян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1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099 04 0110 151 382 2 02 03099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0 04 0110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0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1 04 0110 151                                       382 2 02 03101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2 04 0110 151 382 2 02 03102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оддержку племенного животновод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3 04 0110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3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1 литр реализованного товарного молок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8 04 0110 151 382 2 02 03108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 продукции животновод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09 04 0110 151 382 2 02 03109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затрат сельскохозяйственных товаропроизводителей на уплату страховой премии, начисленной по договору сельскохозяйственного </w:t>
            </w:r>
            <w:r>
              <w:rPr>
                <w:bCs/>
                <w:sz w:val="24"/>
                <w:szCs w:val="24"/>
              </w:rPr>
              <w:t>страхования в области животноводства</w:t>
            </w:r>
          </w:p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12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процентной ставки по инвестиционным кредитам на строительство и реконструкцию объектов мясного скотовод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15 04 0110 151 382 2 02 03115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121 04 011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3999 04 0110 151 382 2 02 03999 04 022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2 04012 04 0220 15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07 04050 04 0000 18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2 2 18 04030 04 0000 180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ая прокуратура Р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5 1 16 90040 04 0000 140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08 07150 01 1000 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1 05034 04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1 09044 04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П, в т.ч.казенных):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1 11 09044 04 1403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подключения к газопроводам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1 11 09044 04 1404 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программы долевого участия в строительстве жиль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8 1 14 02042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4 02043 04 0000 4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4 02043 04 0000 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3 01994 04 0000 13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, в том числе: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3 01994 04 0010 13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ятельности, связанной с гражданско-правовыми отношениями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3 01994 04 0020 13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ятельности, связанной с регулированием отношений в сфере архитектуры и градостроительства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3 01994 04 0040 1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ятельности в сфере строительства, реконструкции, капитального и текущего ремонта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3 0206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3 02994 04 0000 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5 02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6 23041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6 23042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88 1 16 33040 04 0000 140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 1 16 90040 04 0000 140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6 18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 бюджетов городских округов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7 0104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7 05040 04 1503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88 1 17 05040 04 1505 18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межбюджетных трансфертов, неиспользованных в предыдущем году)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7 05040 04 1506 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городских округов 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7 05040 04 1508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оступление от деятельности, связанной с гражданско-правовыми отношениями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1 17 05040 04 1509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оступления от деятельности, связанной с регулированием отношения в сфере архитектуры и градостроительства)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008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009 04 011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хозяйства,  на софинансирование утвержденной в установленном порядке муниципальной программы поддержки малого и среднего предпринимательства за счет средств федерального бюджета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009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утвержденной в установленном порядке муниципальной программы поддержки малого и среднего предпринимательства в рамках Комплексной целевой программы развития малого и среднего предпринимательства в Нижегородской области на 2011-2015 годы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051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8 2 02 02051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реализацию федеральных целевых программ 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077 04 0110 151 488 2 02 02077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204 04 0110 15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8 2 02 02204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216 04 0220 15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0221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0228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возмещение части процентной ставки по кредитам, полученным гражданами на газификацию жиль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1227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компенсацию части платежа по полученным гражданами - участниками социальной (льготной) ипотеки ипотечным жилищным кредитам (займам) в рамках областной целевой программы «Ипотечное жилищное кредитование населения Нижегородской области» на 2009-2020 год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2 02999 04 1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2224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функционирование центров социально-экономического мониторинга в рамках пилотного проекта по созданию центров социально-экономического мониторинга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2225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-коммунального хозяйства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2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8 2 02 02999 04 3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3226 151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вышение заработной платы отдельным категориям работников бюджетной сфер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3227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проведение мероприятий по созданию общественных спасательных постов в местах массового отдыха населения и обучение населения, прежде всего детей, плаванию и приемам спасания на воде, обеспечение общественных спасательных постов наглядной агитацией по профилактике и предупреждению несчастных случаев на воде и пропаганде здорового образа жизни в Нижегородской области 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8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999 04 3228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технических решений единых дежурно-диспетчерских служб муниципальных образований Нижегородской области в части интеграции с системой обеспечения вызова экстренных оперативных служб по единому номеру "112"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3007 04 011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2 03024 04 0222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8 2 02 03024 04 0229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программы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на 2006-2020 годы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2 03069 04 011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2 03070 04 011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2 03119 04 0110 151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88 2 02 03119 04 0220 151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2 04012 04 022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 бюджетам городских округов для компенсации дополнительных расходов, возникших в  результате решений, принятых органами власти другого уровня</w:t>
            </w:r>
          </w:p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2 04061 04 0110 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07 04050 04 0000 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18 04010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18 04010 04 0000 18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8 2 18 04020 04 0000 18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88 2 18 04030 04 0000 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2 19 04000 04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жско-Ок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 1 16 41000 01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электроэнергетике 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8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8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государственного ветеринарного надзора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1 1 16 90040 04 0000 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539" w:gutter="0" w:header="0" w:top="567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8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78"/>
      <w:jc w:val="center"/>
    </w:pPr>
    <w:rPr>
      <w:b/>
      <w:sz w:val="24"/>
    </w:rPr>
  </w:style>
  <w:style w:type="paragraph" w:styleId="TextBody">
    <w:name w:val="Body Text"/>
    <w:basedOn w:val="Normal"/>
    <w:pPr>
      <w:spacing w:before="40" w:after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1">
    <w:name w:val="Знак1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32:00Z</dcterms:created>
  <dc:creator>MOCHKAEV</dc:creator>
  <dc:description/>
  <cp:keywords/>
  <dc:language>en-US</dc:language>
  <cp:lastModifiedBy>Пользователь</cp:lastModifiedBy>
  <cp:lastPrinted>2015-07-20T09:15:00Z</cp:lastPrinted>
  <dcterms:modified xsi:type="dcterms:W3CDTF">2016-10-18T09:48:00Z</dcterms:modified>
  <cp:revision>287</cp:revision>
  <dc:subject/>
  <dc:title>ИЗМЕНЕНИЯ В СПИСОК ЗАЧИСЛЕНИЯ ПЛАТЕЖЕЙ </dc:title>
</cp:coreProperties>
</file>