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right="-29" w:firstLine="72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риложение 1 к решению Совета </w:t>
      </w:r>
    </w:p>
    <w:p>
      <w:pPr>
        <w:pStyle w:val="Heading"/>
        <w:ind w:left="10800" w:right="-29" w:hanging="0"/>
        <w:jc w:val="right"/>
        <w:rPr>
          <w:b w:val="false"/>
          <w:b w:val="false"/>
        </w:rPr>
      </w:pPr>
      <w:r>
        <w:rPr>
          <w:b w:val="false"/>
        </w:rPr>
        <w:t>депутатов городского округа город Бор</w:t>
      </w:r>
    </w:p>
    <w:p>
      <w:pPr>
        <w:pStyle w:val="Heading"/>
        <w:ind w:left="10800" w:right="-29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О бюджете городского округа город</w:t>
      </w:r>
    </w:p>
    <w:p>
      <w:pPr>
        <w:pStyle w:val="Heading"/>
        <w:ind w:left="10800" w:right="-29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ор на 2016 год»</w:t>
      </w:r>
    </w:p>
    <w:p>
      <w:pPr>
        <w:pStyle w:val="Heading"/>
        <w:jc w:val="right"/>
        <w:rPr>
          <w:color w:val="FFFFFF"/>
        </w:rPr>
      </w:pPr>
      <w:r>
        <w:rPr>
          <w:color w:val="FFFFFF"/>
        </w:rPr>
        <w:t>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И КОДЫ ГЛАВНЫХ АДМИНИСТРАТО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ХОДОВ БЮДЖЕТА ГОРОДСКОГО ОКРУГА ГОРОД БОР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2977"/>
        <w:gridCol w:w="8079"/>
        <w:gridCol w:w="3152"/>
        <w:gridCol w:w="3163"/>
        <w:gridCol w:w="3163"/>
        <w:gridCol w:w="3163"/>
        <w:gridCol w:w="3163"/>
      </w:tblGrid>
      <w:tr>
        <w:trPr>
          <w:tblHeader w:val="true"/>
          <w:trHeight w:val="16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доходов бюджета городского округа город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9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2032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3040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2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ие муниципальных гарантий по договор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3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редоставление отсрочек (рассрочек) по нало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ительных докумен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3040 04 0000 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3200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5040 04 1501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3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6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8 04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8 04020 04 000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бюджетам   городских округов   на  выравнивание бюджетной обеспечен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3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99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8 0400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10 04 0000 1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аур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об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5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д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6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7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 администрации городского округа город Бор Нижегородской области в поселке Память Парижской Комму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8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9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0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2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3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Приволжскому федера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1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2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3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4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5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90040 04 6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5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6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1 03 02230 01 0000 110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40 01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50 01 0000 1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6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ы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28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1 05012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4 06012 04 0000 4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3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3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4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1042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2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32 04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42 04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8 0301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6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3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6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йской Федерации по городу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2506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07 0405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 субвенций и иных межбюджетных трансфертов, имеющих целевое назначение, прошлых лет из бюджетов городских округов 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08 07173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3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муниципального жилищного фонда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4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4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4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3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</w:t>
              <w:softHyphen/>
              <w:t>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25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4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1040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12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2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7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7014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8040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2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бязательства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3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по контролю использования и охраны земель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12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24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12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24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2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7 05040 04 1505 18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7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за осуществление технического надзора и др.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102 04 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2 02 02999 04 0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5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4 04099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1994 04 000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3 01994 04 003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74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102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204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1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11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4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1 04 011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4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6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0229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9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78 04 0110 151 374 2 02 0307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1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011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1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2 02 03024 04 1228 1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беспечение семенами сельскохозяйственных культур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4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4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4223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36 04 0220 151 382 2 02 0303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 2 02 03043 04 0220 151 382 2 02 03043 04 0110 151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6 04 0220 151 382 2 02 0304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48 04 0220 151 382 2 02 03048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5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1 04 0110 151 382 2 02 0309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9 04 0110 151 382 2 02 0309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1 04 0110 151                                       382 2 02 0310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2 04 0110 151 382 2 02 0310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8 04 0110 151 382 2 02 0310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9 04 0110 151 382 2 02 0310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      </w:r>
            <w:r>
              <w:rPr>
                <w:bCs/>
                <w:sz w:val="24"/>
                <w:szCs w:val="24"/>
              </w:rPr>
              <w:t>страхования в области животноводства</w:t>
            </w:r>
          </w:p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5 04 0110 151 382 2 02 03115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2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999 04 0110 151 382 2 02 03999 04 022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7 0405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08 0715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503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ключения к газопровода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0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,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1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2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регулированием отношений в сфере архитектуры и градостроитель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4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7 05040 04 1505 1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8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9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8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 2 02 02051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77 04 0110 151 488 2 02 02077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16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1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07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24 04 022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6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119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6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государственного ветеринарн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539" w:gutter="0" w:header="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2:00Z</dcterms:created>
  <dc:creator>MOCHKAEV</dc:creator>
  <dc:description/>
  <cp:keywords/>
  <dc:language>en-US</dc:language>
  <cp:lastModifiedBy>Пользователь</cp:lastModifiedBy>
  <cp:lastPrinted>2015-07-20T09:15:00Z</cp:lastPrinted>
  <dcterms:modified xsi:type="dcterms:W3CDTF">2016-05-16T04:19:00Z</dcterms:modified>
  <cp:revision>192</cp:revision>
  <dc:subject/>
  <dc:title>ИЗМЕНЕНИЯ В СПИСОК ЗАЧИСЛЕНИЯ ПЛАТЕЖЕЙ </dc:title>
</cp:coreProperties>
</file>