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ского округа город Бор</w:t>
      </w:r>
    </w:p>
    <w:p>
      <w:pPr>
        <w:pStyle w:val="Normal"/>
        <w:ind w:right="-8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жегородской области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22.12.2011                                                                                          № 7088</w:t>
      </w:r>
    </w:p>
    <w:p>
      <w:pPr>
        <w:pStyle w:val="Normal"/>
        <w:ind w:right="-8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8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существления структурными подразделениями администрации городского округа город Бор и (или) находящимися в их ведении учреждениями  бюджетных полномочий главных администраторов доходов бюджета городского округа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 администрация городского округа г. 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существления структурными подразделениями администрации городского округа город Бор и (или) находящимися в их ведении учреждениями бюджетных полномочий главных администраторов доходов бюджета городского окру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за структурными подразделениями администрации городского округа город Бор Нижегородской области (главными администраторами доходов) источники доходов бюджета городского округа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ным подразделениям администрации городского округа город Бор (главным администраторам доходов) в срок не позднее 31 декабря года, предшествующего очередному финансовому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твердить Перечень подразделений и (или) учреждений, осуществляющих полномочия администраторов доходов бюджета городского округа, с закреплением за ними соответствующих источников доходов, предусмотренных приложением к настоящему постановлению и довести его до Департамента финансов администрации городского округа г. Бор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отать и утвердить порядок осуществления полномочий главного администратора доходов бюджета городского округа и довести его до своих подразделений и (или) учрежд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городского округа г. Бор от 31.12.2010 № 1 «О порядке осуществления структурными подразделениями администрации городского округа город Бор и (или) находящимися в их ведении учреждениями  бюджетных полномочий главных администраторов доходов бюджета городского округа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1 января 2012 года.</w:t>
      </w:r>
    </w:p>
    <w:p>
      <w:pPr>
        <w:pStyle w:val="Normal"/>
        <w:spacing w:lineRule="auto" w:line="360"/>
        <w:ind w:right="-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360" w:right="-38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81" w:hanging="0"/>
        <w:rPr>
          <w:sz w:val="24"/>
          <w:szCs w:val="24"/>
        </w:rPr>
      </w:pPr>
      <w:r>
        <w:rPr>
          <w:sz w:val="24"/>
          <w:szCs w:val="24"/>
        </w:rPr>
        <w:t>Янкин А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right="-381" w:hanging="0"/>
        <w:rPr>
          <w:b/>
          <w:b/>
          <w:sz w:val="28"/>
          <w:szCs w:val="28"/>
        </w:rPr>
      </w:pPr>
      <w:r>
        <w:rPr/>
        <w:t>3714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егород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2.12.2011 № 70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структурными подразделениями администрации городского округа город Бор и (или) находящимися в их введении учреждениями бюджетных полномочий главных администраторов доходов бюджета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ные подразделения администрации городского округа город Бор и (или) находящиеся в их ведении учреждения (далее - главные администраторы доходов бюджета городского округа) в качестве главных администраторов доходов бюджета городского округа город Бо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уют и утверждают перечень администраторов доходов бюджета городского округа город Бор, подведомственных главному администратору до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Департамент финансов администрации городского округа город Бор 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сроки, установленные нормативными правовыми актами Российской Федерации, Нижегородской области и органов местного самоуправления городского округа город Бор, по форме, согласованной с Министерством финансов Нижегородской области и Департамент финансов администрации городского округа город Б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бюджета в части доходов бюджета городского округа город Б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среднесрочного финансового плана и (или) проекта бюджета городского округа город Б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ют и представляют бюджетную отчетность главного администратора доходов бюджета по формам, установленным Министерством финансов Российской Федерации, в сроки, установленные Министерством финансов Нижегородской области и Департаментом финансов администрации городского округа город Б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полняют в случае необходимости полномочия администратора доходов бюджета городского округа город Б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бюджета городского округа город Бор не позднее 15 дней до начала финансового года утверждают и доводят до своих подразделений и (или) учреждений, находящихся в их ведении,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 за подведомственными администраторами доходов бюджета источников доходов бюджета городского округа город Бор, полномочия, по администрированию которых они осуществляют, с указанием нормативных правовых актов Российской Федерации, Нижегородской области, нормативно-правовых актов городского округа город Бор, являющихся основанием для администрирования данного вида платеж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деление администраторов доходов бюджета в отношении закрепленных за ними источников доходов бюджета городского округа город Бор следующи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 городского округа город Бор, пеней и штрафов по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 городского округа город Бор, пеней и штраф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бюджет городского округа город Бор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Нижегородской област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зачете (уточнении) платежей в бюджет городского округа город Бор  и представление соответствующего уведомления в Управление Федерального казначейства по Нижегоро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городского округа город Бор или указание нормативных правовых актов Российской Федерации, Нижегородской области, нормативно-правовых актов городского округа город Бор, регулирующих данные вопрос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ение порядка и сроков сверки данных бюджетного учета администрируемых доходов бюджета городского округа город Бор в соответствии с нормативными правовыми актами Российской Федерации, Нижегородской области, нормативно-правовыми актами городского округа город Бо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ение порядка действий администраторов доходов бюджета городского округа город Бор 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пределение порядка действий администраторов доходов бюджета городского округа город Бор  при принудительном взыскании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я перечня необходимой для заполнения платежного документа информации, которую необходимо довести до суда (мирового судьи) и (или) судебного пристава (исполнителя)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городского округа город Бор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ные положения, необходимые для реализации полномочий администратора доходов бюджета городского округа город Б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оры доходов бюджета городского округа город Бор в 2-недельный срок после доведения до них главным администратором доходов бюджета, в ведении которого они находятся, порядка осуществления полномочий администратора доходов бюджета городского округа город Бор, заключают с Управлением Федерального казначейства по Нижегородской области соглашение об информационном взаимодейств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изменения состава и (или) функций главных администраторов доходов бюджета главный администратор доходов бюджета, который наделен полномочиями по их взиманию, доводит эту информацию до Департамента финансов администрац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лавные администраторы доходов бюджета городского округа город Бор при внесении изменений в наименование доходов и (или) бюджетную классификацию администрируемых ими доходов, согласовывают данные изменения в своих нормативно-правовых актах с Департаментом финансов администрации городского округа город Бор с последующим их направлением в территориальные органы Федерального казначейства.</w:t>
      </w:r>
    </w:p>
    <w:p>
      <w:pPr>
        <w:pStyle w:val="Normal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11 № 708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 доходов бюджета городского округа город Бор, закрепляемых за структурными подразделениями администрации городского округа город Бор Нижегородской области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точники доходов бюджета городского округа город Бор, администрирование которых осуществляется структурными подразделениями администрации городского округа город Бор Нижегородской области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Департаментом финансов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</w:rPr>
        <w:t xml:space="preserve"> Доходы от размещения временно свободных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</w:rPr>
        <w:t xml:space="preserve"> Проценты, полученные от предоставления бюджетных кредитов внутри страны за счет средств бюджетов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)</w:t>
      </w:r>
      <w:r>
        <w:rPr>
          <w:sz w:val="28"/>
        </w:rPr>
        <w:t xml:space="preserve"> Прочие поступления от использования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Плата за предоставление муниципальных гарантий по договор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)Проценты за предоставление отсрочек (рассрочек) по налога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)Выдача разрешительных документ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</w:rPr>
        <w:t xml:space="preserve"> Денежные взыскания (штрафы) за нарушение бюджетного законодательства (в части  бюджетов городских округов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</w:rPr>
        <w:t xml:space="preserve">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</w:rPr>
        <w:t xml:space="preserve">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0) </w:t>
      </w:r>
      <w:r>
        <w:rPr>
          <w:sz w:val="28"/>
        </w:rPr>
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</w:rPr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>12) Невыясненные поступления, зачисляемые в 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3) Прочие неналоговые доходы бюджетов городских округов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3.1)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3.2)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3.3)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sz w:val="28"/>
        </w:rPr>
        <w:t>Дотации   бюджетам   городских округов   на  выравнивание бюджетной обеспечен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5)</w:t>
      </w:r>
      <w:r>
        <w:rPr>
          <w:sz w:val="28"/>
        </w:rPr>
        <w:t xml:space="preserve"> Дотации бюджетам городских округов на предоставление грантов органам местного самоуправления по результатам оценки эффективности их деятель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6)</w:t>
      </w:r>
      <w:r>
        <w:rPr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8)</w:t>
      </w:r>
      <w:r>
        <w:rPr>
          <w:sz w:val="28"/>
        </w:rPr>
        <w:t xml:space="preserve">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8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9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20)</w:t>
      </w:r>
      <w:r>
        <w:rPr>
          <w:sz w:val="28"/>
        </w:rPr>
        <w:t xml:space="preserve">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</w:t>
      </w:r>
      <w:r>
        <w:rPr>
          <w:sz w:val="28"/>
        </w:rPr>
        <w:t>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2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Кантауровским территориальным управлением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Краснослободским территориальным управлением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Линдовским территориальным управлением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Останкинским территориальным управлением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территориальным управлением администрации городского округа город Бор Нижегородской области в поселке Память Парижской Комму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Редькинским территориальным управлением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Ситниковским территориальным управлением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Ямновским территориальным управлением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Доходы, поступающие в порядке возмещения расходов, понесенных в связи с эксплуатацией  имущества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Прочие доходы от компенсации затрат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) Невыясненные поступления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9)</w:t>
      </w:r>
      <w:r>
        <w:rPr>
          <w:sz w:val="28"/>
        </w:rPr>
        <w:t xml:space="preserve"> Прочие неналоговые доходы бюджетов городских округ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)</w:t>
      </w:r>
      <w:r>
        <w:rPr>
          <w:sz w:val="28"/>
        </w:rPr>
        <w:t xml:space="preserve">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) Прочие неналоговые доходы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0)</w:t>
      </w:r>
      <w:r>
        <w:rPr>
          <w:sz w:val="28"/>
        </w:rPr>
        <w:t xml:space="preserve">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</w:rPr>
        <w:t xml:space="preserve"> 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Советом депутатов городского округа города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</w:rPr>
        <w:t xml:space="preserve"> Прочие доходы от оказания платных услуг (работ) получателями средств бюджетов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</w:rPr>
        <w:t>Прочие доходы от компенсации затрат бюджетов городских окру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</w:rPr>
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) Невыясненные поступления, зачисляемые в 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6) Прочие неналоговые доходы   бюджетов городских округ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6.1) </w:t>
      </w:r>
      <w:r>
        <w:rPr>
          <w:sz w:val="28"/>
        </w:rPr>
        <w:t>Прочие неналоговые доходы   бюджетов городских округов (Возврат средств, неиспользованных в предыдущем году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6.2) </w:t>
      </w:r>
      <w:r>
        <w:rPr>
          <w:sz w:val="28"/>
        </w:rPr>
        <w:t>Прочие неналоговые доходы  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</w:rPr>
        <w:t>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1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2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сточники доходов, закрепляемые за </w:t>
      </w:r>
      <w:r>
        <w:rPr>
          <w:rFonts w:cs="Times New Roman" w:ascii="Times New Roman" w:hAnsi="Times New Roman"/>
          <w:b/>
          <w:sz w:val="28"/>
          <w:szCs w:val="28"/>
        </w:rPr>
        <w:t>Управлением жилищно-коммунального хозяйства и благоустройства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том числе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.1) плата за наем муниципального жилищного фонда городского округа город Бор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.2) доходы от реализации программы долевого участия в строительстве жилья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3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4) Доходы, поступающие в порядке возмещения расходов, понесенных в связи с эксплуатацией  имущества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5) Прочие доходы от компенсации затрат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8) Доходы от возмещения  ущерба при возникновении иных страховых</w:t>
      </w:r>
      <w:r>
        <w:rPr>
          <w:sz w:val="28"/>
        </w:rPr>
        <w:t xml:space="preserve"> случаев</w:t>
      </w:r>
      <w:r>
        <w:rPr>
          <w:sz w:val="28"/>
          <w:szCs w:val="28"/>
        </w:rPr>
        <w:t>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очие поступления от денежных взысканий (штрафов) и иных сумм в возмещение ущерба, зачисляемые в 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евыясненные поступления, зачисляемые в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sz w:val="28"/>
          <w:szCs w:val="28"/>
        </w:rPr>
        <w:t>12) Прочие неналоговые доходы   бюджетов городских округов:</w:t>
        <w:br/>
        <w:t>12.1) Прочие неналоговые доходы   бюджетов городских округов (Возврат средст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2.2) Прочие неналоговые доходы бюджетов городских округов (Средства, собранные с собственников жилья на ремонт многоквартирных домов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2.3) Прочие неналоговые доходы  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2.4) Прочие неналоговые доходы 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3) 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убсидии бюджетам городских округов на обеспечение мероприятий по капитальному ремонту многоквартирных домов за счет средств бюджет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5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7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Источники доходов, закрепляемые за </w:t>
      </w:r>
      <w:r>
        <w:rPr>
          <w:b/>
          <w:sz w:val="28"/>
          <w:szCs w:val="28"/>
        </w:rPr>
        <w:t>Отделом культуры администрации городского округа город Бор Нижегород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рочие доходы от оказания платных услуг (работ) получателями средств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рочие доходы от компенсации затрат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Платежи, взимаемые органами управления (организациями) городских округов за выполнение определенных функ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</w:rPr>
        <w:t>5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</w:rPr>
      </w:pPr>
      <w:r>
        <w:rPr>
          <w:sz w:val="28"/>
        </w:rPr>
        <w:t>6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</w:rPr>
        <w:t>7) Прочие поступления от денежных взысканий (штрафов) и иных сумм в возмещение ущерба, зачисляемые в 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</w:rPr>
        <w:t>8) Невыясненные поступления, зачисляемые в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9) Прочие неналоговые доходы   бюджетов городских округов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9.1) Прочие неналоговые доходы   бюджетов городских округов (Возврат средств, неиспользован</w:t>
        <w:softHyphen/>
        <w:t>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9.2) Прочие неналоговые доходы  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9.3) Прочие неналоговые доходы  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</w:rPr>
        <w:t>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</w:rPr>
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</w:r>
      <w:r>
        <w:rPr>
          <w:sz w:val="28"/>
          <w:szCs w:val="28"/>
        </w:rPr>
        <w:t>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</w:rPr>
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3) Межбюджетные трансферты, передаваемые бюджетам городских округов на комплектование книжных фондов библиотек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</w:rPr>
        <w:t>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1) </w:t>
      </w:r>
      <w:r>
        <w:rPr>
          <w:sz w:val="28"/>
        </w:rPr>
        <w:t>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6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7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8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9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Источники доходов, закрепляемые за </w:t>
      </w:r>
      <w:r>
        <w:rPr>
          <w:b/>
          <w:sz w:val="28"/>
          <w:szCs w:val="28"/>
        </w:rPr>
        <w:t>Департаментом  имущественных и земельных отношений администрации городского округа город Бор Нижегород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1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4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5)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6) 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том числе: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7.1) от деятельности связанной с гражданско-правовыми обязательствами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7.2) от деятельности, связанной с регулированием земельных отношен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7.3) от деятельности по контролю использования и охраны земель городского округа город Бор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8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ходы, поступающие в порядке возмещения расходов, понесенных в связи с эксплуатацией  имущества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10) Прочие доходы от компенсации затрат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11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2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3) 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4) 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) Доходы от возмещения  ущерба при возникновении иных страховых</w:t>
      </w:r>
      <w:r>
        <w:rPr>
          <w:sz w:val="28"/>
        </w:rPr>
        <w:t xml:space="preserve"> случаев</w:t>
      </w:r>
      <w:r>
        <w:rPr>
          <w:sz w:val="28"/>
          <w:szCs w:val="28"/>
        </w:rPr>
        <w:t>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Прочие поступления от денежных взысканий (штрафов) и иных сумм в возмещение ущерба, зачисляемые в  бюджеты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Невыясненные поступления, зачисляемые в бюджеты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3) Прочие неналоговые доходы   бюджетов городских окру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1) Прочие неналоговые доходы   бюджетов городских округов (Возврат средств, неиспользованных в предыдущем год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2) Прочие неналоговые доходы   бюджетов городских округ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озврат межбюджетных трансфертов, неиспользованных в предыдущем год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3) Прочие неналоговые доходы   бюджетов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4) Прочие неналоговые доходы   бюджетов городских округов (за осуществление технического надзора и др.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4) Субсидии бюджетам городских округов на бюджетные инвестиции в объекты капитального строительства собственности муниципальных образован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5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6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7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8) Субсидии бюджетам городских округов на оказание частичной финансовой поддержки районных (городских) средств массовой информ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9) Субсидии бюджетам городских округов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2-2014 годы»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30) 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31) Субсидии бюджетам городских округов на улучшение жилищных условий граждан, переселяемых из аварийного жилищного фонда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2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 (для казенных учреждений, не являющихся органами местного самоупр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) Возврат остатков субсидий,  субвенций и иных межбюджетных трансфертов, имеющих целевое назначение, прошлых лет из бюджетов городских округов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Источники доходов, закрепляемые за </w:t>
      </w:r>
      <w:r>
        <w:rPr>
          <w:b/>
          <w:sz w:val="28"/>
          <w:szCs w:val="28"/>
        </w:rPr>
        <w:t>Отделом спорта и молодежной политики администрации городского округа город Бор Нижегород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рочие доходы от оказания платных услуг (работ) получателями средств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28"/>
        </w:rPr>
        <w:t xml:space="preserve"> Прочие доходы от компенсации затрат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Платежи, взимаемые органами управления (организациями) городских округов за выполнение определенных функ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</w:rPr>
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7) </w:t>
      </w:r>
      <w:r>
        <w:rPr>
          <w:sz w:val="28"/>
          <w:szCs w:val="28"/>
        </w:rPr>
        <w:t>Невыясненные поступления, зачисляемые в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</w:rPr>
      </w:pPr>
      <w:r>
        <w:rPr>
          <w:sz w:val="28"/>
        </w:rPr>
        <w:t>8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ind w:firstLine="540"/>
        <w:jc w:val="both"/>
        <w:rPr/>
      </w:pPr>
      <w:r>
        <w:rPr>
          <w:sz w:val="28"/>
        </w:rPr>
        <w:t>9) Прочие неналоговые доходы бюджетов городских округов:</w:t>
      </w:r>
    </w:p>
    <w:p>
      <w:pPr>
        <w:pStyle w:val="Normal"/>
        <w:ind w:firstLine="540"/>
        <w:jc w:val="both"/>
        <w:rPr/>
      </w:pPr>
      <w:r>
        <w:rPr>
          <w:sz w:val="28"/>
        </w:rPr>
        <w:t>9.1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ind w:firstLine="540"/>
        <w:jc w:val="both"/>
        <w:rPr/>
      </w:pPr>
      <w:r>
        <w:rPr>
          <w:sz w:val="28"/>
        </w:rPr>
        <w:t>9.2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ind w:firstLine="540"/>
        <w:jc w:val="both"/>
        <w:rPr/>
      </w:pPr>
      <w:r>
        <w:rPr>
          <w:sz w:val="28"/>
        </w:rPr>
        <w:t>9.3) Прочие неналоговые доходы бюджетов городских округов;</w:t>
      </w:r>
    </w:p>
    <w:p>
      <w:pPr>
        <w:pStyle w:val="Normal"/>
        <w:ind w:firstLine="540"/>
        <w:jc w:val="both"/>
        <w:rPr/>
      </w:pPr>
      <w:r>
        <w:rPr>
          <w:sz w:val="28"/>
        </w:rPr>
        <w:t>10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11) 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2) 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) Прочие безвозмездные поступления в бюджеты городских округов, в том </w:t>
      </w:r>
      <w:r>
        <w:rPr>
          <w:sz w:val="28"/>
          <w:szCs w:val="28"/>
        </w:rPr>
        <w:t>числе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) средства, поступающие от физических лиц и юридических лиц на развитие физкультурно-оздоровительных мероприятий;</w:t>
      </w:r>
    </w:p>
    <w:p>
      <w:pPr>
        <w:pStyle w:val="Normal"/>
        <w:ind w:left="-23" w:right="79" w:firstLine="540"/>
        <w:jc w:val="both"/>
        <w:rPr/>
      </w:pPr>
      <w:r>
        <w:rPr>
          <w:sz w:val="28"/>
          <w:szCs w:val="28"/>
        </w:rPr>
        <w:t>13.2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</w:rPr>
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5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6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7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firstLine="540"/>
        <w:jc w:val="both"/>
        <w:rPr/>
      </w:pPr>
      <w:r>
        <w:rPr>
          <w:sz w:val="28"/>
        </w:rPr>
        <w:t>18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Источники доходов, закрепляемые за </w:t>
      </w:r>
      <w:r>
        <w:rPr>
          <w:b/>
          <w:sz w:val="28"/>
          <w:szCs w:val="28"/>
        </w:rPr>
        <w:t>Управлением народного образования администрации городского округа город Бор Нижегород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рочие доходы от оказания платных услуг (работ) получателями средств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рочие доходы от компенсации затрат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Платежи, взимаемые органами управления (организациями) городских округов за выполнение определенных функ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</w:rPr>
        <w:t>5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</w:rPr>
      </w:pPr>
      <w:r>
        <w:rPr>
          <w:sz w:val="28"/>
        </w:rPr>
        <w:t>6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</w:rPr>
        <w:t>7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</w:rPr>
        <w:t>8) Невыясненные поступления, зачисляемые в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9) Прочие неналоговые доходы бюджетов городских округ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бюджетов городских округов (Возврат средств, неиспользованных в предыдущем году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2) </w:t>
      </w:r>
      <w:r>
        <w:rPr>
          <w:sz w:val="28"/>
        </w:rPr>
        <w:t>Прочие неналоговые доходы бюджетов городских округов (Возврат межбюджетных трансфертов, неиспользованных в предыдущем году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3) </w:t>
      </w:r>
      <w:r>
        <w:rPr>
          <w:sz w:val="28"/>
        </w:rPr>
        <w:t>Прочие неналоговые доходы бюджетов городских округо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</w:rPr>
        <w:t>Субсидии бюджетам городских округов на закупку автотранспортных средств и коммунальной техн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</w:rPr>
        <w:t>Субсидии бюджетам городских округов на реализацию комплексных программ поддержки развития дошкольных 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</w:rPr>
        <w:t>Субсидии бюджетам городских округов на организацию отдыха и оздоровления детей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</w:rPr>
        <w:t>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</w:rPr>
        <w:t>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sz w:val="28"/>
        </w:rPr>
        <w:t>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убсидии бюджетам  городских округов на реализацию комплексной поддержки развития дошкольных образовательных учрежден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</w:rPr>
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8) </w:t>
      </w:r>
      <w:r>
        <w:rPr>
          <w:sz w:val="28"/>
        </w:rPr>
        <w:t>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</w:rPr>
        <w:t>Субвенции бюджетам городских округов на ежемесячное денежное вознаграждение за классное руководств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20) </w:t>
      </w:r>
      <w:r>
        <w:rPr>
          <w:sz w:val="28"/>
        </w:rPr>
        <w:t>Субвенции бюджетам городских округов на осуществление полномочий в области общего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21) </w:t>
      </w:r>
      <w:r>
        <w:rPr>
          <w:sz w:val="28"/>
        </w:rPr>
        <w:t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22) </w:t>
      </w:r>
      <w:r>
        <w:rPr>
          <w:sz w:val="28"/>
        </w:rPr>
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</w:t>
      </w:r>
      <w:r>
        <w:rPr>
          <w:rFonts w:cs="Times New Roman" w:ascii="Times New Roman" w:hAnsi="Times New Roman"/>
          <w:sz w:val="28"/>
        </w:rPr>
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</w:t>
      </w:r>
      <w:r>
        <w:rPr>
          <w:sz w:val="28"/>
        </w:rPr>
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25) </w:t>
      </w:r>
      <w:r>
        <w:rPr>
          <w:sz w:val="28"/>
        </w:rPr>
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</w:rPr>
        <w:t xml:space="preserve">26) Субвенции бюджетам городских округов на осуществление выплаты компенсации части родительской платы за содержание ребенка 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</w:t>
      </w:r>
      <w:r>
        <w:rPr>
          <w:sz w:val="28"/>
          <w:szCs w:val="28"/>
        </w:rPr>
        <w:t>обеспечение организации выплаты компенсации родительской платы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7) 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8) Субвенции бюджетам городских округов на модернизацию региональных систем общего образова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Межбюджетные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Прочие безвозмездные поступления в бюджеты городских округов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) </w:t>
      </w:r>
      <w:r>
        <w:rPr>
          <w:sz w:val="28"/>
        </w:rPr>
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3) Доходы бюджетов городских округов от возврата  автономными </w:t>
      </w:r>
      <w:r>
        <w:rPr>
          <w:sz w:val="28"/>
          <w:szCs w:val="28"/>
        </w:rPr>
        <w:t>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 Источники доходов, закрепляемые за </w:t>
      </w:r>
      <w:r>
        <w:rPr>
          <w:b/>
          <w:sz w:val="28"/>
          <w:szCs w:val="28"/>
        </w:rPr>
        <w:t>Управлением сельского хозяйства администрации городского округа город Бор Нижегород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рочие доходы от оказания платных услуг (работ) получателями средств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рочие доходы от компенсации затрат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Платежи, взимаемые органами управления (организациями) городских округов за выполнение определенных функ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</w:rPr>
        <w:t>5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</w:rPr>
      </w:pPr>
      <w:r>
        <w:rPr>
          <w:sz w:val="28"/>
        </w:rPr>
        <w:t>6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</w:rPr>
      </w:pPr>
      <w:r>
        <w:rPr>
          <w:sz w:val="28"/>
        </w:rPr>
        <w:t>7) Прочие поступления от денежных взысканий (штрафов) и иных сумм в возмещение ущерба, зачисляемые в 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</w:rPr>
        <w:t>8) Невыясненные поступления, зачисляемые в бюджеты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9) Прочие неналоговые доходы   бюджетов городских округ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1) </w:t>
      </w:r>
      <w:r>
        <w:rPr>
          <w:sz w:val="28"/>
        </w:rPr>
        <w:t>Прочие неналоговые доходы   бюджетов городских округов (Возврат средств, неиспользованных в предыдущем год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2) </w:t>
      </w:r>
      <w:r>
        <w:rPr>
          <w:sz w:val="28"/>
        </w:rPr>
        <w:t>Прочие неналоговые доходы   бюджетов городских округов (Возврат межбюджетных трансфертов, неиспользованных в предыдущем году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9.3) </w:t>
      </w:r>
      <w:r>
        <w:rPr>
          <w:sz w:val="28"/>
        </w:rPr>
        <w:t>Прочие неналоговые доходы   бюджетов городских округ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</w:rPr>
        <w:t>Субсидии бюджетам городских округов на увеличение оплаты труда работников муниципальных учреждений и 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</w:rPr>
        <w:t>Субвенции бюджетам городских округов на осуществление отдельных государственных полномочий  по поддержке сельскохозяйственного производ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</w:rPr>
        <w:t>Субвенции бюджетам городских округов на стабилизацию и увеличение поголовья крупного рогатого ско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</w:rPr>
        <w:t>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</w:rPr>
        <w:t>Субвенции бюджетам городских округов на возмещение части затрат на обеспечение семенами сельскохозяйственных культур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5) </w:t>
      </w:r>
      <w:r>
        <w:rPr>
          <w:sz w:val="28"/>
        </w:rPr>
        <w:t>Субвенции бюджетам городских округов на поддержку элитного семеновод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6) </w:t>
      </w:r>
      <w:r>
        <w:rPr>
          <w:sz w:val="28"/>
        </w:rPr>
        <w:t>Субвенции бюджетам городских округ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</w:rPr>
        <w:t>Субвенции бюджетам городских округов на поддержку племенного животноводств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8) </w:t>
      </w:r>
      <w:r>
        <w:rPr>
          <w:sz w:val="28"/>
        </w:rPr>
        <w:t>Субвенции бюджетам городских округов на возмещение сельскохозяйственным товаропроизводителям, организациям агропромышленного комплекса,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2 годах на срок от 2 до 10 ле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</w:rPr>
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sz w:val="28"/>
        </w:rPr>
        <w:t>оссийских кредитных организациях, и займам, полученным в сельскохозяйственных</w:t>
      </w:r>
      <w:r>
        <w:rPr/>
        <w:t xml:space="preserve"> </w:t>
      </w:r>
      <w:r>
        <w:rPr>
          <w:sz w:val="28"/>
        </w:rPr>
        <w:t>кредитных потребительских кооперативах в 2005-2012 годах на срок до 8 ле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20) </w:t>
      </w:r>
      <w:r>
        <w:rPr>
          <w:sz w:val="28"/>
        </w:rPr>
        <w:t>Субвенции бюджетам городских округов на компенсацию части затрат на приобретение средств химизации</w:t>
      </w:r>
      <w:r>
        <w:rPr>
          <w:sz w:val="28"/>
          <w:szCs w:val="28"/>
        </w:rPr>
        <w:t>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Источники доходов, закрепляемые за</w:t>
      </w:r>
      <w:r>
        <w:rPr>
          <w:b/>
          <w:sz w:val="28"/>
          <w:szCs w:val="28"/>
        </w:rPr>
        <w:t xml:space="preserve"> Администрацией городского округа город Бор Нижегород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firstLine="540"/>
        <w:jc w:val="both"/>
        <w:rPr/>
      </w:pPr>
      <w:r>
        <w:rPr>
          <w:sz w:val="28"/>
          <w:szCs w:val="28"/>
        </w:rPr>
        <w:t>1) Государственная пошлина за выдачу разрешения на установку рекламной констр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казенных)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) право подключения к газопроводам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доходы от реализации программы долевого участия в строительстве жил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очие доходы от оказания платных услуг (работ) получателями средств бюджетов городских округов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поступления от деятельности, связанной с гражданско-правовыми отнош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) поступления от деятельности, связанной с регулированием отношений в сфере архитектуры и градостроительства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4) Доходы, поступающие в порядке возмещения расходов, понесенных в связи с эксплуатацией  имущества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чие доходы от компенсации затрат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8) Доходы от возмещения  ущерба при возникновении иных страховых</w:t>
      </w:r>
      <w:r>
        <w:rPr>
          <w:sz w:val="28"/>
        </w:rPr>
        <w:t xml:space="preserve"> случаев</w:t>
      </w:r>
      <w:r>
        <w:rPr>
          <w:sz w:val="28"/>
          <w:szCs w:val="28"/>
        </w:rPr>
        <w:t>, когда выгодоприобретателями выступают получатели средств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енежные взыскания (штрафы) за нарушение бюджетного законодательства (в части  бюджетов городских округ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евыясненные поступления, зачисляемые в бюджеты городских округо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рочие неналоговые доходы   бюджетов городских окру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) Прочие неналоговые доходы   бюджетов городских округов (Возврат средств, неиспользованных в предыдущем год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) Прочие неналоговые доходы   бюджетов городских округов (Возврат межбюджетных трансфертов, неиспользованных в предыдущем год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) Прочие неналоговые доходы   бюджетов городских округ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4) Целевые отчисления от лотерей городских округ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Субсидии бюджетам городских округов на обеспечение жильем молодых сем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) Субсидии бюджетам городских округов на государственную поддержку малого и среднего предпринимательства, включая крестьянские (фермерские) хозяйства, 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программы развития малого и среднего предпринимательства в Нижегородской области на 2011-2015 годы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8) Субсидии бюджетам городских округов на реализацию федеральных целевых программ (обеспечение жильем молодых семей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19) Субсидии бюджетам городских округов на предоставление социальных выплат молодым семьям в рамках областной целевой программы «Обеспечение жильем молодых семей в Нижегородской области» на период 2011-2013 годо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0) Субсидии бюджетам городских округов на бюджетные инвестиции в объекты капитального строительства собственности муниципальных образован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1) Субсидии бюджетам городских округов на возмещение части процентной ставки по кредитам, полученным гражданами на газификацию жилья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2) 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3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24) 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6) </w:t>
      </w:r>
      <w:r>
        <w:rPr>
          <w:sz w:val="28"/>
        </w:rPr>
        <w:t>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Межбюджетные трансферты, передаваемые  бюджетам городских округов для компенсации дополнительных расходов, возникших в  результате решений, принятых органами власти другого уров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) Прочие безвозмездные поступления в бюджеты городских округов, в том числе: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1) взносы на социально-экономическое развитие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2) взносы на развитие инфраструктуры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3) взносы на благоустройство;</w:t>
      </w:r>
    </w:p>
    <w:p>
      <w:pPr>
        <w:pStyle w:val="ConsPlusNonformat"/>
        <w:widowControl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4) средства, поступающие от физических лиц и юридических лиц на развитие физкультурно-оздоровительных мероприяти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33.5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6) добровольные взносы и пожертвования для борьбы с наркоман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7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 (для казенных учреждений, не являющихся органами местного самоупр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/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6:00Z</dcterms:created>
  <dc:creator>Шашкова Ольга Васильевна</dc:creator>
  <dc:description/>
  <dc:language>en-US</dc:language>
  <cp:lastModifiedBy>UserUserovich</cp:lastModifiedBy>
  <cp:lastPrinted>2011-12-26T13:42:00Z</cp:lastPrinted>
  <dcterms:modified xsi:type="dcterms:W3CDTF">2011-12-26T10:42:00Z</dcterms:modified>
  <cp:revision>5</cp:revision>
  <dc:subject/>
  <dc:title/>
</cp:coreProperties>
</file>