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-342900</wp:posOffset>
                </wp:positionV>
                <wp:extent cx="59372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84.05pt;mso-wrap-distance-left:9pt;mso-wrap-distance-right:9pt;mso-wrap-distance-top:0pt;mso-wrap-distance-bottom:0pt;margin-top:-27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309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г. Бор от 22.12.2011 № 7088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. Бор от 22.12.2011 N 7088 "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" (в ред. постановлений администрации городского округа г. Бор от 19.09.2014 № 6472, от 06.08.2015 № 3950, от 22.03.2016 № 1266, от 08.06.2016 № 2646), изложи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в новой редакции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остановление вступает в силу с 1 января 2017 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городского округа г.Бор                    (Ю.Г.Зырянов) обеспечить размещение настоящего постановления на официальном сайте www.borcity.ru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</w:t>
        <w:tab/>
        <w:t xml:space="preserve">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Ф.Колесов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07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6 № 564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1 N 708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ДОХОДОВ БЮДЖЕТА ГОРОДСКОГО ОКРУГА ГОРОД БОР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размещения временно свободных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плата за предоставление муниципальных гарантий по договор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проценты за предоставление отсрочек (рассрочек) по налога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выдача разрешительных докумен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едства от распоряжения и реализации конфискованного и иного имущества, обращенного в доход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;  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оступления в бюджеты городских округов по решениям о взыскании средств из иных бюджетов бюджетной системы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еречисления из бюджетов городских округов по решениям о взыскании средств, предоставленных из иных бюджетов бюджетной системы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тации бюджетам городских округов на выравнивание бюджетной обеспечен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тации бюджетам городских округов на предоставление грантов органам местного самоуправления по результатам оценки эффективности их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реализацию проекта по поддержке местных инициати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ConsPlusNonformat"/>
        <w:widowControl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реализацию проекта по обводнению (рекультивации) торфяного месторождения «Большеорловское»;</w:t>
      </w:r>
    </w:p>
    <w:p>
      <w:pPr>
        <w:pStyle w:val="ConsPlusNonformat"/>
        <w:widowControl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убсидии бюджетам городских округов на реализацию проекта по поддержке местных инициати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ConsPlusNonformat"/>
        <w:widowControl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реализацию проекта по поддержке  местных инициати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плата за наем муниципального жилищного фонда городского округа город Бор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доходы от реализации программы долевого участия в строительстве жиль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реализацию федеральных целевых програм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убсидии бюджетам городских округов на реализацию проекта по поддержке местных инициати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; 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Источники доходов, закрепляемые за Отделом культуры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) прочие неналоговые доходы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Межбюджетные трансферты, передаваемые бюджетам городских округов на комплектование книжных фондов библиотек муниципальных образова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) от деятельности, связанной с гражданско-правовыми обязательствам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) от деятельности, связанной с регулированием земельных отнош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) от деятельности, связанной с гражданско-правовыми отношениям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) от деятельности по контролю использования и охраны земель городского округа город Бор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) прочие неналоговые доходы бюджетов городских округов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) прочие неналоговые доходы бюджетов городских округов (за осуществление технического надзора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убсидии бюджетам городских округов на реализацию федеральных целевых програм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 бюдже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Субсидии бюджетам городских округов на оказание частичной финансовой поддержки районных (городских) средств массовой информ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Субсидии бюджетам городских округов на улучшение жилищных условий граждан, переселяемых из аварийного жилищного фонд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Источники доходов, закрепляемые за Отделом спорта и молодежной политики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) прочие неналоговые доходы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софинансирование расходов по эксплуатации переданных спортивных объек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очие безвозмездные поступления от негосударственных организаций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Прочие безвозмездные поступления в бюджеты городских округов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 Источники доходов, закрепляемые за Управлением народного образования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реализацию мероприятий государственной программы Российской Федерации «Доступная среда» на 2011-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убсидии бюджетам городских округов на организацию отдыха и оздоровления детей в каникулярный период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убсидии бюджетам городских округов на реализацию комплексной программы поддержки развития дошкольных образовате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"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убвенции бюджетам городских округов на осуществление полномочий в области общего образ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Субвенции бюджетам городских округов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Субвенции бюджетам городских округов на модернизацию региональных систем общего образ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поддержку начинающих фермер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венции бюджетам городских округов на поддержку племенного крупного рогатого скота молочного направления за счет средств федерального бюдже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венции бюджетам городских округов на осуществление отдельных государственных полномочий по поддержке сельскохозяйственного произ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венции бюджетам городских округов на стабилизацию и увеличение поголовья крупного рогатого ско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убвенции бюджетам городских округов на возмещение части затрат на обеспечение семенами сельскохозяйственных культур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областного бюджет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убвенции бюджетам городских округов на поддержку племенного крупного рогатого скота молочного направления за счет средств областного бюджет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убвенции бюджетам городских округов на поддержку элитного семено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убвенции бюджетам городских округов на компенсацию части затрат на приобретение средств химиз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убвенции бюджетам городских округов на компенсацию части затрат на приобретение средств химической защиты раст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Субвенции бюджетам городских округов на возмещение части затрат на приобретение элитных семян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Субвенции бюджетам городских округов на 1 литр реализованного товарного моло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</w:r>
      <w:r>
        <w:rPr>
          <w:rFonts w:cs="Times New Roman" w:ascii="Times New Roman" w:hAnsi="Times New Roman"/>
          <w:bCs/>
          <w:sz w:val="24"/>
          <w:szCs w:val="24"/>
        </w:rPr>
        <w:t>страхования в области животно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Субвенции бюджетам городских округов на проведение Всероссийской сельскохозяйственной переписи в 2016 году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Прочие субвенции бюджетам городских округов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ая пошлина за выдачу разрешения на установку рекламной конструк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право подключения к газопровода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доходы от реализации программы долевого участия в строительстве жиль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чие доходы от оказания платных услуг (работ) получателями средств бюджетов городских округов, в том числе: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) поступления от деятельности, связанной с гражданско-правовыми отношениями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) поступления от деятельности в сфере строительства, реконструкции, капитального и текущего ремон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обеспечение жильем молодых сем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малого и среднего предпринимательства в Нижегородской области на 2011 - 2015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убсидии бюджетам городских округов на возмещение части процентной ставки по кредитам, полученным гражданами на газификацию жиль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) 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потечное жилищное кредитование населения Нижегородской области" на 2009 - 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) Субвенции бюджетам городских округов на обеспечение жильем отдельных категорий граждан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5 года N 5-ФЗ "О ветеранах"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) 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етеранах" и от 24 ноября 1995 год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8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3)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spacing w:before="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. Источники доходов, закрепляемые за Муниципальным казенным учреждением городского округа город Бор Нижегородской области «Борстройзаказчик»:</w:t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ления от деятельности в сфере строительства, реконструкции, капитального и текущего ремонта;</w:t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. Источники доходов, закрепляемые за Муниципальным казенным учреждением по административно-хозяйственному обеспечению органов местного самоуправления:</w:t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компенсации затрат бюджетов городских округов;</w:t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40" w:after="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ind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/>
        <w:t xml:space="preserve">          </w:t>
      </w:r>
    </w:p>
    <w:sectPr>
      <w:headerReference w:type="default" r:id="rId20"/>
      <w:headerReference w:type="first" r:id="rId21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51E3EA172266A0A31E84288B97204E869E8CFE018EB3DE9706D99A55C77040819EF1427FFEx8I3G" TargetMode="External"/><Relationship Id="rId5" Type="http://schemas.openxmlformats.org/officeDocument/2006/relationships/hyperlink" Target="consultantplus://offline/ref=4C51E3EA172266A0A31E843E88FB7F4B8093DBF70E89B08DCC5982C702CE7A17xCI6G" TargetMode="External"/><Relationship Id="rId6" Type="http://schemas.openxmlformats.org/officeDocument/2006/relationships/hyperlink" Target="consultantplus://offline/ref=4C51E3EA172266A0A31E843E88FB7F4B8093DBF70E89B08DCC5982C702CE7A17C6D1A80338F787A912B5C9x5I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A0EE623845687918A555617EDE90E47F6820C8D5D93684C0174D6DC1C51D76028CC5F0413263899965EFAFt3f6G" TargetMode="External"/><Relationship Id="rId10" Type="http://schemas.openxmlformats.org/officeDocument/2006/relationships/hyperlink" Target="consultantplus://offline/ref=A0EE623845687918A555617EDE90E47F6820C8D5D93684C0174D6DC1C51D76028CC5F0413263899965EFAFt3f6G" TargetMode="External"/><Relationship Id="rId11" Type="http://schemas.openxmlformats.org/officeDocument/2006/relationships/hyperlink" Target="consultantplus://offline/ref=A0EE623845687918A555617EDE90E47F6820C8D5DB3F87C51D4D6DC1C51D76028CC5F0413263899965EDAFt3f6G" TargetMode="External"/><Relationship Id="rId12" Type="http://schemas.openxmlformats.org/officeDocument/2006/relationships/hyperlink" Target="consultantplus://offline/ref=A0EE623845687918A555617EDE90E47F6820C8D5D93684C0174D6DC1C51D76028CC5F0413263899965EFAFt3f6G" TargetMode="External"/><Relationship Id="rId13" Type="http://schemas.openxmlformats.org/officeDocument/2006/relationships/hyperlink" Target="consultantplus://offline/ref=A0EE623845687918A555617EDE90E47F6820C8D5DA3B82C41A4D6DC1C51D76028CC5F0413263899965EDAFt3f5G" TargetMode="External"/><Relationship Id="rId14" Type="http://schemas.openxmlformats.org/officeDocument/2006/relationships/hyperlink" Target="consultantplus://offline/ref=A0EE623845687918A555617EDE90E47F6820C8D5DA3881C4194D6DC1C51D76028CC5F0413263899965EAA6t3f7G" TargetMode="External"/><Relationship Id="rId15" Type="http://schemas.openxmlformats.org/officeDocument/2006/relationships/hyperlink" Target="consultantplus://offline/ref=A0EE623845687918A555617EDE90E47F6820C8D5D93684C0174D6DC1C51D76028CC5F0413263899965EFAFt3f6G" TargetMode="External"/><Relationship Id="rId16" Type="http://schemas.openxmlformats.org/officeDocument/2006/relationships/hyperlink" Target="consultantplus://offline/ref=A0EE623845687918A5556168DDFCBB7A6E2E92D0D53F8F964212369C92t1f4G" TargetMode="External"/><Relationship Id="rId17" Type="http://schemas.openxmlformats.org/officeDocument/2006/relationships/hyperlink" Target="consultantplus://offline/ref=A0EE623845687918A5556168DDFCBB7A662E9FDFDE35D29C4A4B3A9Et9f5G" TargetMode="External"/><Relationship Id="rId18" Type="http://schemas.openxmlformats.org/officeDocument/2006/relationships/hyperlink" Target="consultantplus://offline/ref=A0EE623845687918A5556168DDFCBB7A6E2E92D0D53F8F964212369C92t1f4G" TargetMode="External"/><Relationship Id="rId19" Type="http://schemas.openxmlformats.org/officeDocument/2006/relationships/hyperlink" Target="consultantplus://offline/ref=A0EE623845687918A5556168DDFCBB7A6E2E90DFD43C8F964212369C92t1f4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2:00Z</dcterms:created>
  <dc:creator>Галина Усова</dc:creator>
  <dc:description/>
  <cp:keywords/>
  <dc:language>en-US</dc:language>
  <cp:lastModifiedBy>пк</cp:lastModifiedBy>
  <cp:lastPrinted>2016-11-23T08:44:00Z</cp:lastPrinted>
  <dcterms:modified xsi:type="dcterms:W3CDTF">2016-11-29T07:56:00Z</dcterms:modified>
  <cp:revision>4</cp:revision>
  <dc:subject/>
  <dc:title> </dc:title>
</cp:coreProperties>
</file>