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47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50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 приложение к постановлению администрации городского округа г. Бор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22.12.2011 № 7088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60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следующие изменения в приложение к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ю администрации городского округа г. Бор от 22.12.2011 N 7088 "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" (в ред. постановления администрации городского округа г. Бор от 19.09.2014 № 6472)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речень 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зложить в новой редакции согласно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Киселе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есов М.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71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8.2015№ 39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1 N 70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77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размещения временно свободных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плата за предоставление муниципальных гарантий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 проценты за предоставление отсрочек (рассрочек) по нал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) выдача разреш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Доходы бюджетов городских округов от возврата остатков субсидий и субвенций прошлых лет не бюджет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отации бюджетам городских округов на выравнивание бюджетной обеспеч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4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реализацию проекта по обводнению (рекультивации) торфяного месторождения «Большеорловско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лата за наем муниципального жилищного фонда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от деятельности, связанной с гражданско-правовыми обязатель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) от деятельности, связанной с регулированием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) от деятельности, связанной с гражданско-правовыми отнош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) от деятельности по контролю использования и охраны земель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bCs/>
          <w:sz w:val="28"/>
          <w:szCs w:val="28"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2) прочие неналоговые доходы бюджетов городских округ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4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8)</w:t>
      </w:r>
      <w:r>
        <w:rPr>
          <w:bCs/>
          <w:sz w:val="28"/>
          <w:szCs w:val="28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</w:t>
      </w:r>
      <w:r>
        <w:rPr>
          <w:bCs/>
          <w:sz w:val="28"/>
          <w:szCs w:val="28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от негосударственных организаций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очие безвозмездные поступления в бюджеты городских округ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Субвенц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оддержку начинающих ферм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венции бюджетам городских округов на поддержку элитного семе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венции бюджетам городских округов на возмещение части затрат на приобретение элитных семя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убвенции бюджетам городских округов на 1 литр реализованного товарного мол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bCs/>
          <w:sz w:val="28"/>
          <w:szCs w:val="28"/>
        </w:rPr>
        <w:t>страхования в област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пошлина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раво подключения к газопров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.3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обеспечение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) Субвенции бюджетам городских округов на обеспечение жильем отдельных категорий граждан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в соответствии с </w:t>
      </w:r>
      <w:hyperlink r:id="rId1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7">
        <w:r>
          <w:rPr>
            <w:rStyle w:val="InternetLink"/>
            <w:sz w:val="28"/>
            <w:szCs w:val="28"/>
          </w:rPr>
          <w:t>N 5-ФЗ</w:t>
        </w:r>
      </w:hyperlink>
      <w:r>
        <w:rPr>
          <w:sz w:val="28"/>
          <w:szCs w:val="28"/>
        </w:rPr>
        <w:t xml:space="preserve"> "О ветеранах" и от 24 ноября 1995 года </w:t>
      </w:r>
      <w:hyperlink r:id="rId18">
        <w:r>
          <w:rPr>
            <w:rStyle w:val="InternetLink"/>
            <w:sz w:val="28"/>
            <w:szCs w:val="28"/>
          </w:rPr>
          <w:t>N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0)</w:t>
      </w:r>
      <w:r>
        <w:rPr>
          <w:bCs/>
          <w:sz w:val="28"/>
          <w:szCs w:val="28"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1E3EA172266A0A31E84288B97204E869E8CFE018EB3DE9706D99A55C77040819EF1427FFEx8I3G" TargetMode="External"/><Relationship Id="rId4" Type="http://schemas.openxmlformats.org/officeDocument/2006/relationships/hyperlink" Target="consultantplus://offline/ref=4C51E3EA172266A0A31E843E88FB7F4B8093DBF70E89B08DCC5982C702CE7A17xCI6G" TargetMode="External"/><Relationship Id="rId5" Type="http://schemas.openxmlformats.org/officeDocument/2006/relationships/hyperlink" Target="consultantplus://offline/ref=4C51E3EA172266A0A31E843E88FB7F4B8093DBF70E89B08DCC5982C702CE7A17C6D1A80338F787A912B5C9x5I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0EE623845687918A555617EDE90E47F6820C8D5D93684C0174D6DC1C51D76028CC5F0413263899965EFAFt3f6G" TargetMode="External"/><Relationship Id="rId9" Type="http://schemas.openxmlformats.org/officeDocument/2006/relationships/hyperlink" Target="consultantplus://offline/ref=A0EE623845687918A555617EDE90E47F6820C8D5D93684C0174D6DC1C51D76028CC5F0413263899965EFAFt3f6G" TargetMode="External"/><Relationship Id="rId10" Type="http://schemas.openxmlformats.org/officeDocument/2006/relationships/hyperlink" Target="consultantplus://offline/ref=A0EE623845687918A555617EDE90E47F6820C8D5DB3F87C51D4D6DC1C51D76028CC5F0413263899965EDAFt3f6G" TargetMode="External"/><Relationship Id="rId11" Type="http://schemas.openxmlformats.org/officeDocument/2006/relationships/hyperlink" Target="consultantplus://offline/ref=A0EE623845687918A555617EDE90E47F6820C8D5D93684C0174D6DC1C51D76028CC5F0413263899965EFAFt3f6G" TargetMode="External"/><Relationship Id="rId12" Type="http://schemas.openxmlformats.org/officeDocument/2006/relationships/hyperlink" Target="consultantplus://offline/ref=A0EE623845687918A555617EDE90E47F6820C8D5DA3B82C41A4D6DC1C51D76028CC5F0413263899965EDAFt3f5G" TargetMode="External"/><Relationship Id="rId13" Type="http://schemas.openxmlformats.org/officeDocument/2006/relationships/hyperlink" Target="consultantplus://offline/ref=A0EE623845687918A555617EDE90E47F6820C8D5DA3881C4194D6DC1C51D76028CC5F0413263899965EAA6t3f7G" TargetMode="External"/><Relationship Id="rId14" Type="http://schemas.openxmlformats.org/officeDocument/2006/relationships/hyperlink" Target="consultantplus://offline/ref=A0EE623845687918A555617EDE90E47F6820C8D5D93684C0174D6DC1C51D76028CC5F0413263899965EFAFt3f6G" TargetMode="External"/><Relationship Id="rId15" Type="http://schemas.openxmlformats.org/officeDocument/2006/relationships/hyperlink" Target="consultantplus://offline/ref=A0EE623845687918A5556168DDFCBB7A6E2E92D0D53F8F964212369C92t1f4G" TargetMode="External"/><Relationship Id="rId16" Type="http://schemas.openxmlformats.org/officeDocument/2006/relationships/hyperlink" Target="consultantplus://offline/ref=A0EE623845687918A5556168DDFCBB7A662E9FDFDE35D29C4A4B3A9Et9f5G" TargetMode="External"/><Relationship Id="rId17" Type="http://schemas.openxmlformats.org/officeDocument/2006/relationships/hyperlink" Target="consultantplus://offline/ref=A0EE623845687918A5556168DDFCBB7A6E2E92D0D53F8F964212369C92t1f4G" TargetMode="External"/><Relationship Id="rId18" Type="http://schemas.openxmlformats.org/officeDocument/2006/relationships/hyperlink" Target="consultantplus://offline/ref=A0EE623845687918A5556168DDFCBB7A6E2E90DFD43C8F964212369C92t1f4G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7:00Z</dcterms:created>
  <dc:creator>Пользователь</dc:creator>
  <dc:description/>
  <cp:keywords/>
  <dc:language>en-US</dc:language>
  <cp:lastModifiedBy>1</cp:lastModifiedBy>
  <cp:lastPrinted>2015-08-06T09:10:00Z</cp:lastPrinted>
  <dcterms:modified xsi:type="dcterms:W3CDTF">2015-08-06T12:27:00Z</dcterms:modified>
  <cp:revision>2</cp:revision>
  <dc:subject/>
  <dc:title>Администрация городского округа город Бор</dc:title>
</cp:coreProperties>
</file>