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8.06.2016                                                                                            № 264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городского округа г. Бор от 22.12.2011 № 7088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. Бор от 22.12.2011 N 7088 "О порядке осуществления органами местного самоуправления, отраслевыми (функциональными) структурными подразделениями администрации городского округа г. Бор, а также территориальными органами и (или) находящимися в их ведении казенными учреждениями бюджетных полномочий главных администраторов доходов бюджета городского округа" (в ред. постановлений от 19.09.2014 № 6472, от 06.08.2015 № 3950, от 22.03.2016 № 1266), изложи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сточников доходов бюджета городского округа город Бор, 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, а также территориальными органами, в новой редакции согласно </w:t>
      </w:r>
      <w:hyperlink w:anchor="Par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щему отделу администрации городского округа г.Бор                            (Ю.Г.Зырянов) обеспечить размещение настоящего постановления на официальном сайте www.borcity.ru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А.В.Кисел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1134" w:footer="0" w:bottom="7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М.Ф.Коле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ar71"/>
      <w:bookmarkEnd w:id="0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.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от 08.06.2016 № 26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городского округа город Бор</w:t>
      </w:r>
    </w:p>
    <w:p>
      <w:pPr>
        <w:pStyle w:val="Normal"/>
        <w:widowControl w:val="false"/>
        <w:autoSpaceDE w:val="false"/>
        <w:jc w:val="right"/>
        <w:rPr/>
      </w:pPr>
      <w:r>
        <w:rPr/>
        <w:t>Нижегоро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2.12.2011 N 7088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1" w:name="Par77"/>
      <w:bookmarkEnd w:id="1"/>
      <w:r>
        <w:rPr>
          <w:b/>
        </w:rPr>
        <w:t>ПЕРЕЧЕНЬ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СТОЧНИКОВ ДОХОДОВ БЮДЖЕТА ГОРОДСКОГО ОКРУГА ГОРОД БОР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ЗАКРЕПЛЯЕМЫХ ЗА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чники доходов бюджета городского округа город Бор, администрирование которых осуществляется органами местного самоуправления, отраслевыми (функциональными) структурными подразделениями администрации городского округа город Бор Нижегородской области, а также территориальными органами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. Источники доходов, закрепляемые за Департаментом финансов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размещения временно свободных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центы, полученные от предоставления бюджетных кредитов внутри страны за счет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плата за предоставление муниципальных гарантий по договор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) проценты за предоставление отсрочек (рассрочек) по нало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) выдача разрешительных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Средства от распоряжения и реализации конфискованного и иного имущества, обращенного в доход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оходы от возмещения 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/>
        <w:t>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7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Доходы бюджетов городских округов от возврата остатков субсидий и субвенций прошлых лет не бюджетн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отации бюджетам городских округов на выравнивание бюджетной обеспеч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отации бюджетам городских округов на поддержку мер по обеспечению сбалансированности бюджетов;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Дотации бюджетам городских округов на предоставление грантов органам местного самоуправления по результатам оценки эффективности их деяте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2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 Источники доходов, закрепляемые за Кантаур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4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</w:t>
      </w:r>
      <w:r>
        <w:rPr>
          <w:sz w:val="26"/>
          <w:szCs w:val="26"/>
        </w:rPr>
        <w:t xml:space="preserve"> </w:t>
      </w:r>
      <w:r>
        <w:rPr/>
        <w:t>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3. Источники доходов, закрепляемые за Краснослобод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сидии бюджетам городских округов на реализацию проекта по поддержке местных инициати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5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6)</w:t>
      </w:r>
      <w:r>
        <w:rPr>
          <w:sz w:val="26"/>
          <w:szCs w:val="26"/>
        </w:rPr>
        <w:t xml:space="preserve"> </w:t>
      </w:r>
      <w:r>
        <w:rPr/>
        <w:t>Возврат остатков субсидий, 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4. Источники доходов, закрепляемые за Лин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5. Источники доходов, закрепляемые за Остан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6. Источники доходов, закрепляемые за территориальным отделом администрации городского округа город Бор Нижегородской области в поселке Память Парижской Коммун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7. Источники доходов, закрепляемые за Редь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8. Источники доходов, закрепляемые за Ситник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9. Источники доходов, закрепляемые за Ямн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0. Источники доходов, закрепляемые за Большепикин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1. Источники доходов, закрепляемые за Неклюдов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2. Источники доходов, закрепляемые за Октябрьским территориальным отделом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Прочие безвозмездные поступления в бюджеты городских округов;</w:t>
      </w:r>
    </w:p>
    <w:p>
      <w:pPr>
        <w:pStyle w:val="Normal"/>
        <w:autoSpaceDE w:val="false"/>
        <w:ind w:left="-41" w:right="-52" w:firstLine="581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autoSpaceDE w:val="false"/>
        <w:ind w:left="-41" w:right="-52" w:firstLine="581"/>
        <w:rPr/>
      </w:pPr>
      <w:r>
        <w:rPr/>
        <w:t>22) Доходы бюджетов городских округов от возврата  бюджет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3) Доходы бюджетов городских округов от возврата  автономными учрежден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>24) Доходы бюджетов городских округов от возврата  иными организациями остатков субсидий прошлых лет;</w:t>
      </w:r>
    </w:p>
    <w:p>
      <w:pPr>
        <w:pStyle w:val="Normal"/>
        <w:autoSpaceDE w:val="false"/>
        <w:ind w:left="-41" w:right="-52" w:firstLine="581"/>
        <w:rPr/>
      </w:pPr>
      <w:r>
        <w:rPr/>
        <w:t xml:space="preserve">25) Возврат остатков субсидий,  субвенций и иных межбюджетных трансфертов, имеющих целевое назначение, прошлых лет из бюджетов городских округов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3. Источники доходов, закрепляемые за Советом депутатов городского округа города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4. Источники доходов, закрепляемые за Управлением жилищно-коммунального хозяйства и благоустро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) плата за наем муниципального жилищного фонда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2) прочие неналоговые доходы бюджетов городских округов (Средства, собранные с собственников жилья на ремонт многоквартирных дом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3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4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сидии бюджетам городских округов на капитальный ремонт и ремонт автомобильных дорог общего пользования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венции бюджетам городских округов на осуществление полномочий в области ветеринари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в части регулирования численности безнадзорных животных;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5. Источники доходов, закрепляемые за Отделом культуры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  <w:r>
        <w:rPr>
          <w:sz w:val="26"/>
          <w:szCs w:val="26"/>
        </w:rPr>
        <w:t>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работникам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8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Межбюджетные трансферты, передаваемые бюджетам городских округов на комплектование книжных фондов библиотек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Межбюджетные трансферты, передаваемые бюджетам городских округов,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;</w:t>
      </w:r>
    </w:p>
    <w:p>
      <w:pPr>
        <w:pStyle w:val="Normal"/>
        <w:autoSpaceDE w:val="false"/>
        <w:ind w:firstLine="540"/>
        <w:jc w:val="both"/>
        <w:rPr/>
      </w:pPr>
      <w:r>
        <w:rPr/>
        <w:t>23) Межбюджетные трансферты, передаваемые бюджетам городских округов на государственную поддержку (грант) комплексного развития региональных и муниципальных учреждени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6. Источники доходов, закрепляемые за Департаментом имущественных и земельных отношений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5) Доходы от сдачи в аренду имущества, составляющего казну городских округов (за исключением земельных участ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, в залог, в доверительное упра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) от деятельности, связанной с гражданско-правовыми обязательств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2) от деятельности, связанной с регулированием земе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3) от деятельности, связанной с гражданско-правовыми отнош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4) от деятельности по контролю использования и охраны земель городского округа город Бо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редства от распоряжения и реализации конфискованного и иного имущества, обращенного в доходы городских округов (в части реализации основных средств и материальных запасов по указанному имуществ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Доходы от продажи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;</w:t>
      </w:r>
    </w:p>
    <w:p>
      <w:pPr>
        <w:pStyle w:val="Normal"/>
        <w:autoSpaceDE w:val="false"/>
        <w:ind w:firstLine="540"/>
        <w:jc w:val="both"/>
        <w:rPr/>
      </w:pPr>
      <w:r>
        <w:rPr/>
        <w:t>17)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</w:t>
      </w:r>
      <w:r>
        <w:rPr>
          <w:bCs/>
        </w:rPr>
        <w:t xml:space="preserve"> 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2) прочие неналоговые доходы бюджетов городских окру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.4) прочие неналоговые доходы бюджетов городских округов (за осуществление технического надзора и др.);</w:t>
      </w:r>
    </w:p>
    <w:p>
      <w:pPr>
        <w:pStyle w:val="Normal"/>
        <w:autoSpaceDE w:val="false"/>
        <w:ind w:firstLine="540"/>
        <w:jc w:val="both"/>
        <w:rPr/>
      </w:pPr>
      <w:r>
        <w:rPr/>
        <w:t>27) Субсидии бюджетам городских округов на реализацию федеральных целевых програм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28)</w:t>
      </w:r>
      <w:r>
        <w:rPr>
          <w:bCs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;</w:t>
      </w:r>
    </w:p>
    <w:p>
      <w:pPr>
        <w:pStyle w:val="Normal"/>
        <w:autoSpaceDE w:val="false"/>
        <w:ind w:firstLine="540"/>
        <w:jc w:val="both"/>
        <w:rPr/>
      </w:pPr>
      <w:r>
        <w:rPr/>
        <w:t>30)</w:t>
      </w:r>
      <w:r>
        <w:rPr>
          <w:bCs/>
        </w:rPr>
        <w:t xml:space="preserve"> Субсидии бюджетам городских округов на обеспечение мероприятий по переселению граждан из аварийного жилищного фонд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сидии бюджетам городских округ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autoSpaceDE w:val="false"/>
        <w:ind w:firstLine="540"/>
        <w:jc w:val="both"/>
        <w:rPr/>
      </w:pPr>
      <w:r>
        <w:rPr/>
        <w:t>33) Субсидии бюджетам городских округов на оказание частичной финансовой поддержки районных (городских)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сидии бюджетам городских округов на компенсацию части лизингового платежа по договорам лизинга при закупке подвижного состава для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сидии бюджетам городских округов на улучшение жилищных условий граждан, переселяемых из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8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7. Источники доходов, закрепляемые за Отделом спорта и молодежной политики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</w:t>
      </w:r>
      <w:r>
        <w:rPr>
          <w:sz w:val="26"/>
          <w:szCs w:val="26"/>
        </w:rPr>
        <w:t xml:space="preserve"> </w:t>
      </w:r>
      <w:r>
        <w:rPr/>
        <w:t>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) прочие неналоговые доходы бюджетов городских округов;</w:t>
      </w:r>
    </w:p>
    <w:p>
      <w:pPr>
        <w:pStyle w:val="Normal"/>
        <w:autoSpaceDE w:val="false"/>
        <w:ind w:firstLine="540"/>
        <w:jc w:val="both"/>
        <w:rPr/>
      </w:pPr>
      <w:r>
        <w:rPr/>
        <w:t>12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софинансирование расходов по эксплуатации переданных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</w:t>
      </w:r>
      <w:r>
        <w:rPr>
          <w:sz w:val="26"/>
          <w:szCs w:val="26"/>
        </w:rPr>
        <w:t xml:space="preserve"> </w:t>
      </w:r>
      <w:r>
        <w:rPr/>
        <w:t>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9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</w:t>
      </w:r>
      <w:r>
        <w:rPr>
          <w:sz w:val="26"/>
          <w:szCs w:val="26"/>
        </w:rPr>
        <w:t xml:space="preserve"> </w:t>
      </w:r>
      <w:r>
        <w:rPr/>
        <w:t>Прочие безвозмездные поступления от негосударственных организаций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) Прочие безвозмездные поступления в бюджеты городских округов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8. Источники доходов, закрепляемые за Управлением народного образования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оказания платных услуг (работ) получателями средств бюджетов городских округов (организация летнего отдыха дете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доходы от оказания платных услуг получателями средств бюджетов городских округов и компенсации затрат бюджетов городских округов;  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сидии бюджетам городских округов на закупку автотранспортных средств и коммунальной техни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сидии бюджетам городских округов на информационно-навигационное обеспечение автомобильных маршрутов по транспортным коридорам «Север - Юг» и «Восток – Запад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организацию отдыха и оздоровления детей в каникулярный период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9) Субсидии бюджетам городских округов на реализацию комплексной программы поддержки развития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сидии бюджетам городских округов на софинансирование полномочий по организации общедоступного и бесплатного дошкольного образования в муниципальных дошкольных образовательных учреждениях в части реализации основных общеобразовательных программ дошкольного образования, создаваемых путем реорганизации или ликвидации муниципальных общеобразовательных учреждений, в том числе муниципальных образовательных учреждений для детей дошкольного и младшего школьного возра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1) Субсидии бюджетам городских округов на выполнение работ по ремонту и оснащению оборудованием не полностью используемых помещений дошкольных образовательных учреждений Нижегородской области в рамках областной целевой </w:t>
      </w:r>
      <w:hyperlink r:id="rId10">
        <w:r>
          <w:rPr>
            <w:rStyle w:val="InternetLink"/>
          </w:rPr>
          <w:t>программы</w:t>
        </w:r>
      </w:hyperlink>
      <w:r>
        <w:rPr/>
        <w:t xml:space="preserve"> "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сидии бюджетам городских округов на софинансирование полномочий по организации предоставления общедоступного и бесплатного дошкольного образования в семейных детских садах, на базе муниципальных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и дополнительного образования детям за счет средств областного бюджета на повышение заработной платы работникам муниципа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сидии бюджетам городских округов на софинансирование полномочий по организации предоставления общедоступного бесплатного дошкольного образования за счет средств областного бюджета на повышение заработной платы  педагогических работников дошкольных образовате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убсидии бюджетам городских округов на софинансирование полномочий органов местного самоуправления на повышение заработной платы педагогическим работникам  учреждений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сидии бюджетам городских округов на модернизацию и обновление автобусного парка для перевозки учащихся муниципальных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венции бюджетам городских округов на ежемесячное денежное вознаграждение за классное руководст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Субвенции бюджетам городских округов на осуществление полномочий в области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венции бюджетам городских округов на осуществление отдельных государственных полномочий по воспитанию и обучению детей-инвалидов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венции бюджетам городских округ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3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1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венции бюджетам городских округов на осуществление государственных полномочий по проведению аттестации педагогических работников муниципальных образовательных учреждений с целью подтверждения их соответствия занимаемой должности и установления соответствия уровня квалификации требованиям, предъявленным к первой квалификацио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венции бюджетам городских округов 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-сирот и детей, оставшихся без попечения родителей, либо жилых помещений государственного жилищного фонда, право пользования которыми за ними сохране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Субвенции бюджетам городских округов на осуществление полномочий в области общего образования в муниципальных дошкольных образовательных учрежден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Субвенции 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Субвенции бюджетам городских округов на осуществление выплаты компенсации части родительской платы за содержание ребенка в федеральных и муниципальных образовательных учреждениях, иных образовательных организациях, реализующих основную общеобразовательную программу дошкольного образования, в том числе обеспечение организации выплаты компенсации родительской пла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Субвенции бюджетам городских округов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Ф за пределам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Субвенции бюджетам городских округов на модернизацию региональных систем обще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19. Источники доходов, закрепляемые за Управлением сельского хозяйства администрации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очие доходы от оказания платных услуг (работ) получателям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11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Субсидии бюджетам городских округов на поддержку начинающих ферме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Субвенции бюджетам городских округов на поддержку племенного крупного рогатого скота молочного направления за счет средств федераль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федераль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Субвенции бюджетам городских округов на осуществление отдельных государственных полномочий по поддержке сельскохозяйственного произ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венции бюджетам городских округов на стабилизацию и увеличение поголовья крупного рогатого ско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венции бюджетам городских округов на возмещение части затрат на оплату первоначального взноса при получении сельскохозяйственной техники и оборудования по договору лизин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) Субвенции бюджетам городских округов на возмещение части затрат на обеспечение семенами сельскохозяйственных культур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</w:t>
      </w:r>
      <w:r>
        <w:rPr>
          <w:sz w:val="26"/>
          <w:szCs w:val="26"/>
        </w:rPr>
        <w:t xml:space="preserve"> </w:t>
      </w:r>
      <w:r>
        <w:rPr/>
        <w:t>Субвенции бюджетам городских округов на возмещение части затрат на приобретение зерноуборочных и кормоуборочных комбайнов за счет средств област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венции на возмещение процентной ставки по инвестиционным кредитам на строительство и реконструкцию объектов для молочного скотоводства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венции бюджетам городских округов на поддержку племенного крупного рогатого скота молочного направления за счет средств областного бюдж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) Субвенции бюджетам городских округов на поддержку элитного семе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венции бюджетам городских округов на возмещение сельскохозяйственным товаропроизводителям, организациям агропромышленного комплекса независимо от их организационно-правовых форм и крестьянским (фермерским) хозяйствам, сельскохозяйственным потребительским кооперативам части затрат на уплату процентов по инвестиционным кредитам, полученным в российских кредитных организациях, и займам, полученным в сельскохозяйственных кредитных потребительских кооперативах в 2004 - 2012 годах на срок от 2 до 10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) Субвенции бюджетам городских округов на возмещение гражданам, ведущим личное подсобное хозяйство, сельскохозяйственным потребительским кооперативам, крестьянским (фермерским) хозяйствам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- 2012 годах на срок до 8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венции бюджетам городских округов на компенсацию части затрат на приобретение средств хим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венции бюджетам городских округов на компенсацию части затрат на приобретение средств химической защиты раст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венции бюджетам городских округов на возмещение части затрат на приобретение элитных семя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Субвенции бюджетам городских округов на возмещение части процентной ставки по инвестиционным кредитам (займам) на развитие растениеводства, переработки и развития инфраструктуры и логистического обеспечения рынков продукци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 страхования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венции бюджетам городских округов на оказание несвязанной поддержки сельскохозяйственным товаропроизводителям в области растение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Субвенции бюджетам городских округов на поддержку племенного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венции бюджетам городских округов на 1 литр реализованного товарного моло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венции бюджетам городских округов на возмещение части процентной ставки по инвестиционным кредитам (займам) на развитие животноводства, переработки и развития инфраструктуры и логистического обеспечения рынков  продукции животноводства;</w:t>
      </w:r>
    </w:p>
    <w:p>
      <w:pPr>
        <w:pStyle w:val="Normal"/>
        <w:autoSpaceDE w:val="false"/>
        <w:ind w:firstLine="540"/>
        <w:jc w:val="both"/>
        <w:rPr/>
      </w:pPr>
      <w:r>
        <w:rPr/>
        <w:t>36) Субвенции бюджетам городских округов на возмещение части затрат сельскохозяйственных товаропроизводителей на уплату страховой премии, начисленной по договору сельскохозяйственного </w:t>
      </w:r>
      <w:r>
        <w:rPr>
          <w:bCs/>
        </w:rPr>
        <w:t>страхования в области животн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) Субвенции бюджетам городских округов на возмещение части процентной ставки по инвестиционным кредитам на строительство и реконструкцию объектов мясного скотовод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) Субвенции бюджетам городских округов на возмещение части процентной ставки по долгосрочным, среднесрочным и краткосрочным кредитам, взятым малыми формами хозяйств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9) Субвенции бюджетам городских округов на проведение Всероссийской сельскохозяйственной переписи в 2016 году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Прочие субвенции бюджетам городских округ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0. Источники доходов, закрепляемые за Администрацией городского округа город Бор Нижегородской обла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осударственная пошлина за выдачу разрешения на установку рекламной констру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П, в т.ч. казенных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) право подключения к газопров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) доходы от реализации программы долевого участия в строительстве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и материальных запасов по указанному имуществ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и материальных запасов по указанному имуществу;</w:t>
      </w:r>
    </w:p>
    <w:p>
      <w:pPr>
        <w:pStyle w:val="Normal"/>
        <w:ind w:left="-41" w:right="-52" w:firstLine="581"/>
        <w:rPr/>
      </w:pPr>
      <w:r>
        <w:rPr/>
        <w:t>6) Прочие доходы от оказания платных услуг (работ) получателями средств бюджетов городских округов, в том числе:</w:t>
      </w:r>
    </w:p>
    <w:p>
      <w:pPr>
        <w:pStyle w:val="Normal"/>
        <w:ind w:left="-41" w:right="-52" w:firstLine="581"/>
        <w:rPr/>
      </w:pPr>
      <w:r>
        <w:rPr/>
        <w:t>6.1) поступления от деятельности, связанной с гражданско-правовыми отношениями;</w:t>
      </w:r>
    </w:p>
    <w:p>
      <w:pPr>
        <w:pStyle w:val="Normal"/>
        <w:ind w:left="-41" w:right="-52" w:firstLine="581"/>
        <w:rPr/>
      </w:pPr>
      <w:r>
        <w:rPr/>
        <w:t>6.2) поступления от деятельности, связанной с регулированием отношений в сфере архитектуры и градостроительства;</w:t>
      </w:r>
    </w:p>
    <w:p>
      <w:pPr>
        <w:pStyle w:val="Normal"/>
        <w:ind w:left="-41" w:right="-52" w:firstLine="581"/>
        <w:rPr/>
      </w:pPr>
      <w:r>
        <w:rPr/>
        <w:t>6.3) поступления от деятельности в сфере строительства, реконструкции, капитального и текущего ремо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Доходы, поступающие в порядке возмещения расходов, понесенных в связи с эксплуатацией имущества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очие доходы от компенсации затрат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Платежи, взимаемые органами управления (организациями) городских округов за выполнение определенных фун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Доходы от возмещения ущерба при возникновении иных страховых случаев, когда выгодоприобретателями выступают получатели средств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Прочие поступления от денежных взысканий (штрафов) и иных сумм в возмещение ущерба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Денежные взыскания (штрафы) за нарушение бюджетного законодательства (в части бюджетов городских округ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Невыясненные поступления, зачисляемые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Прочие неналоговые доходы бюджетов городских округ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1) прочие неналоговые доходы бюджетов городских округов (Возврат средст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2) прочие неналоговые доходы бюджетов городских округов (Возврат межбюджетных трансфертов, не использованных в предыдущем год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3) прочие неналоговые доходы бюджетов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4) прочие неналоговые доходы бюджетов городских округов (поступление от деятельности, связанной с гражданско-правовыми отношениям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.5) 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) Субсидии бюджетам городских округов на обеспечение жильем молодых сем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на софинансирование утвержденной в установленном порядке муниципальной программы поддержки малого и среднего предпринимательства за счет средств федерального бюдж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9) Субсидии бюджетам городских округов на софинансирование утвержденной в установленном порядке муниципальной программы поддержки малого и среднего предпринимательства в рамках Комплексной целевой </w:t>
      </w:r>
      <w:hyperlink r:id="rId12">
        <w:r>
          <w:rPr>
            <w:rStyle w:val="InternetLink"/>
          </w:rPr>
          <w:t>программы</w:t>
        </w:r>
      </w:hyperlink>
      <w:r>
        <w:rPr/>
        <w:t xml:space="preserve"> развития малого и среднего предпринимательства в Нижегородской области на 2011 - 2015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) Субсидии бюджетам городских округов на реализацию федеральных целевых програ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) Субсидии бюджетам городских округов на бюджетные инвестиции в объекты капитального строительства собственности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2) Субсидии бюджетам городских округов на модернизацию региональных систем дошко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23) 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) Субсидии бюджетам городских округов на выплату заработной платы с начислениями на нее работникам муниципальных учре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5) Субсидии бюджетам городских округов на возмещение части процентной ставки по кредитам, полученным гражданами на газификацию жиль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) Субсидии бюджетам городских округов на компенсацию части платежа по полученным гражданами - участниками социальной (льготной) ипотеки ипотечным жилищным кредитам (займам) в рамках областной целевой </w:t>
      </w:r>
      <w:hyperlink r:id="rId13">
        <w:r>
          <w:rPr>
            <w:rStyle w:val="InternetLink"/>
          </w:rPr>
          <w:t>программы</w:t>
        </w:r>
      </w:hyperlink>
      <w:r>
        <w:rPr/>
        <w:t xml:space="preserve"> "Ипотечное жилищное кредитование населения Нижегородской области" на 2009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7) Субсидии бюджетам городских округов на проведение технической инвентаризации построенных индивидуальных жилых домов на территории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) Субсидии бюджетам городских округов на функционирование центров социально-экономического мониторинга в рамках пилотного проекта по созданию центров социально-экономического мониторинга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9) Субсидии бюджетам городских округов на проведение мероприятий по благоустройству территории муниципальных районов и городских округов и ремонту инженерной инфраструктуры объектов жилищно-коммунального хозя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0) Субсидии бюджетам городских округов на увеличение оплаты труда работников муниципальных учреждений 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) Субсидии бюджетам городских округов на проведение мероприятий по обеспечению пожарной безопасности населенных пункто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) Субсидии бюджетам городских округов на повышение заработной платы отдельным категориям работников бюджетной сфе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) Субсидии на проведение мероприятий по созданию общественных спасательных постов в местах массового отдыха населения и обучение населения, прежде всего детей, плаванию и приемам спасания на воде, обеспечение общественных спасательных постов наглядной агитацией по профилактике и предупреждению несчастных случаев на воде и пропаганде здорового образа жизни в Нижегоро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) Субсидии на реализацию технических решений единых дежурно-диспетчерских служб муниципальных образований Нижегородской области в части интеграции с системой обеспечения вызова экстренных оперативных служб по единому номеру "112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) Субвенции бюджетам городских округов на составление (изменение) списков кандидатов в присяжные заседатели федеральных судов общей юрисдикции в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) Субвенции бюджетам городских округов на осуществление государственных полномочий по созданию и организации деятельности муниципальных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7) Субвенции бюджетам городских округов на осуществление отдельных государственных полномочий на доплату к заработной плате молодым специалистам, работающим в муниципальных учреждениях образования, здравоохранения, спорта и культуры Нижегородской области, являющимся участниками областной целевой </w:t>
      </w:r>
      <w:hyperlink r:id="rId14">
        <w:r>
          <w:rPr>
            <w:rStyle w:val="InternetLink"/>
          </w:rPr>
          <w:t>программы</w:t>
        </w:r>
      </w:hyperlink>
      <w:r>
        <w:rPr/>
        <w:t xml:space="preserve">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 - 2020 го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8) Субвенции бюджетам городских округов на обеспечение жильем отдельных категорий граждан, установленных Федеральным </w:t>
      </w:r>
      <w:hyperlink r:id="rId15">
        <w:r>
          <w:rPr>
            <w:rStyle w:val="InternetLink"/>
          </w:rPr>
          <w:t>законом</w:t>
        </w:r>
      </w:hyperlink>
      <w:r>
        <w:rPr/>
        <w:t xml:space="preserve"> от 12 января 1995 года N 5-ФЗ "О ветеранах", в соответствии с </w:t>
      </w:r>
      <w:hyperlink r:id="rId16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7 мая 2008 года N 714 "Об обеспечении жильем ветеранов Великой Отечественной войны 1941 - 1945 годов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) Субвенции бюджетам городских округов на обеспечение жильем отдельных категорий граждан, установленных Федеральными законами от 12 января 1995 года </w:t>
      </w:r>
      <w:hyperlink r:id="rId17">
        <w:r>
          <w:rPr>
            <w:rStyle w:val="InternetLink"/>
          </w:rPr>
          <w:t>N 5-ФЗ</w:t>
        </w:r>
      </w:hyperlink>
      <w:r>
        <w:rPr/>
        <w:t xml:space="preserve"> "О ветеранах" и от 24 ноября 1995 года </w:t>
      </w:r>
      <w:hyperlink r:id="rId18">
        <w:r>
          <w:rPr>
            <w:rStyle w:val="InternetLink"/>
          </w:rPr>
          <w:t>N 181-ФЗ</w:t>
        </w:r>
      </w:hyperlink>
      <w:r>
        <w:rPr/>
        <w:t xml:space="preserve"> "О социальной защите инвалидов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0) Субвенции бюджетам городских округов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1) 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;</w:t>
      </w:r>
    </w:p>
    <w:p>
      <w:pPr>
        <w:pStyle w:val="Normal"/>
        <w:autoSpaceDE w:val="false"/>
        <w:ind w:firstLine="540"/>
        <w:rPr/>
      </w:pPr>
      <w:r>
        <w:rPr/>
        <w:t>42)</w:t>
      </w:r>
      <w:r>
        <w:rPr>
          <w:bCs/>
        </w:rPr>
        <w:t xml:space="preserve"> Межбюджетные трансферты, передаваемые бюджетам городских округов на создание и развитие сети многофункциональных центров предоставления государственных и муниципаль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3) Прочие безвозмездные поступления в бюджеты городских округ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4) 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5) Доходы бюджетов городских округов от возврата бюджет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6) Доходы бюджетов городских округов от возврата автономными учрежден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7) Доходы бюджетов городских округов от возврата иными организациями остатков субсидий прошлых ле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8) Возврат остатков субсидий, субвенций и иных межбюджетных трансфертов, имеющих целевое назначение, прошлых лет из бюджетов городских округов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sectPr>
      <w:headerReference w:type="default" r:id="rId19"/>
      <w:type w:val="nextPage"/>
      <w:pgSz w:w="11906" w:h="16838"/>
      <w:pgMar w:left="1701" w:right="851" w:gutter="0" w:header="709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C51E3EA172266A0A31E84288B97204E869E8CFE018EB3DE9706D99A55C77040819EF1427FFEx8I3G" TargetMode="External"/><Relationship Id="rId4" Type="http://schemas.openxmlformats.org/officeDocument/2006/relationships/hyperlink" Target="consultantplus://offline/ref=4C51E3EA172266A0A31E843E88FB7F4B8093DBF70E89B08DCC5982C702CE7A17xCI6G" TargetMode="External"/><Relationship Id="rId5" Type="http://schemas.openxmlformats.org/officeDocument/2006/relationships/hyperlink" Target="consultantplus://offline/ref=4C51E3EA172266A0A31E843E88FB7F4B8093DBF70E89B08DCC5982C702CE7A17C6D1A80338F787A912B5C9x5I8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consultantplus://offline/ref=A0EE623845687918A555617EDE90E47F6820C8D5D93684C0174D6DC1C51D76028CC5F0413263899965EFAFt3f6G" TargetMode="External"/><Relationship Id="rId9" Type="http://schemas.openxmlformats.org/officeDocument/2006/relationships/hyperlink" Target="consultantplus://offline/ref=A0EE623845687918A555617EDE90E47F6820C8D5D93684C0174D6DC1C51D76028CC5F0413263899965EFAFt3f6G" TargetMode="External"/><Relationship Id="rId10" Type="http://schemas.openxmlformats.org/officeDocument/2006/relationships/hyperlink" Target="consultantplus://offline/ref=A0EE623845687918A555617EDE90E47F6820C8D5DB3F87C51D4D6DC1C51D76028CC5F0413263899965EDAFt3f6G" TargetMode="External"/><Relationship Id="rId11" Type="http://schemas.openxmlformats.org/officeDocument/2006/relationships/hyperlink" Target="consultantplus://offline/ref=A0EE623845687918A555617EDE90E47F6820C8D5D93684C0174D6DC1C51D76028CC5F0413263899965EFAFt3f6G" TargetMode="External"/><Relationship Id="rId12" Type="http://schemas.openxmlformats.org/officeDocument/2006/relationships/hyperlink" Target="consultantplus://offline/ref=A0EE623845687918A555617EDE90E47F6820C8D5DA3B82C41A4D6DC1C51D76028CC5F0413263899965EDAFt3f5G" TargetMode="External"/><Relationship Id="rId13" Type="http://schemas.openxmlformats.org/officeDocument/2006/relationships/hyperlink" Target="consultantplus://offline/ref=A0EE623845687918A555617EDE90E47F6820C8D5DA3881C4194D6DC1C51D76028CC5F0413263899965EAA6t3f7G" TargetMode="External"/><Relationship Id="rId14" Type="http://schemas.openxmlformats.org/officeDocument/2006/relationships/hyperlink" Target="consultantplus://offline/ref=A0EE623845687918A555617EDE90E47F6820C8D5D93684C0174D6DC1C51D76028CC5F0413263899965EFAFt3f6G" TargetMode="External"/><Relationship Id="rId15" Type="http://schemas.openxmlformats.org/officeDocument/2006/relationships/hyperlink" Target="consultantplus://offline/ref=A0EE623845687918A5556168DDFCBB7A6E2E92D0D53F8F964212369C92t1f4G" TargetMode="External"/><Relationship Id="rId16" Type="http://schemas.openxmlformats.org/officeDocument/2006/relationships/hyperlink" Target="consultantplus://offline/ref=A0EE623845687918A5556168DDFCBB7A662E9FDFDE35D29C4A4B3A9Et9f5G" TargetMode="External"/><Relationship Id="rId17" Type="http://schemas.openxmlformats.org/officeDocument/2006/relationships/hyperlink" Target="consultantplus://offline/ref=A0EE623845687918A5556168DDFCBB7A6E2E92D0D53F8F964212369C92t1f4G" TargetMode="External"/><Relationship Id="rId18" Type="http://schemas.openxmlformats.org/officeDocument/2006/relationships/hyperlink" Target="consultantplus://offline/ref=A0EE623845687918A5556168DDFCBB7A6E2E90DFD43C8F964212369C92t1f4G" TargetMode="External"/><Relationship Id="rId19" Type="http://schemas.openxmlformats.org/officeDocument/2006/relationships/header" Target="header3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58:00Z</dcterms:created>
  <dc:creator>Пользователь</dc:creator>
  <dc:description/>
  <cp:keywords/>
  <dc:language>en-US</dc:language>
  <cp:lastModifiedBy>пк</cp:lastModifiedBy>
  <cp:lastPrinted>2016-06-06T09:21:00Z</cp:lastPrinted>
  <dcterms:modified xsi:type="dcterms:W3CDTF">2016-06-08T06:08:00Z</dcterms:modified>
  <cp:revision>3</cp:revision>
  <dc:subject/>
  <dc:title>Администрация городского округа город Бор</dc:title>
</cp:coreProperties>
</file>