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"/>
        <w:gridCol w:w="993"/>
        <w:gridCol w:w="283"/>
        <w:gridCol w:w="1134"/>
        <w:gridCol w:w="992"/>
        <w:gridCol w:w="4536"/>
      </w:tblGrid>
      <w:tr>
        <w:trPr>
          <w:trHeight w:val="227" w:hRule="exac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Финансовые органы администраций муниципальных районов и городских округов Нижегородской области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3.01.2015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06-11-1-40/15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О возврате в 2015 году остатков межбюджетных трансфертов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709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Уважаемые руководители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/>
        <w:t>В соответствии со ст. 242 п. 5 Бюджетного кодекса Российской Федерации не использованные по состоянию на 1 января 2015 года остатки межбюджетных трансфертов, полученные в форме субсидий, субвенций и иных межбюджетных трансфертов, имеющие целевое назначение, подлежат возврату в</w:t>
      </w:r>
      <w:r>
        <w:rPr>
          <w:szCs w:val="28"/>
        </w:rPr>
        <w:t xml:space="preserve"> течение первых 15 рабочих дней текущего года</w:t>
      </w:r>
      <w:r>
        <w:rPr/>
        <w:t xml:space="preserve"> в доход областного бюджета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В связи с этим возврат остатков межбюджетных трансфертов и формирование уведомлений на возврат остатков следует произвести в следующие сроки:</w:t>
      </w:r>
    </w:p>
    <w:p>
      <w:pPr>
        <w:pStyle w:val="Normal"/>
        <w:numPr>
          <w:ilvl w:val="0"/>
          <w:numId w:val="1"/>
        </w:numPr>
        <w:spacing w:lineRule="auto" w:line="312"/>
        <w:ind w:left="0" w:firstLine="709"/>
        <w:jc w:val="both"/>
        <w:rPr/>
      </w:pPr>
      <w:r>
        <w:rPr>
          <w:szCs w:val="28"/>
        </w:rPr>
        <w:t>По остаткам межбюджетных трансфертов, предоставляемых за счет средств федерального бюджета:</w:t>
      </w:r>
    </w:p>
    <w:p>
      <w:pPr>
        <w:pStyle w:val="Normal"/>
        <w:spacing w:lineRule="auto" w:line="312"/>
        <w:ind w:firstLine="1"/>
        <w:jc w:val="both"/>
        <w:rPr>
          <w:szCs w:val="28"/>
        </w:rPr>
      </w:pPr>
      <w:r>
        <w:rPr>
          <w:szCs w:val="28"/>
        </w:rPr>
        <w:t>- уведомления на возврат остатка межбюджетного трансферта  формируется в течение первых 8 рабочих дней текущего года;</w:t>
      </w:r>
    </w:p>
    <w:p>
      <w:pPr>
        <w:pStyle w:val="Normal"/>
        <w:spacing w:lineRule="auto" w:line="312"/>
        <w:ind w:firstLine="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озврат остатков межбюджетных трансфертов производиться в течение первых 10 рабочих дней текущего года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Cs w:val="28"/>
        </w:rPr>
        <w:t>2. По остаткам межбюджетных трансфертов, предоставляемых за счет средств областного бюджета формирование уведомлений и возврат остатков межбюджетных трансфертов производиться в течение первых 15 рабочих дней текущего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ервый заместитель министра                                                            Л.В.Старостина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абутина Е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34-37-37</w:t>
      </w:r>
    </w:p>
    <w:sectPr>
      <w:type w:val="continuous"/>
      <w:pgSz w:w="11906" w:h="16838"/>
      <w:pgMar w:left="1418" w:right="709" w:gutter="0" w:header="425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423160</wp:posOffset>
              </wp:positionV>
              <wp:extent cx="2699385" cy="52705"/>
              <wp:effectExtent l="3810" t="3810" r="381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190.75pt;width:212.6pt;height:4.15pt" coordorigin="-78,3815" coordsize="4252,83">
              <v:shape id="shape_0" coordsize="82,83" path="m82,83l82,0l0,0e" stroked="t" o:allowincell="f" style="position:absolute;left:4094;top:381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381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68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68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финансов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ул. Грузинская, д. 48, г. Нижний Новгород, 60395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. 437-33-01, факс 437-33-1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 xml:space="preserve">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fr-FR"/>
                              </w:rPr>
                              <w:t>official@fin.kreml.nnov.r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Cs w:val="28"/>
                            </w:rPr>
                            <w:t>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>
                              <w:szCs w:val="28"/>
                            </w:rPr>
                            <w:t xml:space="preserve"> ________________</w:t>
                          </w:r>
                          <w:r>
                            <w:rPr>
                              <w:rFonts w:cs="Arial" w:ascii="Arial" w:hAnsi="Aria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>
                              <w:szCs w:val="28"/>
                            </w:rPr>
                            <w:t>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11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Министерство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финансов 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ул. Грузинская, д. 48, г. Нижний Новгород, 60395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тел. 437-33-01, факс 437-33-1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sz w:val="18"/>
                        <w:szCs w:val="18"/>
                      </w:rPr>
                      <w:t>е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 xml:space="preserve">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fr-FR"/>
                        </w:rPr>
                        <w:t>official@fin.kreml.nnov.r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sz w:val="10"/>
                        <w:szCs w:val="10"/>
                        <w:lang w:val="fr-FR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Cs w:val="28"/>
                      </w:rPr>
                      <w:t>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>
                        <w:szCs w:val="28"/>
                      </w:rPr>
                      <w:t xml:space="preserve"> ________________</w:t>
                    </w:r>
                    <w:r>
                      <w:rPr>
                        <w:rFonts w:cs="Arial" w:ascii="Arial" w:hAnsi="Arial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>
                        <w:szCs w:val="28"/>
                      </w:rPr>
                      <w:t>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fficial@fin.kreml.nnov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official@fin.kreml.nn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угл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12:00Z</dcterms:created>
  <dc:creator>afr</dc:creator>
  <dc:description/>
  <cp:keywords>Бланки шаблоны</cp:keywords>
  <dc:language>en-US</dc:language>
  <cp:lastModifiedBy>tatiyana</cp:lastModifiedBy>
  <cp:lastPrinted>2015-01-12T14:23:00Z</cp:lastPrinted>
  <dcterms:modified xsi:type="dcterms:W3CDTF">2015-01-14T05:12:00Z</dcterms:modified>
  <cp:revision>2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