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СКОГО ОКРУГА ГОРОД БОР</w:t>
      </w:r>
    </w:p>
    <w:p>
      <w:pPr>
        <w:pStyle w:val="Normal"/>
        <w:spacing w:lineRule="atLeast" w:line="280"/>
        <w:ind w:right="41" w:hanging="0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spacing w:lineRule="atLeast" w:line="280"/>
        <w:ind w:right="41" w:hanging="0"/>
        <w:jc w:val="center"/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159) 2-18-60, E-mail: borfin@sandy.ru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«16» августа 2019 года                                                                                                    № 81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етодику прогнозирования поступлений доходов в бюджеты бюджетной системы Российской Федерации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 и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оссийской Федерации от 05.06.2019 № 722 «О внесении изменений в общие требования к методике прогнозирования поступлений доходов в бюджеты бюджетной системы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ирования поступлений доходов в бюджеты бюджетной системы Российской Федерации, утвержденную приказом Департамента финансов администрации городского округа город Бор от 1 сентября 2016 года № 41Н (в редакции приказа от 25 июня 2019 года № 47Н) (далее - Методика), следующие изменения: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ки после абзаца первого дополнить абзацем следующего содержания: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расчете прогнозного объема поступлений доходов используется оценка ожидаемых результатов работы по взысканию дебиторской задолженности по доходам (при ее наличии), а также влияние на объем поступлений доходов отдельных решений Президента Российской Федерации, Правительства Российской Федерации, Правительства Нижегородской области и Совета депутатов городского округа город Бор.».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подлежит размещению в сети Интернет на сайте Департамента финансов администрации городского округа г. Бор.</w:t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                                                      Г.Д. Симакова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2E2D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3">
    <w:name w:val="Заголовок №3_"/>
    <w:basedOn w:val="Style13"/>
    <w:qFormat/>
    <w:rPr>
      <w:b/>
      <w:bCs/>
      <w:sz w:val="26"/>
      <w:szCs w:val="26"/>
      <w:shd w:fill="FFFFFF" w:val="clear"/>
      <w:lang w:bidi="ar-SA"/>
    </w:rPr>
  </w:style>
  <w:style w:type="character" w:styleId="13">
    <w:name w:val="Основной текст (13)_"/>
    <w:basedOn w:val="Style13"/>
    <w:qFormat/>
    <w:rPr>
      <w:sz w:val="26"/>
      <w:szCs w:val="26"/>
      <w:shd w:fill="FFFFFF" w:val="clear"/>
      <w:lang w:bidi="ar-SA"/>
    </w:rPr>
  </w:style>
  <w:style w:type="character" w:styleId="8">
    <w:name w:val=" Знак Знак8"/>
    <w:qFormat/>
    <w:rPr>
      <w:rFonts w:ascii="Arial" w:hAnsi="Arial" w:cs="Arial"/>
      <w:b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1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2" w:before="9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479" w:before="480" w:after="240"/>
      <w:outlineLvl w:val="2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  <w:ind w:firstLine="70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A6AB54E2966B8B42BB0BD86D453A40C89398F6CD7B1AD4D850145194E33BF1BB4E84AC9B602F2ABE50A5FA73C825C9375A73BE45DB720102C3A1801Fd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8:00Z</dcterms:created>
  <dc:creator>Янкин Александр</dc:creator>
  <dc:description/>
  <cp:keywords/>
  <dc:language>en-US</dc:language>
  <cp:lastModifiedBy>Kolesov</cp:lastModifiedBy>
  <cp:lastPrinted>2019-08-16T15:19:00Z</cp:lastPrinted>
  <dcterms:modified xsi:type="dcterms:W3CDTF">2019-08-16T12:26:00Z</dcterms:modified>
  <cp:revision>17</cp:revision>
  <dc:subject/>
  <dc:title/>
</cp:coreProperties>
</file>