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63500</wp:posOffset>
            </wp:positionV>
            <wp:extent cx="59372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ind w:right="-23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7 года</w:t>
        <w:tab/>
        <w:tab/>
        <w:tab/>
        <w:tab/>
        <w:tab/>
        <w:tab/>
        <w:tab/>
        <w:tab/>
        <w:tab/>
        <w:t>№41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, и о приостановлении действия его отдельных положений </w:t>
      </w:r>
    </w:p>
    <w:p>
      <w:pPr>
        <w:pStyle w:val="Normal"/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28 марта 2017 года №48-ФЗ «О внесении изменений в Бюджетный кодекс Российской Федерации» Совет депутатов городского округа город Бор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, от 28 июня 2016 года №51 и от 20 декабря 2016 года №8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7.1 слова «1 сентября» заменить словами «5 октябр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татьи 11 слова «основные направления бюджетной политики городского округа город Бор и основные направления налоговой политики городского округа город Бор» заменить словами «основные направления бюджетной и налоговой политики городского округа город Бо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3 части 2 статьи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сновных направлениях бюджетной и налоговой политики городского округа город Бор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атью 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6. Основные направления бюджетной и налоговой политики городского округа город Бор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ского округа город Бор на очередной финансовый год и плановый период формируются департаментом финансов и утверждаются администрацией городского округа город Бор до 1 октября текущего финансового года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ункт 1 части 1 статьи 22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городского округа город Бор;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8 года действие пункта 6.1 части 2 статьи 21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, от 28 июня 2016 года №51 и от 20 декабря 2016 года №82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о 1 января 2019 года действие пункта 7.1 статьи 11, статьи 13.1, пункта 3.1 части 2 статьи 14, части 7 статьи 15 и пункта 8.1 части 1 статьи 22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, от 28 июня 2016 года №51 и от 20 декабря 2016 года №82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ConsPlusNonformat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         </w:t>
        <w:tab/>
        <w:tab/>
        <w:tab/>
        <w:t xml:space="preserve">           А.В. 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709" w:footer="116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selected">
    <w:name w:val="highlight selec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7:00Z</dcterms:created>
  <dc:creator>user</dc:creator>
  <dc:description/>
  <cp:keywords/>
  <dc:language>en-US</dc:language>
  <cp:lastModifiedBy>Совет</cp:lastModifiedBy>
  <cp:lastPrinted>2017-07-25T10:30:00Z</cp:lastPrinted>
  <dcterms:modified xsi:type="dcterms:W3CDTF">2017-07-26T08:40:00Z</dcterms:modified>
  <cp:revision>3</cp:revision>
  <dc:subject/>
  <dc:title>СОВЕТ ДЕПУТАТОВ ГОРОДСКОГО ОКРУГА ГОРОД БОР</dc:title>
</cp:coreProperties>
</file>