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63500</wp:posOffset>
            </wp:positionV>
            <wp:extent cx="593725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35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ind w:left="0" w:right="-235" w:hanging="0"/>
        <w:jc w:val="center"/>
        <w:rPr>
          <w:sz w:val="28"/>
          <w:szCs w:val="28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0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35" w:hanging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left="0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марта 2016 года</w:t>
        <w:tab/>
        <w:tab/>
        <w:tab/>
        <w:tab/>
        <w:tab/>
        <w:tab/>
        <w:tab/>
        <w:tab/>
        <w:tab/>
        <w:tab/>
        <w:t xml:space="preserve">№33 </w:t>
      </w:r>
    </w:p>
    <w:p>
      <w:pPr>
        <w:pStyle w:val="Normal"/>
        <w:ind w:left="0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.12.2014 №93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5 года №406-ФЗ «О внесении изменений в отдельные законодательные акты Российской Федерации» Совет депутатов городского округа город Бор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93 «Об утверждении Положения о бюджетном процессе в городском округе город Бор Нижегородской области» (в редакции решений Совета депутатов городского округа город Бор от 28.07.2015 №55 и от 27.10.2015 №25), следующие измен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 статьи 37 после слов «условий договоров (соглашений) о предоставлении средств из бюджета городского округа город Бор,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муниципальных контрактов,», слова «договоров (соглашений) о предоставлении муниципальных гарантий» заменить словами «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».</w:t>
      </w:r>
    </w:p>
    <w:p>
      <w:pPr>
        <w:pStyle w:val="ConsPlusNonformat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nformat"/>
        <w:bidi w:val="0"/>
        <w:ind w:left="0" w:righ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>А.В. Кочетов</w:t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127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1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selected">
    <w:name w:val="highlight selected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8:00Z</dcterms:created>
  <dc:creator>user</dc:creator>
  <dc:description/>
  <dc:language>en-US</dc:language>
  <cp:lastModifiedBy>Совет</cp:lastModifiedBy>
  <cp:lastPrinted>2016-03-24T13:38:00Z</cp:lastPrinted>
  <dcterms:modified xsi:type="dcterms:W3CDTF">2016-03-30T11:52:00Z</dcterms:modified>
  <cp:revision>3</cp:revision>
  <dc:subject/>
  <dc:title>СОВЕТ ДЕПУТАТОВ ГОРОДСКОГО ОКРУГА ГОРОД БОР</dc:title>
</cp:coreProperties>
</file>