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63500</wp:posOffset>
            </wp:positionV>
            <wp:extent cx="59372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b/>
          <w:b/>
          <w:sz w:val="36"/>
          <w:szCs w:val="36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ind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5" w:hanging="0"/>
        <w:jc w:val="both"/>
        <w:rPr/>
      </w:pPr>
      <w:r>
        <w:rPr>
          <w:sz w:val="28"/>
          <w:szCs w:val="28"/>
        </w:rPr>
        <w:t>от 27 октября 2015 года</w:t>
        <w:tab/>
        <w:tab/>
        <w:tab/>
        <w:tab/>
        <w:tab/>
        <w:tab/>
        <w:t xml:space="preserve">                    </w:t>
        <w:tab/>
        <w:t xml:space="preserve">№25 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 проекта бюджета городского округа город Бор на 2016 год и о внесении изменений в решение Совета депутатов городского округа город Бор от 28 июля 2015 года №55 «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»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сентября 2015 года №273</w:t>
        <w:noBreakHyphen/>
        <w:t xml:space="preserve">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Совет депутатов городского округа город Бор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6 год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йствие положений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я от 28 июля 2015 года №55) в отношении составления и утверждения проекта бюджета городского округа город Бор (проекта решения Совета депутатов городского округа город Бор о бюджете городского округа город Бор) на плановый период, представления в Совет депутатов городского округа город Бор одновременно с указанным проектом муниципальных правовых актов, документов и материалов на плановый период (за исключением прогноза социально-экономического развития городского округа город Бор, основных направлений бюджетной политики городского округа город Бор, основных направлений налоговой политики городского округа город Бор)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йствие статьи 23, части 1 статьи 24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я от 28 июля 2015 года №55).</w:t>
      </w:r>
    </w:p>
    <w:p>
      <w:pPr>
        <w:pStyle w:val="ConsPlus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15 году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администрации городского округа город Бор вносит на рассмотрение Совета депутатов городского округа город Бор проект решения о бюджете городского округа город Бор на 2016 год не позднее 30 ноября 2015 год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есрочный финансовый план городского округа город Бор на 2016-2018 годы разрабатывается и утверждается по форме и в порядке, установленным администрацией городского округа город Бор, с учетом положений Бюджетного кодекса Российской Федерации.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2016 году в соответствии с решениями (постановлениями, распоряжениями) администрации городского округа город Бор допускается заключение договоров (соглашений), обуславливающих возникновение расходных обязательств городского округа город Бор на период, превышающий срок действия утвержденных лимитов бюджетных обязательст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части 3 решения Совета депутатов городского округа город Бор от 28 июля 2015 года №55 «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» слова «абзац 2 пункта </w:t>
      </w:r>
      <w:r>
        <w:rPr>
          <w:rFonts w:cs="Times New Roman" w:ascii="Verdana" w:hAnsi="Verdan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Verdana" w:hAnsi="Verdan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пункт </w:t>
      </w:r>
      <w:r>
        <w:rPr>
          <w:rFonts w:cs="Times New Roman" w:ascii="Verdana" w:hAnsi="Verdan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Verdana" w:hAnsi="Verdana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публикованию в газете «Бор сегодня» и размещению на официальном сайте органов местного самоуправления www.borcity.ru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  <w:tab/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</w:t>
        <w:tab/>
        <w:t xml:space="preserve">                                           А.В. Кочетов</w:t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20" w:top="851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selected">
    <w:name w:val="highlight selected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9:00Z</dcterms:created>
  <dc:creator>user</dc:creator>
  <dc:description/>
  <cp:keywords/>
  <dc:language>en-US</dc:language>
  <cp:lastModifiedBy>Совет</cp:lastModifiedBy>
  <cp:lastPrinted>2014-12-08T17:04:00Z</cp:lastPrinted>
  <dcterms:modified xsi:type="dcterms:W3CDTF">2015-10-27T12:17:00Z</dcterms:modified>
  <cp:revision>2</cp:revision>
  <dc:subject/>
  <dc:title>СОВЕТ ДЕПУТАТОВ ГОРОДСКОГО ОКРУГА ГОРОД БОР</dc:title>
</cp:coreProperties>
</file>