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Arial" w:hAnsi="Arial" w:eastAsia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-457200</wp:posOffset>
            </wp:positionV>
            <wp:extent cx="594995" cy="73152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left="142" w:hanging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ind w:left="142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ind w:left="14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6.12.2023                                                                                                  №  408</w:t>
      </w:r>
    </w:p>
    <w:p>
      <w:pPr>
        <w:pStyle w:val="Heading"/>
        <w:tabs>
          <w:tab w:val="clear" w:pos="708"/>
          <w:tab w:val="left" w:pos="3828" w:leader="none"/>
        </w:tabs>
        <w:ind w:right="6511" w:hanging="0"/>
        <w:jc w:val="both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О внесении изменений в распоряжение 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администрации городского округа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г. Бор от 13.07.2020 № 233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ConsPlusNormal"/>
        <w:spacing w:lineRule="auto" w:line="276"/>
        <w:ind w:firstLine="7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принятия мер по обеспечению сбалансированности бюджета городского округа город Бор, в соответствии с распоряжением Правительства Нижегородской области от 30.03.2017 № 386-р «Об утверждении Плана мероприятий по росту доходов, оптимизации расходов и совершенствованию долговой политики Нижегородской области на 2018 - 2025 годы»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администрация городского округа г. Бор  постановляет:</w:t>
      </w:r>
    </w:p>
    <w:p>
      <w:pPr>
        <w:pStyle w:val="ConsPlusNormal"/>
        <w:spacing w:lineRule="auto" w:line="276"/>
        <w:ind w:firstLine="742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1. Внести в распоряжение администрации городского округа г. Бор от 13.07.2020 № 233 «Об утверждении Плана мероприятий по росту доходов, оптимизации расходов и совершенствованию долговой политики городского округа город Бор на 2020 – 2023 годы» следующие изменения: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 w:val="26"/>
          <w:szCs w:val="26"/>
        </w:rPr>
        <w:t>1.1. Наименование распоряжения изложить в следующей редакции: «</w:t>
      </w:r>
      <w:r>
        <w:rPr>
          <w:sz w:val="26"/>
          <w:szCs w:val="26"/>
          <w:lang w:eastAsia="en-US"/>
        </w:rPr>
        <w:t>Об утверждении Плана мероприятий по росту доходов, оптимизации расходов и совершенствованию долговой политики городского округа город Бор Нижегородской области на 2023 – 2026 годы»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2.  В пункте 1 распоряжения слова «город Бор на 2020 – 2023 годы» заменить словами «город Бор Нижегородской области на 2023 – 2026 годы»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 w:val="26"/>
          <w:szCs w:val="26"/>
          <w:lang w:eastAsia="en-US"/>
        </w:rPr>
        <w:t xml:space="preserve">1.3. В пункте 2 распоряжения слова «(по итогам </w:t>
      </w:r>
      <w:r>
        <w:rPr>
          <w:sz w:val="26"/>
          <w:szCs w:val="26"/>
          <w:lang w:val="en-US" w:eastAsia="en-US"/>
        </w:rPr>
        <w:t>I</w:t>
      </w:r>
      <w:r>
        <w:rPr>
          <w:sz w:val="26"/>
          <w:szCs w:val="26"/>
          <w:lang w:eastAsia="en-US"/>
        </w:rPr>
        <w:t xml:space="preserve"> полугодия 2020 года – не позднее 31 июля 2020 года)» исключить.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 Внести изменения в План мероприятий по росту доходов, оптимизации расходов и совершенствованию долговой политики городского округа город Бор  на 2020 – 2023 годы, утвержденный распоряжением администрации городского округа г. Бор от 13.07.2020 № 233, изложив его наименование и текст в новой прилагаемой редакции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3. Общему отделу администрации городского округа г. Бор  (Е.А. Копцова) обеспечить размещение настоящего распоряжения на официальном сайте органов местного самоуправления </w:t>
      </w:r>
      <w:r>
        <w:rPr>
          <w:sz w:val="26"/>
          <w:szCs w:val="26"/>
          <w:lang w:val="en-US" w:eastAsia="en-US"/>
        </w:rPr>
        <w:t>www</w:t>
      </w:r>
      <w:r>
        <w:rPr>
          <w:sz w:val="26"/>
          <w:szCs w:val="26"/>
          <w:lang w:eastAsia="en-US"/>
        </w:rPr>
        <w:t>.borcity.r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местного самоуправления                                                                   А.В. Боровс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Хализова Т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ольшакова Е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етяева Н.Ю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746" w:gutter="0" w:header="0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8(83159)21048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город Бор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12.2023 №  408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ен распоряжением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ор от 13.07. 2020  № 233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29"/>
      <w:bookmarkStart w:id="1" w:name="P29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росту доходов, оптимизации расходов и совершенствованию долговой политики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Бор Нижегородской области на 2023 – 2026 год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10"/>
        <w:gridCol w:w="180"/>
        <w:gridCol w:w="3231"/>
        <w:gridCol w:w="88"/>
        <w:gridCol w:w="1263"/>
        <w:gridCol w:w="155"/>
        <w:gridCol w:w="25"/>
        <w:gridCol w:w="1804"/>
        <w:gridCol w:w="180"/>
        <w:gridCol w:w="1818"/>
        <w:gridCol w:w="790"/>
        <w:gridCol w:w="769"/>
        <w:gridCol w:w="298"/>
        <w:gridCol w:w="180"/>
        <w:gridCol w:w="89"/>
        <w:gridCol w:w="709"/>
        <w:gridCol w:w="156"/>
        <w:gridCol w:w="180"/>
        <w:gridCol w:w="89"/>
        <w:gridCol w:w="808"/>
        <w:gridCol w:w="43"/>
        <w:gridCol w:w="137"/>
        <w:gridCol w:w="57"/>
        <w:gridCol w:w="89"/>
        <w:gridCol w:w="1010"/>
      </w:tblGrid>
      <w:tr>
        <w:trPr/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5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/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6</w:t>
            </w:r>
          </w:p>
        </w:tc>
      </w:tr>
      <w:tr>
        <w:trPr/>
        <w:tc>
          <w:tcPr>
            <w:tcW w:w="134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Меры по увеличению поступлений налоговых и неналоговых доходов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8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овлечение в налоговый оборот объектов недвижимости, включая земельные участки (в том числе: уточнение сведений об объектах недвижимости; представление сведений о земельных участках и иных объектах недвижимости в рамках информационного обмена; проведение муниципального земельного контроля; выявление собственников земельных участков и другого недвижимого имущества и привлечение их к налогообложению; содействие в оформлении физическими лицами прав собственности на земельные участки и имущество)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2023 – 2026 год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городского округа г. Бор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функциональные отраслевые, территориальные структурные подразделения), Департамент имущественных и земельных отношений администрации городского округа    г. Бор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поступлений от местных налогов в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ского округа город Бор по сравнению с предыдущим годом, тыс. рубл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ормирования позиции акционера в акционерных обществах, акции которых находятся в муниципальной  собственности городского округа г. Бор, в части обязательной выплаты дивидендов в размере не менее 25% чистой прибыли акционерного общест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– 2026 год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и земельных отношений администрации городского округа    г. Бор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дивидендов, тыс. рубл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 517</w:t>
            </w:r>
            <w:r>
              <w:rPr>
                <w:rFonts w:cs="Times New Roman" w:ascii="Times New Roman" w:hAnsi="Times New Roman"/>
              </w:rPr>
              <w:t>,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,3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вентаризации муниципального имущества городского округа г. Бо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партамент имущественных и земельных отношений администрации городского округа      г. Бор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проделанной работ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выявлению неиспользуемых основных фондов муниципальных предприятий и муниципальных учреждений и принятие мер по изъятию их в муниципальную казну с целью дальнейшей их продажи или сдачи в аренд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3 – 2026 год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партамент имущественных и земельных отношений администрации городского округа    г. Бор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проделанной работ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структуры муниципальной  собственности путем приватизации имущества, неиспользуемого для обеспечения полномочий городского округа г. Бор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– 20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годов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партамент имущественных и земельных отношений администрации городского округа    г. Бор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доходов от продажи имущества, тыс. рубл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72,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5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4,5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9,1</w:t>
            </w:r>
          </w:p>
        </w:tc>
      </w:tr>
      <w:tr>
        <w:trPr/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от приватизации: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27,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95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15,5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63,9</w:t>
            </w:r>
          </w:p>
        </w:tc>
      </w:tr>
      <w:tr>
        <w:trPr>
          <w:trHeight w:val="191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ечисления в местный бюджет не менее 25% чистой прибыли муниципальных предприятий городского округа г. Бор, остающейся после уплаты налогов и иных обязательных платеже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партамент имущественных и земельных отношений администрации городского округа    г. Бор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части прибыли муниципальных предприятий, тыс. рубл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процедур оценки регулирующего воздействия проектов муниципальных правовых актов и экспертиза муниципальных правовых актов в городском округе г. Бо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3 – 2026 год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дел экономики администрации городского округа    г. Бор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ый докла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обновление Плана создания инвестиционных объектов и объектов инфраструктуры в городском округе г. Бо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до 1 октябр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партамент имущественных и земельных отношений администрации городского округа    г. Бор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проделанной работ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ы по погашению имеющейся задолженности в бюджет городского округа г. Бор по налоговым и неналоговым платежа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3 -2026 год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Функциональные, отраслевые, структурные подразделения администрации городского округа    г. Бор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проделанной работ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списанию задолженности, признанной безнадежной к взыскани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3 -2026 год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Функциональные, отраслевые, структурные подразделения администрации городского округа    г. Бор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проделанной работ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Формирование перечня налоговых расходов городского округа г. Бор и оценка налоговых расходов городского округа г. Бор</w:t>
            </w:r>
          </w:p>
        </w:tc>
      </w:tr>
      <w:tr>
        <w:trPr>
          <w:trHeight w:val="46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еречня налоговых расходов городского округа г. Бо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начиная с формирова-ния бюджета на 2024 год и на плановый период 2025 и 2026 год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партамент финансов администрации городского округа    г. Бор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налоговых расходов городского округа г. Бор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налоговых расходов городского округа г. Бо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начиная с формирова-ния бюджета на 2024 год и на плановый период 2025 и 2026 год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ы налоговых расходов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ффективности налоговых расходов городского округа г. Бор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едложений по отмене льгот по налогам, не имеющим стимулирующего влияния на налогоплательщиков и бюджетной отдачи (за исключением налоговых льгот, носящих социальный характер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финансов администрации городского округа    г. Бор, кураторы налоговых расходов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изнания налоговой льготы неэффективной, разработка муниципального правового акта об ее отмене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147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II. Программа по оптимизации расходов</w:t>
            </w:r>
          </w:p>
        </w:tc>
      </w:tr>
      <w:tr>
        <w:trPr>
          <w:trHeight w:val="133" w:hRule="atLeast"/>
        </w:trPr>
        <w:tc>
          <w:tcPr>
            <w:tcW w:w="147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Муниципальная служба</w:t>
            </w:r>
          </w:p>
        </w:tc>
      </w:tr>
      <w:tr>
        <w:trPr/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нормативов расходов на содержание органов местного самоуправления.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финансов администрации городского округа       г. Бор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санкций к нарушителям, %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47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Оптимизация бюджетной сети</w:t>
            </w:r>
          </w:p>
        </w:tc>
      </w:tr>
      <w:tr>
        <w:trPr/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оказателей оптимизации численности работников отдельных категорий бюджетной сферы в соответствии с "дорожными картами"- количество обучающихся (воспитанников) на одного педагогического работника</w:t>
            </w:r>
          </w:p>
        </w:tc>
        <w:tc>
          <w:tcPr>
            <w:tcW w:w="1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течение 2023 - 2026 годов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правление образования и молодежной политики администрации городского округа    г. Бор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обучающихся (воспитанников) на одного педагогического работника</w:t>
            </w:r>
          </w:p>
        </w:tc>
        <w:tc>
          <w:tcPr>
            <w:tcW w:w="4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 в дошкольных образовательных организациях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 в общеобразовательных организациях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 в организациях дополнительного образования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ценки возможной оптимизации сети учреждений городского округа г. Бор путем реорганизации, ликвидации или преобразования муниципальных учреждений городского округа г. Бор в организации иных организационно-правовых форм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3 - 2026 год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, осуществляющие функции и полномочия учреди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й городского округа город Бор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проделанной работе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4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тановленного удельного веса численности работников административно-управленческого и вспомогательного персонала в общей численности работников</w:t>
            </w:r>
          </w:p>
        </w:tc>
        <w:tc>
          <w:tcPr>
            <w:tcW w:w="1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течение 2023 - 2026 годов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правление образования и молодежной политики администрации городского округа    г. Бор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работников административно-управленческого и вспомогательного персонала в общей численности работников (%)</w:t>
            </w:r>
          </w:p>
        </w:tc>
        <w:tc>
          <w:tcPr>
            <w:tcW w:w="4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дошкольных образовательных организация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/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бщеобразовательных организация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рганизациях дополнительного образования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5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привлечению организаций, не являющихся государственными и муниципальными учреждениями, в процесс оказания муниципальных услуг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3 - 2026 год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Функциональные, отраслевые, структурные подразделения администрации городского округа    г. Бор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проделанной работе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3.2.6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ценки достижения показателей результативности предоставления субсидий юридическим лицам из местного бюджета (за исключением субсидий муниципальным учреждениям) в случае установления данных показателей в муниципальном правовом акте, регулирующем предоставление субсидий юридическим лицам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I кварта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Функциональные, отраслевые, территориальные структурные подразделения администрации городского округа    г. Бор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проделанной работе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Совершенствование системы закупок для муниципальных нужд</w:t>
            </w:r>
          </w:p>
        </w:tc>
      </w:tr>
      <w:tr>
        <w:trPr/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при осуществлении закупок муниципальными учреждениями и муниципальными унитарными предприятиями городского округа Бюллетеня рекомендуемых предельных цен на товары, утвержденного министерством экономического развития и инвестиций Нижегородской области 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3 - 2026 год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Функциональные, отраслевые, структурные подразделения администрации городского округа    г. Бор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проделанной работе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озврата в бюджет городского округа средств в объеме остатков субсидий, предоставленных бюджетным и автономным учреждениям городского округа на финансовое обеспечение выполнения муниципальных заданий на оказание муниципальных услуг (выполнения работ), образовавшихся в связи с недостижением установленных муниципальным заданием показателей, характеризующих объем муниципальных услуг (работ), на основании отчета о выполнении муниципального задания, представленного структурным подразделением, осуществляющим функции и полномочия учредителя в отношении бюджетных и автономных учреждений городского округа г. Бор.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Функциональные, отраслевые, территориальные структурные подразделения администрации городского округа    г. Бор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проделанной работе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Оптимизация инвестиционных расходов, субсидий юридическим лицам и дебиторской задолженности</w:t>
            </w:r>
          </w:p>
        </w:tc>
      </w:tr>
      <w:tr>
        <w:trPr/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еализация порядка предоставления субсидий юридическим лицам, за исключением порядка о предоставлении субсидий сельскохозяйственным товаропроизводителям, с установлением в качестве  обязательного условия для получения субсидии  отсутствия неисполненной обязанности по уплате налогов, сборов, страховых взносов, пеней, штрафов, процентов, подлежащих уплате в местный бюджет в соответствии с законодательством Российской Федерации о налогах и сборах, предусмотренного общими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требованиями</w:t>
              </w:r>
            </w:hyperlink>
            <w:r>
              <w:rPr>
                <w:sz w:val="20"/>
                <w:szCs w:val="20"/>
              </w:rPr>
              <w:t xml:space="preserve"> к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утвержденными постановлением Правительства Российской Федерации от 18 сентября 2020 г. N 1492.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3 - 2026 год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Функциональные, отраслевые, территориальные структурные подразделения администрация городского округа    г. Бор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проделанной работе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анализа хода строительства (реконструкции) объектов в рамках реализации адресной инвестиционной программы городского округа г. Бор с целью оптимизации бюджетных инвестиций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МКУ «Борстройзаказчик»,  структурные подразделения администрация городского округа    г. Бор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проделанной работе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заимодействия с федеральными и областными органами исполнительной власти по подготовке, направлению и сопровождению заявок городского округа г. Бор на включение объектов и мероприятий городского округа г. Бор в федеральные и областные целевые программы, федеральную и областную адресные инвестиционные программы, государственные программы Российской Федерации и Нижегородской области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Функциональные, отраслевые, территориальные структурные подразделения администрация городского округа    г. Бор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проделанной работе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 Планирование местного бюдже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2"/>
        <w:gridCol w:w="3231"/>
        <w:gridCol w:w="1531"/>
        <w:gridCol w:w="1984"/>
        <w:gridCol w:w="2608"/>
        <w:gridCol w:w="1247"/>
        <w:gridCol w:w="1134"/>
        <w:gridCol w:w="1077"/>
        <w:gridCol w:w="1156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хода реализации и оценки эффективности муниципальных программ городского округа г. Бо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экономики и инвестиций админист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го округ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Бо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проделанной работ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постановления администрации городского округа г. Бор от 16.10.2014 № 7124 «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3 - 2026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экономики и инвестиций админист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го округ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город Бор, Департамент финансов администрации городского округа    г. Бо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 Совершенствование контрольной деятельност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нутреннего муниципального финансового контроля в сфере бюджетных правоотнош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– 20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финансов администрации городского округа    г. Бо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контрольных мероприятий к запланированным, 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9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нутреннего муниципального финансового контроля в сфере закуп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– 20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финансов администрации городского округа    г. Бо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контрольных мероприятий к запланированным, 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9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деятельности главных администраторов средств местного бюджет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существлению  контроля за деятельностью муниципальных автономных, бюджетных и казенных учреждений городского округа г. Бор (контроль учредителя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-по осуществлению ведомственного контроля в сфере закуп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– 20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финансов администрации городского округа    г. Бо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главных администраторов средств местного бюджета, в отношении которых проведен анализ, 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20</w:t>
            </w:r>
          </w:p>
        </w:tc>
      </w:tr>
      <w:tr>
        <w:trPr/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 Меры по сокращению муниципального долга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1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ерсификация портфеля долговых обязательств с увеличением доли долгосрочных (среднесрочных) долговых обязательств в структуре муниципального внутреннего долга для минимизации рисков при управлении ликвидностью бюджета и снижения долговой нагрузки по погашению долговых обязательств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3 – 2026 год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партамент финансов администрации городского округа    г. Бо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й объем платежей по погашению и обслуживанию государственного долга, возникший по состоянию на 1 января очередного финансового года, без учета платежей, направляемых на досрочное погашение долговых обязательств со сроком погашения после 1 января года, следующего за отчетным финансовым годом, к общему объему налоговых и неналоговых доходов бюджета и дотаций из бюджетов бюджетной системы Российской Федерации, 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13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13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&lt;13 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13 %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ъем муниципального долга к общему объему доходов городского бюджета без учета безвозмездных поступлений и (или) поступлений налоговых доходов по дополнительным нормативам отчислений от налога на доходы физических лиц, 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&lt;4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&lt;40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&lt;40 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&lt;40 %</w:t>
            </w:r>
          </w:p>
        </w:tc>
      </w:tr>
      <w:tr>
        <w:trPr>
          <w:trHeight w:val="6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ставок по привлеченным кредитам коммерческих банков и использование механизма оперативного рефинансирования существующих долговых обязательств под меньшую процентную ставку, использование механизма привлечения бюджетных кредитов на пополнение остатков на счетах бюджета и временно свободных средств на едином счете бюджета городского округа для снижения стоимости заимствова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3– 2026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партамент финансов администрации городского округа    г. Бо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доля расходов на обслуживание муниципального долга в общих расходах бюджета без учета субвенций, 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&lt;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&lt;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&lt;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&lt;10</w:t>
            </w:r>
          </w:p>
        </w:tc>
      </w:tr>
      <w:tr>
        <w:trPr>
          <w:trHeight w:val="543" w:hRule="atLeast"/>
        </w:trPr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IV. План по отмене расходных обязательств, не связанных с решением вопросов, отнесенных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онституцией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и федеральными законами к полномочиям органов местного самоупр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роведение инвентаризации расходных обязательств, не связанных с решением вопросов, отнесенных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Конституцией</w:t>
              </w:r>
            </w:hyperlink>
            <w:r>
              <w:rPr>
                <w:sz w:val="20"/>
                <w:szCs w:val="20"/>
              </w:rPr>
              <w:t xml:space="preserve"> Российской Федерации и федеральными законами к полномочиям органов местного самоуправле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в сроки, установленные Минфином Нижегоро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ые, отраслевые, территориальные структурные подразделения администрация городского округа    г. Бо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реестра расходных обязательств г.о.г. Бор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6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ри формировании бюджета городского округа на очередной финансовый год и плановый период не принимать расходные обязательства, не связанные с решением вопросов, отнесенных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Конституцией</w:t>
              </w:r>
            </w:hyperlink>
            <w:r>
              <w:rPr>
                <w:sz w:val="20"/>
                <w:szCs w:val="20"/>
              </w:rPr>
              <w:t xml:space="preserve"> Российской Федерации и федеральными законами к полномочиям органов местного самоуправле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15 но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ые, отраслевые, территориальные структурные подразделения администрация городского округа    г. Бо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реестра расходных обязательств г.о.г. Бор в составе документов и материалов, представляемых в Совет депутатов городского округа г. Бор одновременно с проектом решения о бюджет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-73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right="-73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3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3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3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567" w:footer="709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4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4">
    <w:name w:val="Знак1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2790198E7022200DF65796F8AA8FD58DAAA944090A41EDB7B18F2ABF09FAB9BA1485D81A6D73008D44F3743C1D35FFEBBEA526489CDD2B8744VBK" TargetMode="External"/><Relationship Id="rId6" Type="http://schemas.openxmlformats.org/officeDocument/2006/relationships/hyperlink" Target="consultantplus://offline/ref=D99C68274BDA32B141AB7D5D74474D3B3FE4B40036539149C7C63B0C04F4D7ED356D96617192068113089F1AU4N" TargetMode="External"/><Relationship Id="rId7" Type="http://schemas.openxmlformats.org/officeDocument/2006/relationships/hyperlink" Target="consultantplus://offline/ref=D79F21A63A1E1D7C968EE250A48B45FC98570FD62C625EE8B54D6A62B6E79EFD2CE9C4C8FB78372D5B8D8959CBG" TargetMode="External"/><Relationship Id="rId8" Type="http://schemas.openxmlformats.org/officeDocument/2006/relationships/hyperlink" Target="consultantplus://offline/ref=37DEF82F757AC70A7233DE9DFE31DF6BCE53F00110771250D0C2CF5C1C06BA6E3DCC79F5044756A9335B2EO6M3G" TargetMode="Externa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6:50:00Z</dcterms:created>
  <dc:creator>Пользователь</dc:creator>
  <dc:description/>
  <cp:keywords/>
  <dc:language>en-US</dc:language>
  <cp:lastModifiedBy>Admin</cp:lastModifiedBy>
  <cp:lastPrinted>2023-12-07T10:49:00Z</cp:lastPrinted>
  <dcterms:modified xsi:type="dcterms:W3CDTF">2023-12-11T06:44:00Z</dcterms:modified>
  <cp:revision>3</cp:revision>
  <dc:subject/>
  <dc:title>АДМИНИСТРАЦИЯ ГОРОДСКОГО ОКРУГА ГОРОД БОР</dc:title>
</cp:coreProperties>
</file>