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 647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329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2 1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2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 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2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55,9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8,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1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 388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8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493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20-04-13T06:33:00Z</dcterms:modified>
  <cp:revision>9</cp:revision>
  <dc:subject/>
  <dc:title>Сведения</dc:title>
</cp:coreProperties>
</file>