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1524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83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0                                                                                                       № 2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осту доход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и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вершенствованию долговой полит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ор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а 2020 - 2023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сбалансированности бюджета городского округа город Бор, а также в соответствии с пунктом 4 распоряжения Правительства Нижегородской области от 30.03.2017 № 386-р «Об утверждении Плана мероприятий по росту доходов, оптимизации расходов и совершенствованию долговой политики Нижегородской области на 2018 - 2024 год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ов, оптимизации расходов и совершенствованию долговой политики городского округа город Бор на 2020 - 2023 годы (далее - План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слевым (функциональным) структурным подразделениям администрации городского округа г. Бор, территориальным органам администрации городского округа г. Бор ежеквартально направлять в Департамент финансов администрации городского округа г. Бор отчет о выполнении </w:t>
      </w:r>
      <w:hyperlink w:anchor="Par3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, 9 месяцев и отчетного года - не позднее 20 числа месяца, следующего за отчетным периодом (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– не позднее 31 июля 2020 год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Бор (Е.А.Копцова) обеспечить размещение настоящего распоряж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Ф.Колесов. 2104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3.07.2020  № 23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29"/>
      <w:bookmarkStart w:id="2" w:name="P29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и совершенствованию долговой политик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ского округа город Бор на 2020 – 2023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0"/>
        <w:gridCol w:w="180"/>
        <w:gridCol w:w="3051"/>
        <w:gridCol w:w="180"/>
        <w:gridCol w:w="1351"/>
        <w:gridCol w:w="180"/>
        <w:gridCol w:w="1804"/>
        <w:gridCol w:w="180"/>
        <w:gridCol w:w="2428"/>
        <w:gridCol w:w="180"/>
        <w:gridCol w:w="1067"/>
        <w:gridCol w:w="180"/>
        <w:gridCol w:w="954"/>
        <w:gridCol w:w="180"/>
        <w:gridCol w:w="897"/>
        <w:gridCol w:w="180"/>
        <w:gridCol w:w="57"/>
        <w:gridCol w:w="1099"/>
      </w:tblGrid>
      <w:tr>
        <w:trPr/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еры по увеличению поступлений налоговых и неналоговых доходов</w:t>
            </w:r>
          </w:p>
        </w:tc>
      </w:tr>
      <w:tr>
        <w:trPr>
          <w:trHeight w:val="132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в налоговый оборот объектов недвижимости, включая земельные участки (в том числе: уточнение сведений об объектах недвижимости; представление сведений о земельных участках и иных объектах недвижимости в рамках информационного обмена; проведение муниципального земельного контроля; выявление собственников земельных участков и другого недвижимого имущества и привлечение их к налогообложению; содействие в оформлении физическими лицами прав собственности на земельные участки и имущество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городского округа г. Бор</w:t>
            </w:r>
          </w:p>
          <w:p>
            <w:pPr>
              <w:pStyle w:val="ConsPlusNormal"/>
              <w:jc w:val="center"/>
              <w:rPr/>
            </w:pPr>
            <w:r>
              <w:rPr/>
              <w:t>(функциональные отраслевые, территориальные структурные подразделения), 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поступлений от местных налогов в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ского округа город Бор по сравнению с предыдущим годом, тыс рубл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формирования позиции акционера в акционерных обществах, акции которых находятся в муниципальной  собственности </w:t>
            </w:r>
            <w:r>
              <w:rPr>
                <w:szCs w:val="24"/>
              </w:rPr>
              <w:t>городского округа г. Бор</w:t>
            </w:r>
            <w:r>
              <w:rPr/>
              <w:t>, в части обязательной выплаты дивидендов в размере не менее 25% чистой прибыли акционерного общест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– 2023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ивидендов, тыс. рубл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инвентаризации муниципального имущества </w:t>
            </w:r>
            <w:r>
              <w:rPr>
                <w:szCs w:val="24"/>
              </w:rPr>
              <w:t>городского округа г. Б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муниципальную казну с целью дальнейшей их продажи или сдачи в аренд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арендной платы за земельные участки и объекты нежилого фонда на уровне планируемого индекса потребительских це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в IV кварта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оходов от сдачи в аренду имущества и земельных участков, тыс. рубл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2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37,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51,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тимизация структуры муниципальной  собственности путем приватизации имущества, неиспользуемого для обеспечения полномочий </w:t>
            </w:r>
            <w:r>
              <w:rPr>
                <w:szCs w:val="24"/>
              </w:rPr>
              <w:t>городского округа г. Б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оходов от продажи имущества, тыс. рубл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3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187,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968,3</w:t>
            </w:r>
          </w:p>
        </w:tc>
      </w:tr>
      <w:tr>
        <w:trPr>
          <w:trHeight w:val="191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числения в местный бюджет не менее 25% чистой прибыли муниципальных предприятий городского округа г. Бор, остающейся после уплаты налогов и иных обязательных платеже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части прибыли муниципальных предприятий, тыс. рубл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2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недрение процедур оценки регулирующего воздействия проектов муниципальных правовых актов и экспертиза муниципальных правовых актов в городском округе г. Б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ый докла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обновление Плана создания инвестиционных объектов и объектов инфраструктуры в</w:t>
            </w:r>
            <w:r>
              <w:rPr>
                <w:sz w:val="22"/>
                <w:szCs w:val="22"/>
              </w:rPr>
              <w:t xml:space="preserve"> городском округе г. Б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1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Управления инвестиционной политики и развития бизнеса </w:t>
            </w:r>
            <w:r>
              <w:rPr>
                <w:szCs w:val="24"/>
              </w:rPr>
              <w:t>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Формирование перечня налоговых расходов городского округа г. Бор и оценка налоговых расходов городского округа г. Бор</w:t>
            </w:r>
          </w:p>
        </w:tc>
      </w:tr>
      <w:tr>
        <w:trPr>
          <w:trHeight w:val="14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налоговых расходов городского округа г. Б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начиная с формирова-ния бюджета на 2021 год и на плановый период 2022 и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налоговых расходов городского округа г. Бо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налоговых расходов городского округа г. Б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начиная с формирова-ния бюджета на 2021 год и на плановый период 2022 и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ы налоговых расход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ффективности налоговых расходов городского округа г. Бо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отмене льгот по налог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, кураторы налоговых расход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признания налоговой льготы неэффективной, разработка муниципального правового акта об ее отмен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>II. Программа по оптимизации расходов</w:t>
            </w:r>
          </w:p>
        </w:tc>
      </w:tr>
      <w:tr>
        <w:trPr>
          <w:trHeight w:val="133" w:hRule="atLeast"/>
        </w:trPr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 Муниципальная служба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нормативов расходов на содержание органов местного самоуправл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санкций к нарушителям,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едопущение роста численности работников и сети учреждений, финансируемых из бюджета городского округа, за исключением вновь созданных учреждений и увеличения численности работников учреждений в связи с осуществлением новых полномоч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правового ак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 Оптимизация бюджетной сети</w:t>
            </w:r>
          </w:p>
        </w:tc>
      </w:tr>
      <w:tr>
        <w:trPr/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.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е значений целевых показателей заработной платы, установленных в "дорожных картах" в отраслях социальной сферы (образования, культуры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городского округа г. Бор,  реализующие мероприятия отраслевых "дорожных карт", в том числе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 и молодежной политики</w:t>
            </w:r>
            <w:r>
              <w:rPr/>
              <w:t xml:space="preserve">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субъекте,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 и молодежной политики</w:t>
            </w:r>
            <w:r>
              <w:rPr/>
              <w:t xml:space="preserve">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,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 и молодежной политики</w:t>
            </w:r>
            <w:r>
              <w:rPr/>
              <w:t xml:space="preserve">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субъекте,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культуры и туризма</w:t>
            </w:r>
            <w:r>
              <w:rPr/>
              <w:t xml:space="preserve">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работников учреждений культуры к среднемесячному доходу от трудовой деятельности в субъекте,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83</w:t>
            </w:r>
          </w:p>
        </w:tc>
      </w:tr>
      <w:tr>
        <w:trPr/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.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"дорожными картами"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 и молодежной политики</w:t>
            </w:r>
            <w:r>
              <w:rPr/>
              <w:t xml:space="preserve">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воспитанников) на одного педагогического работн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дошкольных образовательных организация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общеобразовательных организация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организациях дополнительного образ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возможной оптимизации сети учреждений городского округа г. Бор путем реорганизации, ликвидации или преобразования муниципальных учреждений городского округа г. Бор в организации иных организационно-правовых фор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привлечению организаций, не являющихся государственными и муниципальными учреждениями, в процесс оказания муниципальных услу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структурные подразделения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достижения показателей результативности предоставления субсидий юридическим лицам из местного бюджета (за исключением субсидий муниципальным учреждениям) в случае установления данных показателей в муниципальном правовом акте, регулирующем предоставление субсидий юридическим лица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I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и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расходов на укрепление материально-технической базы бюджетных и автономных учрежд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4. 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порядка выделения субсидий юридическим лицам, с установлением в качестве обязательного условия для получения субсидии отсутствия задолженности по налогам в местный бюдж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хода строительства (реконструкции) объектов в рамках реализации адресной инвестиционной программы городского округа г. Бор с целью оптимизации бюджетных инвестиц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У «Борстройзаказ-чик», </w:t>
            </w:r>
            <w:r>
              <w:rPr/>
              <w:t xml:space="preserve"> структурные подразделения администрация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федеральными и областными органами исполнительной власти по подготовке, направлению и сопровождению заявок городского округа г. Бор на включение объектов и мероприятий городского округа г. Бор в федеральные и областные целевые программы, федеральную и областную адресные инвестиционные программы, государственные программы Российской Федерации и Нижегородской обла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5. Планирование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231"/>
        <w:gridCol w:w="1531"/>
        <w:gridCol w:w="1984"/>
        <w:gridCol w:w="2608"/>
        <w:gridCol w:w="1247"/>
        <w:gridCol w:w="1134"/>
        <w:gridCol w:w="1077"/>
        <w:gridCol w:w="11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хода реализации и оценки эффективности муниципальных программ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ктуализация постановления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-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, </w:t>
            </w: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актов для подготовки бюджетного прогноза на долгосроч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, </w:t>
            </w: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муниципаль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6. Совершенствование контрольн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нутреннего муниципального финансового контроля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деятельности главных администраторов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- по осуществлению  контроля за деятельностью муниципальных автономных, бюджетных и казенных учреждений городского округа г. Бор (контроль учредителя);</w:t>
            </w:r>
          </w:p>
          <w:p>
            <w:pPr>
              <w:pStyle w:val="ConsPlusNormal"/>
              <w:jc w:val="both"/>
              <w:rPr/>
            </w:pPr>
            <w:r>
              <w:rPr/>
              <w:t>- по осуществлению ведомственного контроля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главных администраторов средств местного бюджета, в отношении которых проведен анализ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20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7. Меры по сокращению муниципального дол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ерсификация портфеля долговых обязательств с увеличением доли долгосрочных (среднесрочных) долговых обязательств в структуре муниципального внутреннего долга для минимизации рисков при управлении ликвидностью бюджета и снижения долговой нагрузки по погашению долгов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ый вес муниципального внутренне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,</w:t>
            </w:r>
            <w:r>
              <w:rPr>
                <w:szCs w:val="24"/>
              </w:rPr>
              <w:t xml:space="preserve"> %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&lt;40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50-100)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тавок по привлеченным кредитам коммерческих банков и использование механизма оперативного рефинансирования существующих долговых обязательств под меньшую процентную ставк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0 – 2023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сходов на обслуживание муниципального долга в общих расходах бюджета без учета субвенций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lt;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спользования механизма привлечения бюджетных кредитов на пополнение остатков на счетах бюджета для снижения стоимости заимствован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99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соответствующего решения Совета Депутатов городского округа город Бо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00Z</dcterms:created>
  <dc:creator>user</dc:creator>
  <dc:description/>
  <cp:keywords/>
  <dc:language>en-US</dc:language>
  <cp:lastModifiedBy>Kolesov</cp:lastModifiedBy>
  <cp:lastPrinted>2020-07-13T15:11:00Z</cp:lastPrinted>
  <dcterms:modified xsi:type="dcterms:W3CDTF">2020-07-15T07:10:00Z</dcterms:modified>
  <cp:revision>2</cp:revision>
  <dc:subject/>
  <dc:title> </dc:title>
</cp:coreProperties>
</file>