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ГОРОД БОР</w:t>
      </w:r>
    </w:p>
    <w:p>
      <w:pPr>
        <w:pStyle w:val="Normal"/>
        <w:spacing w:lineRule="atLeast" w:line="280"/>
        <w:ind w:right="41" w:hanging="0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spacing w:lineRule="atLeast" w:line="280"/>
        <w:ind w:right="41" w:hanging="0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159) 2-18-60, E-mail: borfin@sandy.ru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</w:t>
      </w:r>
      <w:r>
        <w:rPr>
          <w:rFonts w:cs="Times New Roman" w:ascii="Times New Roman" w:hAnsi="Times New Roman"/>
          <w:szCs w:val="24"/>
          <w:u w:val="single"/>
        </w:rPr>
        <w:t>31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u w:val="single"/>
        </w:rPr>
        <w:t>декабря</w:t>
      </w:r>
      <w:r>
        <w:rPr>
          <w:rFonts w:cs="Times New Roman" w:ascii="Times New Roman" w:hAnsi="Times New Roman"/>
          <w:szCs w:val="24"/>
        </w:rPr>
        <w:t xml:space="preserve"> 2019 года                                                                                                    № </w:t>
      </w:r>
      <w:r>
        <w:rPr>
          <w:rFonts w:cs="Times New Roman" w:ascii="Times New Roman" w:hAnsi="Times New Roman"/>
          <w:szCs w:val="24"/>
          <w:u w:val="single"/>
        </w:rPr>
        <w:t>154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етодику прогнозирования поступлений доходов в бюджеты бюджетной системы Российской Федерации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. Бюджетного кодекса Российской Федерации и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доходов в бюджеты бюджетной системы Российской Федерации, утвержденную приказом Департамента финансов администрации городского округа город Бор от 1 сентября 2016 года № 41Н (в редакции приказов от 25 июня 2019 года № 47Н, от 16 августа 2019 года № 81Н, от 9 сентября 2019 года № 85Н), следующие изменения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еречень кодов классификации доходов, используемых при зачислении доходов, администрируемых Департаментом финансов, изложить в новой редакции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размещению в сети Интернет на сайте Департамента финансов администрации городского округа г. Бор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                                                      Г.Д. Сим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финансов</w:t>
      </w:r>
    </w:p>
    <w:p>
      <w:pPr>
        <w:pStyle w:val="Default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 декабря 2019 № 154Н</w:t>
      </w:r>
    </w:p>
    <w:p>
      <w:pPr>
        <w:pStyle w:val="Default"/>
        <w:ind w:left="5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дов классификации доходов, используемых при зачислении доходов, администрируемых Департаментом финанс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2610"/>
        <w:gridCol w:w="4140"/>
      </w:tblGrid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DL;Times New Roman"/>
                <w:szCs w:val="24"/>
              </w:rPr>
              <w:t>Наименование дох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10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3040 04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0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чие поступления от использования имущества, находящегося в  собственности городского округа город Бор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редоставление муниципальных гаран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9044 04 1102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едоставление муниципальных гарантий по договору)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 за предоставление отсрочек (рассрочек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9044 04 1103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центы за предоставление отсрочек (рассрочек) по налогам)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1994 04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а городского округа город 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994 04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оперативном управлении Департамента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42 04 0000 41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42 04 0000 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 иного имущ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43 04 0000 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43 04 0000 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3040 04 0000 41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40 04 0000 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 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07010 0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нежные средства, изымаемые в собственность городского округа в соответствии с решениями су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09040 0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07090 0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30 0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4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озмещение ущерба при возникновении страховых случа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10031 0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городского ок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32 0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10081 0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10100 0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1040 04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40 04 1501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40 04 1503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40 04 1505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>
          <w:trHeight w:val="1417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40 04 1506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15001 04 022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  бюджетам   городских округов   на 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15002 04 022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городских округов на поддержку мер по обеспечению сбалансированности бюджетов 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9999 04 022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2 29999 04 0221 15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29999 04 3221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02 29999 04 3226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9999 04 422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9999 04 4227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на обеспечение доступа к системе электронного документооборота)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60 04 022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4050 04 0000 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ения для осуществления возврата (зачета) излишне уплаченных или излишне взысканных сумм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4000 04 0000 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а городского округа город Бор от возвратов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4030 04 0000 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18 60020 04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бюджета городского округа город Бор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45160 04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2E2D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13">
    <w:name w:val="Основной текст (13)_"/>
    <w:basedOn w:val="Style13"/>
    <w:qFormat/>
    <w:rPr>
      <w:sz w:val="26"/>
      <w:szCs w:val="26"/>
      <w:shd w:fill="FFFFFF" w:val="clear"/>
      <w:lang w:bidi="ar-SA"/>
    </w:rPr>
  </w:style>
  <w:style w:type="character" w:styleId="8">
    <w:name w:val=" Знак Знак8"/>
    <w:qFormat/>
    <w:rPr>
      <w:rFonts w:ascii="Arial" w:hAnsi="Arial" w:cs="Arial"/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79" w:before="480" w:after="240"/>
      <w:outlineLvl w:val="2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  <w:ind w:firstLine="70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A40C89398F6CD7B1AD4D850145194E33BF1BB4E84AC9B602F2ABE50A5FA73C825C9375A73BE45DB720102C3A1801Fd7I" TargetMode="External"/><Relationship Id="rId4" Type="http://schemas.openxmlformats.org/officeDocument/2006/relationships/hyperlink" Target="consultantplus://offline/ref=AF8BD79D9CC96B77D5F88E035CA5844781A44EFB7BD6AA957833414194215AD3BF2CAEBBFDE2C93D4CCE63BB8121B5AB992211B32C5BAA64EC5F74B4G3O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3:00Z</dcterms:created>
  <dc:creator>Янкин Александр</dc:creator>
  <dc:description/>
  <cp:keywords/>
  <dc:language>en-US</dc:language>
  <cp:lastModifiedBy>Пользователь</cp:lastModifiedBy>
  <cp:lastPrinted>2020-03-18T16:19:00Z</cp:lastPrinted>
  <dcterms:modified xsi:type="dcterms:W3CDTF">2020-03-18T13:25:00Z</dcterms:modified>
  <cp:revision>44</cp:revision>
  <dc:subject/>
  <dc:title/>
</cp:coreProperties>
</file>