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ГОРОД БОР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 2-18-60, E-mail: borfin@sandy.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</w:t>
      </w:r>
      <w:r>
        <w:rPr>
          <w:rFonts w:cs="Times New Roman" w:ascii="Times New Roman" w:hAnsi="Times New Roman"/>
          <w:szCs w:val="24"/>
          <w:u w:val="single"/>
        </w:rPr>
        <w:t>09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u w:val="single"/>
        </w:rPr>
        <w:t>сентября</w:t>
      </w:r>
      <w:r>
        <w:rPr>
          <w:rFonts w:cs="Times New Roman" w:ascii="Times New Roman" w:hAnsi="Times New Roman"/>
          <w:szCs w:val="24"/>
        </w:rPr>
        <w:t xml:space="preserve"> 2019 года                                                                                                    № 85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етодику прогнозирования поступлений доходов в бюджеты бюджетной системы Российской Федерации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 и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доходов в бюджеты бюджетной системы Российской Федерации, утвержденную приказом Департамента финансов администрации городского округа город Бор от 1 сентября 2016 года № 41Н (в редакции приказов от 25 июня 2019 года № 47Н и от 16 августа 2019 года № 81Н) (далее - Методика), следующие изменения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четвертом пункта 2.1, абзаце третьем подпункта 2.1.1 пункта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прямой метод расчета» заменить словами «метод прямого расчета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.8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Доходы, не указанные в Методике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а последние два предшествующих года и ожидаемого исполнения текущего года в бюджет городского округа доходы от данных источников не поступали и не ожидаются, прогноз по ним может не рассчитываться (равен нулю)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расчете прогноза по данным доходным источникам ожидаются взыскание (или поступление) дебиторской задолженности, а также влияние на объем поступлений отдельных решений Президента Российской Федерации, Правительства Российской Федерации, Правительства Нижегородской области, Совета депутатов городского округа город Бор, а также иных факторов, используется метод прямого расчета.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в сети Интернет на сайте Департамента финансов администрации городского округа г. Бор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      Г.Д. Симакова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2E2D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13">
    <w:name w:val="Основной текст (13)_"/>
    <w:basedOn w:val="Style13"/>
    <w:qFormat/>
    <w:rPr>
      <w:sz w:val="26"/>
      <w:szCs w:val="26"/>
      <w:shd w:fill="FFFFFF" w:val="clear"/>
      <w:lang w:bidi="ar-SA"/>
    </w:rPr>
  </w:style>
  <w:style w:type="character" w:styleId="8">
    <w:name w:val=" Знак Знак8"/>
    <w:qFormat/>
    <w:rPr>
      <w:rFonts w:ascii="Arial" w:hAnsi="Arial" w:cs="Arial"/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79" w:before="480" w:after="240"/>
      <w:outlineLvl w:val="2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A40C89398F6CD7B1AD4D850145194E33BF1BB4E84AC9B602F2ABE50A5FA73C825C9375A73BE45DB720102C3A1801Fd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3:00Z</dcterms:created>
  <dc:creator>Янкин Александр</dc:creator>
  <dc:description/>
  <cp:keywords/>
  <dc:language>en-US</dc:language>
  <cp:lastModifiedBy>Пользователь</cp:lastModifiedBy>
  <cp:lastPrinted>2019-08-16T15:19:00Z</cp:lastPrinted>
  <dcterms:modified xsi:type="dcterms:W3CDTF">2020-03-18T13:40:00Z</dcterms:modified>
  <cp:revision>16</cp:revision>
  <dc:subject/>
  <dc:title/>
</cp:coreProperties>
</file>