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27.05.2016 года                                     г. Бор                                                       № 16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  <w:sz w:val="28"/>
        </w:rPr>
        <w:t>публичных слушаний по отчёту об исполнении бюджета городского округа город Бор за 2015 год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sz w:val="28"/>
        </w:rPr>
        <w:t>Дата проведения:        27 мая 2016 года</w:t>
      </w:r>
    </w:p>
    <w:p>
      <w:pPr>
        <w:pStyle w:val="Normal1"/>
        <w:rPr>
          <w:sz w:val="28"/>
        </w:rPr>
      </w:pPr>
      <w:r>
        <w:rPr>
          <w:sz w:val="28"/>
        </w:rPr>
        <w:t xml:space="preserve">Место проведения:     малый зал </w:t>
      </w:r>
      <w:r>
        <w:rPr>
          <w:color w:val="000000"/>
          <w:sz w:val="28"/>
        </w:rPr>
        <w:t>МБУК «Центр культуры «Октябрь»</w:t>
      </w:r>
    </w:p>
    <w:p>
      <w:pPr>
        <w:pStyle w:val="Normal1"/>
        <w:rPr/>
      </w:pPr>
      <w:r>
        <w:rPr>
          <w:sz w:val="28"/>
        </w:rPr>
        <w:t>Время проведения:     16-00 часов</w:t>
      </w:r>
    </w:p>
    <w:p>
      <w:pPr>
        <w:pStyle w:val="Normal1"/>
        <w:rPr>
          <w:sz w:val="28"/>
        </w:rPr>
      </w:pPr>
      <w:r>
        <w:rPr>
          <w:sz w:val="28"/>
        </w:rPr>
        <w:t>Присутствуют:            74 человека</w:t>
      </w:r>
    </w:p>
    <w:p>
      <w:pPr>
        <w:pStyle w:val="Normal1"/>
        <w:rPr>
          <w:sz w:val="28"/>
        </w:rPr>
      </w:pPr>
      <w:r>
        <w:rPr>
          <w:sz w:val="28"/>
        </w:rPr>
        <w:t>(список зарегистрированных участников прилагается)</w:t>
      </w:r>
    </w:p>
    <w:p>
      <w:pPr>
        <w:pStyle w:val="Normal1"/>
        <w:rPr>
          <w:sz w:val="28"/>
        </w:rPr>
      </w:pPr>
      <w:r>
        <w:rPr>
          <w:sz w:val="28"/>
        </w:rPr>
        <w:t>Президиу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четов А.В. – глава местного самоуправления - председатель Совета депутатов городского округа город Бор; </w:t>
      </w:r>
    </w:p>
    <w:p>
      <w:pPr>
        <w:pStyle w:val="Normal"/>
        <w:rPr/>
      </w:pPr>
      <w:r>
        <w:rPr>
          <w:sz w:val="28"/>
        </w:rPr>
        <w:t>Киселёв А.В. – глава администрации городского округа город Б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бедев Н.В. – первый заместитель председателя Совета депутатов городского округа город Б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днев В.А. – заместитель председателя Совета депутатов городского округа город Бор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Председатель слушаний: Кочетов А.В. – глава местного самоуправления - председатель Совета депутатов городского округа город Бор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Секретарь слушаний: Маслов А.И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Normal1"/>
        <w:jc w:val="both"/>
        <w:rPr/>
      </w:pPr>
      <w:r>
        <w:rPr>
          <w:sz w:val="28"/>
        </w:rPr>
        <w:t>1. Отчёт об исполнении бюджета городского округа город Бор за 2015 год</w:t>
      </w:r>
      <w:r>
        <w:rPr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color w:val="000000"/>
          <w:sz w:val="28"/>
        </w:rPr>
        <w:t xml:space="preserve">Докладчик: </w:t>
      </w:r>
      <w:r>
        <w:rPr>
          <w:sz w:val="28"/>
          <w:szCs w:val="28"/>
        </w:rPr>
        <w:t>Киселёв А.В. – глава администрации городского округа город Бор</w:t>
      </w:r>
      <w:r>
        <w:rPr>
          <w:sz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Кочетов А.В. – глава местного самоуправления - председатель Совета депутатов городского округа город Бор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Пояснил, что в соответствии с требованиями статьи 28 Федерального закона от 06.10.2003 №131-ФЗ «Об общих принципах организации местного самоуправления в Российской Федерации» на публичных слушаниях должен быть рассмотрен отчёт об исполнении бюджета городского округа город Бор за 2015 год. Отчёт об исполнении бюджета подготовлен администрацией городского округа город Бор и внесён в соответствии с Положением о бюджетном процессе в Совет депутатов городского округа город Бор. Главой местного самоуправления - председателем Совета депутатов было издано распоряжение от 28.04.2016 г. №53 «О назначении публичных слушаний по отчёту об исполнении бюджета городского округа город Бор за 2015 год». В соответствии с вышеуказанным распоряжением публичные слушания были назначены </w:t>
      </w:r>
      <w:r>
        <w:rPr>
          <w:color w:val="000000"/>
          <w:sz w:val="28"/>
        </w:rPr>
        <w:t xml:space="preserve">на 27 мая 2016 года. </w:t>
      </w:r>
      <w:r>
        <w:rPr>
          <w:sz w:val="28"/>
        </w:rPr>
        <w:t>С учётом заключения по публичным слушаниям Совет депутатов будет рассматривать вопрос об утверждении отчёта об исполнении бюджета городского округа город Бор за 2015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следующий порядок ведения публичных слуша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Доклад по о</w:t>
      </w:r>
      <w:r>
        <w:rPr>
          <w:rFonts w:cs="Times New Roman" w:ascii="Times New Roman" w:hAnsi="Times New Roman"/>
          <w:sz w:val="28"/>
        </w:rPr>
        <w:t>тчёту об исполнении бюджета городского округа город Бор за 2015 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</w:rPr>
        <w:t>Киселёв А.В. – глава администрации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присутствующих по о</w:t>
      </w:r>
      <w:r>
        <w:rPr>
          <w:rFonts w:cs="Times New Roman" w:ascii="Times New Roman" w:hAnsi="Times New Roman"/>
          <w:sz w:val="28"/>
        </w:rPr>
        <w:t>тчёту об исполнении бюджета городского округа город Бор за 201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сование по заключ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для доклада предоставил </w:t>
      </w:r>
      <w:r>
        <w:rPr>
          <w:rFonts w:cs="Times New Roman" w:ascii="Times New Roman" w:hAnsi="Times New Roman"/>
          <w:sz w:val="28"/>
        </w:rPr>
        <w:t>Киселёву Александру Викторовичу – главе администрации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</w:rPr>
        <w:t>Киселёв А.В. – глава администрации городского округа город Бор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ил, что доходная часть консолидированного бюджета городского округа город Бор за 2015 год исполнена в сумме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2 767 139,0 </w:t>
      </w:r>
      <w:r>
        <w:rPr>
          <w:sz w:val="28"/>
          <w:szCs w:val="28"/>
        </w:rPr>
        <w:t>тыс. рублей, что состав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97,4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к годовому назначению; налоговые и неналоговые доходы бюджета выполнены 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02,5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к план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ходы бюджета городского округа город Бор за 2015 год составили 2 770 211,9 тыс. рублей (при плане – 2 964 810,2 тыс. рублей), что составило 93,4% исполн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яснил, что деятельность органов местного самоуправления в 2015 году была направлена на повышение эффективности расходов бюджета, обеспечение социальной стабильности в городском округе город Бор и</w:t>
      </w:r>
      <w:r>
        <w:rPr>
          <w:sz w:val="28"/>
          <w:szCs w:val="28"/>
        </w:rPr>
        <w:t xml:space="preserve"> исполнение Указов Президента Российской Федерации. Перечислил достигнутые показатели средней заработной платы отдельных категорий работников социально-культур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л внимание, что качественное, в соответствии с требованиями Бюджетного кодекса Российской Федерации, формирование и исполнение бюджета 2015 года позволило создать условия для исполнения органами местного самоуправления закрепленных за ними полномочий, обеспечить исполнение действующих расходных обязательств, осуществить финансирование социально значимых и приоритетных расходов.</w:t>
      </w:r>
    </w:p>
    <w:p>
      <w:pPr>
        <w:pStyle w:val="Courier1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етов А.В. – глава местного самоуправления - председатель Совета депутатов городского округа город Бор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Предложил присутствующим задать вопросы докладчику по отчёту об исполнении бюджета городского округа город Бор за 2015 год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опросов не поступило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рисутствующим зачитано заключение по отчёту об исполнении бюджета городского округа город Бор за 2015 год</w:t>
      </w:r>
      <w:r>
        <w:rPr>
          <w:color w:val="000000"/>
          <w:sz w:val="28"/>
        </w:rPr>
        <w:t>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опрос поставлен на голосование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ЗА -                               «74» человека</w:t>
      </w:r>
    </w:p>
    <w:p>
      <w:pPr>
        <w:pStyle w:val="Normal1"/>
        <w:jc w:val="both"/>
        <w:rPr/>
      </w:pPr>
      <w:r>
        <w:rPr>
          <w:sz w:val="28"/>
        </w:rPr>
        <w:t>ПРОТИВ –                    «</w:t>
      </w:r>
      <w:r>
        <w:rPr>
          <w:sz w:val="28"/>
          <w:u w:val="single"/>
        </w:rPr>
        <w:t>0</w:t>
      </w:r>
      <w:r>
        <w:rPr>
          <w:sz w:val="28"/>
        </w:rPr>
        <w:t>» человек</w:t>
      </w:r>
    </w:p>
    <w:p>
      <w:pPr>
        <w:pStyle w:val="Normal1"/>
        <w:jc w:val="both"/>
        <w:rPr>
          <w:sz w:val="28"/>
          <w:u w:val="single"/>
        </w:rPr>
      </w:pPr>
      <w:r>
        <w:rPr>
          <w:sz w:val="28"/>
        </w:rPr>
        <w:t>ВОЗДЕРЖАЛОСЬ –    «</w:t>
      </w:r>
      <w:r>
        <w:rPr>
          <w:sz w:val="28"/>
          <w:u w:val="single"/>
        </w:rPr>
        <w:t>0</w:t>
      </w:r>
      <w:r>
        <w:rPr>
          <w:sz w:val="28"/>
        </w:rPr>
        <w:t>» человек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Заключение принято единогласно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лушаний                                                                          А.В.Кочето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Секретарь слушаний                                                                                А.И.Маслов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urier14">
    <w:name w:val="Courier14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b/>
      <w:i/>
      <w:sz w:val="28"/>
    </w:rPr>
  </w:style>
  <w:style w:type="paragraph" w:styleId="BodyTextIndent">
    <w:name w:val="Body Text Indent"/>
    <w:basedOn w:val="Normal1"/>
    <w:qFormat/>
    <w:pPr>
      <w:spacing w:lineRule="auto" w:line="360"/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urier141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32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5:00Z</dcterms:created>
  <dc:creator>DJ_Diesel</dc:creator>
  <dc:description/>
  <cp:keywords/>
  <dc:language>en-US</dc:language>
  <cp:lastModifiedBy>user</cp:lastModifiedBy>
  <cp:lastPrinted>2016-07-08T11:52:00Z</cp:lastPrinted>
  <dcterms:modified xsi:type="dcterms:W3CDTF">2017-03-20T05:15:00Z</dcterms:modified>
  <cp:revision>2</cp:revision>
  <dc:subject/>
  <dc:title>ПРОТОКОЛ</dc:title>
</cp:coreProperties>
</file>