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чет Департамента финансов администрации городского округа город Бор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ощадь городского округа составляет 358,4 тыс. га, численность населения 121 983 чел., в том числе население города  – 78  175 чел. Количество населенных пунктов – 301, из них город Бор и 300 сельских населенных пун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труктуре экономики наиболее значимую часть занимает обрабатывающие производства – 57,6 % (в 2014 году – 56,2%), оптовая и розничная торговля – 31,7%  (в 2014 году – 34,6%), сельское хозяйство – 4,4% (в 2014 году – 4,0%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параметры бюджета городского округа город Бор в 2015 году составил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 доходы бюджета – 2 767 139,0 тыс. руб. (при плане – 2 842 283,7 тыс. руб.), что составило 97,4% исполн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– 2 770 211,9 тыс. руб. (при плане – 2 964 810,2 тыс. руб.), что составило 93,4% исполн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– 3 072,9 тыс. руб. (при плане – 122 526,5 тыс. руб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 территории городского округа город Бор эффективной бюджетной политики приоритетными направлениями деятельности в 2015 году  являлис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нцентрация финансовых ресурсов на приоритетных направлениях расходования бюджетных средств, в том числе связанных с реализацией  Указов Президента Российской Федерации от 7 мая 2012 г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налогового потенциала на территории городского округа, в том числе посредством стимулирования реального сектора экономики, формирования благоприятных условий для развития бизне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 устойчивости бюджета городского округа город Б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полнение по доходам з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городского округа город Бор за 2015 год исполнена в сумме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 xml:space="preserve">2 767 139,0 </w:t>
      </w:r>
      <w:r>
        <w:rPr>
          <w:sz w:val="28"/>
          <w:szCs w:val="28"/>
        </w:rPr>
        <w:t>тыс. руб., что составля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97,4</w:t>
      </w:r>
      <w:r>
        <w:rPr>
          <w:sz w:val="28"/>
          <w:szCs w:val="28"/>
          <w:lang w:val="en-US" w:eastAsia="en-US"/>
        </w:rPr>
        <w:t>%</w:t>
      </w:r>
      <w:r>
        <w:rPr>
          <w:sz w:val="28"/>
          <w:szCs w:val="28"/>
        </w:rPr>
        <w:t xml:space="preserve"> к годовому назначению, налоговые и неналоговые доходы бюджета выполнены 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02,5</w:t>
      </w:r>
      <w:r>
        <w:rPr>
          <w:sz w:val="28"/>
          <w:szCs w:val="28"/>
          <w:lang w:val="en-US" w:eastAsia="en-US"/>
        </w:rPr>
        <w:t>%</w:t>
      </w:r>
      <w:r>
        <w:rPr>
          <w:sz w:val="28"/>
          <w:szCs w:val="28"/>
        </w:rPr>
        <w:t xml:space="preserve">  к пла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бюджета городского округа город Бор налоговые и неналоговые доходы составляют 42,0% в общей сумме доходов бюджета или 1 161 596,5 тыс. руб. (в 2014 году соответственно 45,0% и 1 179 307,5 тыс. руб.), безвозмездные поступления – 58,0% в общей сумме доходов бюджета или 1 605 542,5 тыс. руб. (в 2014 году соответственно 55,0% и 1 427 324,0 тыс. руб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прослеживается положительная динамика изменения доходной части бюджета, прирост доходов в 2015 году к 2014 году составил 160 507,5 тыс. руб. (2 767 139,0 тыс. руб. и 2 606 631,5 тыс. руб. соответственн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труктуре доходов бюджета городского округа на 2015 год 35% составляют налоговые доходы </w:t>
      </w:r>
      <w:r>
        <w:rPr>
          <w:sz w:val="28"/>
          <w:szCs w:val="28"/>
        </w:rPr>
        <w:t>(в 2014 году – 36%)</w:t>
      </w:r>
      <w:r>
        <w:rPr>
          <w:bCs/>
          <w:sz w:val="28"/>
          <w:szCs w:val="28"/>
        </w:rPr>
        <w:t xml:space="preserve">, 7%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неналоговые доходы (</w:t>
      </w:r>
      <w:r>
        <w:rPr>
          <w:sz w:val="28"/>
          <w:szCs w:val="28"/>
        </w:rPr>
        <w:t>в 2014 году – 9%)</w:t>
      </w:r>
      <w:r>
        <w:rPr>
          <w:bCs/>
          <w:sz w:val="28"/>
          <w:szCs w:val="28"/>
        </w:rPr>
        <w:t xml:space="preserve">, 58%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безвозмездные поступления от других бюджетов</w:t>
      </w:r>
      <w:r>
        <w:rPr>
          <w:sz w:val="28"/>
          <w:szCs w:val="28"/>
        </w:rPr>
        <w:t xml:space="preserve"> (в 2014 году – 55%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/>
      </w:pPr>
      <w:r>
        <w:rPr>
          <w:sz w:val="28"/>
          <w:szCs w:val="28"/>
        </w:rPr>
        <w:t>В отчетном периоде доля в общей сумме налоговых и неналоговых доходов бюджета по основным доходным источникам характеризуется следующими показателями:</w:t>
      </w:r>
    </w:p>
    <w:p>
      <w:pPr>
        <w:pStyle w:val="Normal"/>
        <w:tabs>
          <w:tab w:val="clear" w:pos="708"/>
          <w:tab w:val="left" w:pos="7980" w:leader="none"/>
        </w:tabs>
        <w:ind w:firstLine="675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1086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3"/>
        <w:gridCol w:w="2340"/>
        <w:gridCol w:w="1868"/>
      </w:tblGrid>
      <w:tr>
        <w:trPr>
          <w:tblHeader w:val="true"/>
        </w:trPr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3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логовых и неналоговых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2340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оступило в 2015 году, в тыс. руб.</w:t>
            </w:r>
          </w:p>
        </w:tc>
        <w:tc>
          <w:tcPr>
            <w:tcW w:w="1868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дельный вес в собственных доходах бюджета, в %%-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 бюджета - Всего, в том числ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1 596,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 235,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597,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892,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633,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237,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ind w:firstLine="6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в структуре налоговых и неналоговых доходов доминирует доля налога на доходы физических лиц (53,7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целенаправленной и планомерной работы по улучшению инвестиционного климата и формированию имиджа городского округа город Бор, как территории привлекательной для инвестиций, позволило  перевыполнить плановые назначения налоговых и неналоговых доходов (исполнение – 102,5%), сумма дополнительно привлеченных доходов составила 28 181,5 тыс. руб. (в 2014 году – 32 906,1 тыс. руб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ако, на протяжении всего 2015 года ощущалось недопоступление  важнейшего для бюджета городского округа город Бор доходного источника – налога на доходы физических лиц  (НДФЛ), исполнение которого составило 95,5%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Неисполнение плановых назначений по НДФЛ объясняется снижением численности работников списочного состава в 2015 году по сравнению с 2014 году на 1 336 человек (по данным Нижегородстата). Наибольшее снижение допустили: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АО «Эй Джи Си Борский стекольный завод» - 286 человек;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О СК «Декор» - 142 человека;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О «Борторгтехмаш» - 87 человек;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АО «Борский водоканал» - 86 человек;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Борский силикатный завод» - 54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снижения численности работников отклонение фонда оплаты труда от плановых значений составило  475 млн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овышения собираемости НДФЛ Комиссией  по повышению уровня заработной платы в 2015 году проведено 8 заседаний, на которых рассмотрено 70 организаций, что привело к увеличению заработной платы  работников  рассматриваемых предприятий в диапазоне от 30 до 280%. Кроме того, Комиссией по урегулированию задолженности  проведено 6 заседаний, на которых было рассмотрено более 40 организаций-задолженников, в результате чего в бюджет взыскано задолженности  около 12 млн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о расходам за 2015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ходная часть бюджета городского округа на 2015 год сформирована в программном формате и основана на реализации мероприятий 25 муниципальных программ (в 2014 году – 23 </w:t>
      </w:r>
      <w:r>
        <w:rPr>
          <w:bCs/>
          <w:sz w:val="28"/>
          <w:szCs w:val="28"/>
        </w:rPr>
        <w:t>муниципальных программы)</w:t>
      </w:r>
      <w:r>
        <w:rPr>
          <w:sz w:val="28"/>
          <w:szCs w:val="28"/>
        </w:rPr>
        <w:t xml:space="preserve">. Расходы на реализацию программных мероприятий составили 2 629 893,7 тыс. руб. или 94,9% в общем объеме расходов бюджета (в 2014 году соответственно </w:t>
      </w:r>
      <w:r>
        <w:rPr>
          <w:bCs/>
          <w:sz w:val="28"/>
          <w:szCs w:val="28"/>
        </w:rPr>
        <w:t>228 249,9 тыс. руб. и 8,6%)</w:t>
      </w:r>
      <w:r>
        <w:rPr>
          <w:sz w:val="28"/>
          <w:szCs w:val="28"/>
        </w:rPr>
        <w:t>, непрограммные расходы составили 140 318,2 тыс. руб. или 5,1% в общем объеме расходов бюджета. Информация об исполнении по муниципальным программам в 2015 году представлена в таблиц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007"/>
        <w:gridCol w:w="1437"/>
      </w:tblGrid>
      <w:tr>
        <w:trPr>
          <w:tblHeader w:val="true"/>
          <w:trHeight w:val="1500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на 2015  год (тыс.руб.)</w:t>
            </w:r>
          </w:p>
        </w:tc>
        <w:tc>
          <w:tcPr>
            <w:tcW w:w="2007" w:type="dxa"/>
            <w:tcBorders>
              <w:top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за 2015 год (тыс.руб.)</w:t>
            </w:r>
          </w:p>
        </w:tc>
        <w:tc>
          <w:tcPr>
            <w:tcW w:w="1437" w:type="dxa"/>
            <w:tcBorders>
              <w:top w:val="threeDEmboss" w:sz="6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в програм-мных расходах      (%)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, всего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23 341,40</w:t>
            </w:r>
          </w:p>
        </w:tc>
        <w:tc>
          <w:tcPr>
            <w:tcW w:w="20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29 893,60</w:t>
            </w:r>
          </w:p>
        </w:tc>
        <w:tc>
          <w:tcPr>
            <w:tcW w:w="1437" w:type="dxa"/>
            <w:tcBorders>
              <w:top w:val="double" w:sz="4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образования в городском округе город Бор на 2015-2017г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9 529,2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9 439,8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7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bookmarkStart w:id="0" w:name="RANGE!A9%3AC9"/>
            <w:r>
              <w:rPr>
                <w:bCs/>
                <w:sz w:val="28"/>
                <w:szCs w:val="28"/>
              </w:rPr>
              <w:t>Муниципальная программа "Адресная инвестиционная программа капитальных вложений городского округа город Бор на 2015 г"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 505,4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 369,2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7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сферы жилищно-коммунального хозяйства городского округа г. Бор на 2015-2017г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 701,5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8"/>
                <w:szCs w:val="28"/>
              </w:rPr>
              <w:t>213 56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Обеспечение граждан городского округа город Бор доступным и комфортным жильем в 2015-2017г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 249,4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 063,3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культуры в городском округе город Бор на 2015-2017 г.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8"/>
                <w:szCs w:val="28"/>
              </w:rPr>
              <w:t>165 112,7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 064,9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физической культуры, спорта и молодежной политики городского округа город Бор на 2015-2017 г.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576,2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574,3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Содержание и развитие дорожного хозяйства городского округа город Бор на 2015-2017 г.г.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334,5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23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го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431,5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478,9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Имущественно-земельная политика городского округа город Бор на 2015 го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441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348,5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я агропромышленного комплекса в городском округе город Бор на 2015-2017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34,3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34,2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Управление муниципальными финансами городского округа город Бо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289,8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039,7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Совершенствование муниципального управления и обеспечение деятельности органов местного самоуправления городского округа город Бор на 2015 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34,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1,7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8</w:t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пассажирского транспорта на территории городского округа город Бор на 2015-2017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10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1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Социальная поддержка населения и общественных организаций городского округа город Бор на 2015-2017г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58,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56,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малого и среднего предпринимательства городского округа город Бор на 2011-2015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8"/>
                <w:szCs w:val="28"/>
              </w:rPr>
              <w:t>12 849,8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49,8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.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06,6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06,6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Экология и охрана окружающей среды городского округа г. Бор на 2015-2017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08,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74,2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Комплексные меры по усилению борьбы с преступностью и профилактике правонарушений на территории городского округа город Бор на 2013-2015 г.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2,5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2,5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Патриотическое и духовно-нравственное воспитание в городском округе город Бор на 2013-2015 г.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,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,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Профилактика безнадзорности и правонарушений среди несовершеннолетних городского округа город Бор на 2015-2016 г.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,5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,5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городском округе город Бор на 2013-2015 г.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7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7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0,0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Организация и проведение оплачиваемых общественных работ на территории городского округа г. Бор на 2015 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4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3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0,0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Улучшение условий и охраны труда в организациях городского округа город Бор на 2015-2017 г.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0,0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торговли на территории городского округа город Бор на 2015-2017 г.г."</w:t>
            </w:r>
          </w:p>
        </w:tc>
        <w:tc>
          <w:tcPr>
            <w:tcW w:w="1701" w:type="dxa"/>
            <w:tcBorders>
              <w:top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2007" w:type="dxa"/>
            <w:tcBorders>
              <w:top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1437" w:type="dxa"/>
            <w:tcBorders>
              <w:top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0,0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и емкими по объему финансирования программам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звитие образования в городском округе город Бор на 2015-2017 годы </w:t>
      </w:r>
      <w:r>
        <w:rPr>
          <w:sz w:val="28"/>
          <w:szCs w:val="28"/>
        </w:rPr>
        <w:t>– 49,8% от программных меропри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дресная инвестиционная программа капитальных вложений городского округа город Бор на 2015 год </w:t>
      </w:r>
      <w:r>
        <w:rPr>
          <w:sz w:val="28"/>
          <w:szCs w:val="28"/>
        </w:rPr>
        <w:t>– 12,8% от программных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звитие сферы жилищно-коммунального хозяйства городского округа город Бор на 2015-2017 годы </w:t>
      </w:r>
      <w:r>
        <w:rPr>
          <w:sz w:val="28"/>
          <w:szCs w:val="28"/>
        </w:rPr>
        <w:t>– 8,1% от программных мероприятий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беспечение граждан городского округа город Бор Нижегородской области доступным и комфортным жильем на 2015-2017 годы – 6,5% </w:t>
      </w:r>
      <w:r>
        <w:rPr>
          <w:sz w:val="28"/>
          <w:szCs w:val="28"/>
        </w:rPr>
        <w:t>от программных мероприятий</w:t>
      </w:r>
      <w:r>
        <w:rPr>
          <w:bCs/>
          <w:sz w:val="28"/>
          <w:szCs w:val="28"/>
        </w:rPr>
        <w:t>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тие культуры в городском округе город Бор на 2015-2017 годы – 6,3% </w:t>
      </w:r>
      <w:r>
        <w:rPr>
          <w:sz w:val="28"/>
          <w:szCs w:val="28"/>
        </w:rPr>
        <w:t>от программных мероприятий</w:t>
      </w:r>
      <w:r>
        <w:rPr>
          <w:bCs/>
          <w:sz w:val="28"/>
          <w:szCs w:val="28"/>
        </w:rPr>
        <w:t>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тие физической культуры, спорта и молодежной политики городского округа город Бор на 2015-2017 годы – 5,0% </w:t>
      </w:r>
      <w:r>
        <w:rPr>
          <w:sz w:val="28"/>
          <w:szCs w:val="28"/>
        </w:rPr>
        <w:t>от программных мероприят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Непрограммная часть расходов  городского округа г. Бор включает в себя расходы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содержание органов местного самоуправления  в сумме 100 133,8 тыс. руб.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 на укрепление материально-технической базы муниципальных учреждений и оказание материальной помощи гражданам за счет средств переданных из бюджета Нижегородской области в сумме 16799,3 тыс.руб., в том числе за счет средств фонда поддержки территорий Нижегородской области и резервного фонда Правительства Нижегородской области в сумме 13 817,5 тыс. руб.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ежемесячные доплаты к пенсиям лицам, замещавшим муниципальные должности (128 чел.) в сумме 10 132,2 тыс. руб.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роведение выборов в органы местного самоуправления в сумме 5 500тыс.руб.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восстановление 12-квартирного жилого дома после пожара по адресу п.Б.Пикино, ул.Луговая, д. 2 в сумме 1 098,1тыс. руб. и друг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расходов бюджета городского округа расходы на исполнение переданных государственных полномочий составляют           1 016  023,8  тыс. руб. или 36,7% в общей структуре расходов (в 2014 году соответственно </w:t>
      </w:r>
      <w:r>
        <w:rPr>
          <w:bCs/>
          <w:sz w:val="28"/>
          <w:szCs w:val="28"/>
        </w:rPr>
        <w:t>765 889,9 тыс. руб. и 28,8%)</w:t>
      </w:r>
      <w:r>
        <w:rPr>
          <w:sz w:val="28"/>
          <w:szCs w:val="28"/>
        </w:rPr>
        <w:t>, на исполнение полномочий органов местного самоуправления 1 754 188,1 тыс. руб. или 63,3% в общей структуре расх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сходной части бюджета также остается положительной, прирост расходов 2015 года к 2014 году составил 111 396,5 тыс. руб. (2 770 211,9 тыс. руб. и 2 658 815,4 тыс. руб. соответственн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ак и в предыдущие годы в расходах бюджета городского округа город Бор в 2015 году  выдержана социальная направленность. Расходы на отрасли социальной сферы (образование, культура, физическая культура и спорт, социальная политика) составляют  67,9% или 1 879 628,8 тыс. руб. (в 2014 году соответственно </w:t>
      </w:r>
      <w:r>
        <w:rPr>
          <w:bCs/>
          <w:sz w:val="28"/>
          <w:szCs w:val="28"/>
        </w:rPr>
        <w:t>64,9% и 1 724 365,5 тыс. руб.)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исполнения как собственных, так и переданных полномочий и оказания муниципальных услуг в различных отраслях на территории городского округа город Бор функционирует 141 муниципальное учреждение, из ни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4 казен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108 бюджет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9 автономны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 сокращения неэффективных бюджетных  расходов  проведен ряд мероприятий  по оптимизации сети учрежде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1 учреждение ликвидирован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1 учреждение образования с малой наполняемостью объединено с более крупны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7 учреждений преобразованы путем изменения типа из бюджетных в автономн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учреждениями городского округа по результатам отчетного года  успешно достигнуты показатели выполнения муниципальных заданий в пределах допустимых значений. 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года происходил процесс  по  сокращению расходов на содержание аппарата управления, так по состоянию на 01.06.2015 года исключены из штатного расписания 3 должности заместителей главы администрации, кроме того проведены организационно-штатные мероприятия по сокращению 13 штатных единиц структурных подразделений. В результате проведенных мероприятий расходы на содержание органов местного самоуправления в отчетном году составили 97% от норматива, установленного Постановлением Правительства Нижегородской области от 31.12.2014 № 957 «О нормативах формирования расходов на содержание органов местного самоуправления муниципальных образований Нижегородской области на 2015 год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5 году  на территории городского округа город Бор при поддержке Правительства Нижегородской области на условиях софинансирования  успешно реализованы мероприятия в рамках следующих государственных программ (далее – ГП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П «Развитие образования Нижегородской области»- осуществлялось строительство детского сада на 240 мест, объем инвестиций 136 млн. руб.; произведена реконструкция здания бывшей вечерней школы на 175 мест – объем инвестиций составил 94,2 млн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ГП «Развитие агропромышленного комплекса» – продолжаютя работы по газификации сельских населенных пунктов , объем инвестиций  в 2015 году составил 9,9 млн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П «Развитие транспортной системы Нижегородской области»- объем инвестиций составил – 51,3 млн. руб., начато строительство объездной доро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5 год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чато строительство здания для размещения многофункционального центра – 8,0 млн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должались мероприятия по переселению граждан из аварийного жилищного фонда, расселено 182 жителя, проживавших в 20 аварийных многоквартирных домах, для их расселения приобретено 80 жилых помещений общей площадью 3 528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обретено 14 жилых помещений для детей-сирот и детей, оставшихся без попечения роди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оекта по поддержке местных инициатив отремонтировано дорожное полотно в д. Ильинское протяженностью 1 800 м и шириной 4 м, общей стоимостью 7,8 млн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оекту поддержки местных инициатив на условиях долевого финансирования средств местного бюджета, населения и юридических лиц в городском округе решаются вопросы газификации, ремонта дорог, благоустройства населенных пунктов. Одним из наиболее ярких примеров является создание в память от благодарных потомков  сквера им. 70-летия Победы и скульптурной группы «Ветеран и школьница». Другим не менее ярким примером является реализация проекта «Сергиевская слобода»  и посещение комплекса Патриархом Московским и Всея Руси Кирил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балансированности бюджета и в целях более гибкого управления ликвидностью бюджета городского округа город Бор в 2015 году привлечение кредитных ресурсов осуществлялось в виде возобновляемых кредитных линий, что позволило минимизировать затраты на обслуживание муниципального долга с 2 000,0 тыс. руб. до 37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настоящее время в условиях высокой неопределенности и волатильности на финансовых и сырьевых рынках администрацией городского округа город Бор принимаются исчерпывающие меры по оптимизации и сбалансированности бюджетных расходов с учетом положений Послания Президента Российской Федерации Федеральному Собранию от 3 декаб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в 2016 году будут следующие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крепление доходной базы бюджета городского округа город Бор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вышение качества администрирования доходов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3. Сокращение неэффективных расходов и повышение эффективности бюджетного менеджмента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4. Конструктивная работа, направленная на формирование благоприятного налогового и инвестиционного климата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хранение объема муниципального долга на экономически безопасном уровне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3000" w:hanging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0:00Z</dcterms:created>
  <dc:creator>lenovo</dc:creator>
  <dc:description/>
  <cp:keywords/>
  <dc:language>en-US</dc:language>
  <cp:lastModifiedBy>Kolesov</cp:lastModifiedBy>
  <cp:lastPrinted>2016-04-22T15:03:00Z</cp:lastPrinted>
  <dcterms:modified xsi:type="dcterms:W3CDTF">2019-04-09T12:10:00Z</dcterms:modified>
  <cp:revision>26</cp:revision>
  <dc:subject/>
  <dc:title>Добрый день уважаемые коллеги</dc:title>
</cp:coreProperties>
</file>