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left="360" w:right="-2" w:firstLine="900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фактических поступлениях доходов бюджета в разрезе основных видов доходов в сравнении с первоначально утвержденными и уточненными значениями с учетом внесенных изменени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787"/>
        <w:gridCol w:w="1766"/>
        <w:gridCol w:w="1656"/>
      </w:tblGrid>
      <w:tr>
        <w:trPr>
          <w:trHeight w:val="708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17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01.01.2017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з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НАЛОГОВЫЕ И НЕНАЛОГОВЫЕ ДОХОД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78 533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89 035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-39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10 900,4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 058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 058,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 881,1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.1.1. Налог на доходы физических лиц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058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0 0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881,1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557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557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586,2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557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557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586,2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063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063,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301,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3.1. Единый налог на вмененный доход для отдельных видов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69,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69,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04,1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3.2. Единый сельскохозяйственный нало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9,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9,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1,7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1.4. НАЛОГИ НА ИМУЩЕСТВ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 377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 377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 045,2</w:t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4.1. Налог на имущество физических лиц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79,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 3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99,5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Земельный нало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997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9 997,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445,7</w:t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5. ГОСУДАРСТВЕННАЯ ПОШЛИ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896,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896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603,7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7. 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 304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718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 786,8</w:t>
            </w:r>
          </w:p>
        </w:tc>
      </w:tr>
      <w:tr>
        <w:trPr>
          <w:trHeight w:val="162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7.1.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1</w:t>
            </w:r>
          </w:p>
        </w:tc>
      </w:tr>
      <w:tr>
        <w:trPr>
          <w:trHeight w:val="244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7.2. 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бюджетных и автономных  учреждений,  а также имущества государственных  и  муниципальных  унитарных предприятий, в том числе казенных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86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0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50,9</w:t>
            </w:r>
          </w:p>
        </w:tc>
      </w:tr>
      <w:tr>
        <w:trPr>
          <w:trHeight w:val="181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7.2.1. 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городских округов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50,5</w:t>
            </w:r>
          </w:p>
        </w:tc>
      </w:tr>
      <w:tr>
        <w:trPr>
          <w:trHeight w:val="179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7.2.2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</w:t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7.2.3.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,4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7.2.4. 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86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2,4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7.3. 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7.4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7.5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6,8</w:t>
            </w:r>
          </w:p>
        </w:tc>
      </w:tr>
      <w:tr>
        <w:trPr>
          <w:trHeight w:val="752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7.5.1. Прочие поступления от использования имущества, находящегося собственности городских округов (за исключением имущества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6,8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1.8. ПЛАТЕЖИ ПРИ ПОЛЬЗОВАНИИ ПРИРОДНЫМИ РЕСУРСАМ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36,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36,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87,0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.8.1. Плата за негативное воздействие на окружающую сред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6,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6,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7,0</w:t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9. ДОХОДЫ ОТ ОКАЗАНИЯ ПЛАТНЫХ УСЛУГ И КОМПЕНСАЦИИ ЗАТРАТ ГОСУДАРСТ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27,6</w:t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 ДОХОДЫ ОТ ПРОДАЖИ МАТЕРИАЛЬНЫХ И НЕМАТЕРИАЛЬНЫХ АКТИВ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00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433,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 607,8</w:t>
            </w:r>
          </w:p>
        </w:tc>
      </w:tr>
      <w:tr>
        <w:trPr>
          <w:trHeight w:val="1963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10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3,5</w:t>
            </w:r>
          </w:p>
        </w:tc>
      </w:tr>
      <w:tr>
        <w:trPr>
          <w:trHeight w:val="205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0 04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10.1.1. Доходы от реализации имущества, находящегося в  собственности городских округов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3,5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.10.2. 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33,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715,2</w:t>
            </w:r>
          </w:p>
        </w:tc>
      </w:tr>
      <w:tr>
        <w:trPr>
          <w:trHeight w:val="93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10.2.1. 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33,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12,2</w:t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10.2.2.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3,0</w:t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0 00 0000 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0.3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9,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 ШТРАФЫ, САНКЦИИ, ВОЗМЕЩЕНИЕ УЩЕРБ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789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789,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980,7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2. ПРОЧИЕ НЕНАЛОГОВЫЕ ДОХОД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87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2,9</w:t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БЕЗВОЗМЕЗДНЫЕ ПОСТУПЛ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86 545,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42 871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42 212,5</w:t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 БЕЗВОЗМЕЗДНЫЕ ПОСТУПЛЕНИЯ ОТ ДРУГИХ БЮДЖЕТОВ БЮДЖЕТНОЙ СИСТЕМЫ РОССИЙСКОЙ ФЕДЕРАЦИИ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86 545,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42 991,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42 303,1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563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563,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563,9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1.1. Дотации бюджетам городских округов на выравнивание бюджетной обеспечен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0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0,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0,8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1.2.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793,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793,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793,1</w:t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2.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 995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 799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 766,8</w:t>
            </w:r>
          </w:p>
        </w:tc>
      </w:tr>
      <w:tr>
        <w:trPr>
          <w:trHeight w:val="673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20051 04 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 151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20051 04 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2.1. Субсидии бюджетам городских округов на реализацию федеральных целевых програм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 16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 16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 20077 04 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 151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20077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2.2. 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674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1 0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1 0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2.3.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6 4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6 44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4 0002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2.4. 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4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2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2.5. 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6 6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 6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01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 02 25027 04 0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0 15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 02 25027 04 0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.1.2.6. Субсидии бюджетам городских округов на реализацию мероприятий государственно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на 2011 - 2020 год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2 0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07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1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4 0110 151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2.7. 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,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,3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110 151                 2 02 25519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2.8. Субсидия бюджетам городских округов на поддержку отрасли культур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101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2 25520 04 011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2.9. 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 за счет средств федерального бюдже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11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110,0</w:t>
            </w:r>
          </w:p>
        </w:tc>
      </w:tr>
      <w:tr>
        <w:trPr>
          <w:trHeight w:val="101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2 25527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2.1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</w:tr>
      <w:tr>
        <w:trPr>
          <w:trHeight w:val="101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8 04 0110 151                 2 02 25558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2.11.</w:t>
            </w:r>
            <w:r>
              <w:rPr/>
              <w:t xml:space="preserve"> С</w:t>
            </w:r>
            <w:r>
              <w:rPr>
                <w:sz w:val="24"/>
                <w:szCs w:val="24"/>
              </w:rPr>
              <w:t>убсидии бюджетам городских округ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9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9,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1.2.12. Прочие субсидии бюджетам городски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321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81,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81,1</w:t>
            </w:r>
          </w:p>
        </w:tc>
      </w:tr>
      <w:tr>
        <w:trPr>
          <w:trHeight w:val="101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221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2.12.1. 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71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71,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71,9</w:t>
            </w:r>
          </w:p>
        </w:tc>
      </w:tr>
      <w:tr>
        <w:trPr>
          <w:trHeight w:val="101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222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2.12.2. 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27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2.12.3. Субсидии бюджетам городских округов на ипотечное жилищное кредитова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4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2.12.4. 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2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4222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2.12.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выплату заработной платы (с начислениями) работникам единых дежурно-диспечерских служб муниципальных образований Нижегородской обла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4224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2.12.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софинан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 за счет средств областного бюдже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2</w:t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2.1.3. Субвенции бюджетам субъектов Российской Федерации и муниципальных образован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62 985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5 998,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5 342,8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30024 04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3.1. 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04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255,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 600,9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221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3.1.1. 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852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6 85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6 852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1174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222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3.1.2. 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,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,3</w:t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225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3.1.3. Субвенции бюджетам городских округов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8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8,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8,7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226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3.1.4. 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,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,7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2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3.1.5. 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,5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2223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3.1.6.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2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2224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3.1.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городских округов на возмещение части затрат на приобретение зерноуборочных и кормоуборочных комбайно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2225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3.1.8. Субвенции бюджетам городских округов на осуществление государственных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2226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1.3.1.9. Субвенции бюджетам городских округов на осуществление государственных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440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440,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440,4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2227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1.10. </w:t>
            </w:r>
            <w:r>
              <w:rPr>
                <w:sz w:val="24"/>
                <w:szCs w:val="24"/>
              </w:rPr>
              <w:t xml:space="preserve">Субвенции </w:t>
            </w:r>
            <w:r>
              <w:rPr>
                <w:sz w:val="22"/>
                <w:szCs w:val="22"/>
              </w:rPr>
              <w:t>бюджетам городских округов</w:t>
            </w:r>
            <w:r>
              <w:rPr>
                <w:sz w:val="24"/>
                <w:szCs w:val="24"/>
              </w:rPr>
              <w:t xml:space="preserve"> на исполнение </w:t>
            </w:r>
            <w:r>
              <w:rPr>
                <w:sz w:val="22"/>
                <w:szCs w:val="22"/>
              </w:rPr>
              <w:t xml:space="preserve">государственных </w:t>
            </w:r>
            <w:r>
              <w:rPr>
                <w:sz w:val="24"/>
                <w:szCs w:val="24"/>
              </w:rPr>
              <w:t>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9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1,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1,3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2229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1.11. </w:t>
            </w:r>
            <w:r>
              <w:rPr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8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8,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8,7</w:t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4224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2.1.3.1.12. </w:t>
            </w: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3.2.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95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95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95,6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110 151                 2 02 35082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3.3.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4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68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66,8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11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3.4. Субвенции бюджетам городских округов на 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12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04 011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3.5. 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9,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9,8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1 04 0110 151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1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3.6. 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6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4,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4,3</w:t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2 04 0110 151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2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3.7. 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89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2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2,0</w:t>
            </w:r>
          </w:p>
        </w:tc>
      </w:tr>
      <w:tr>
        <w:trPr>
          <w:trHeight w:val="1423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3 04 0112 151                     2 02 35543 04 0222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3.8. 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3 04 0113 151         2 02 35543 04 0223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3.9. 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5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5,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5,9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3 04 0114 151             2 02 35543 04 0224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3.10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убвенции бюджетам городских округов на поддержку племенного животноводств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3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3 04 0115 151             2 02 35543 04 0225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.1.3.11. Субвенции бюджетам городских округов на поддержку племенного животноводств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1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1,0</w:t>
            </w:r>
          </w:p>
        </w:tc>
      </w:tr>
      <w:tr>
        <w:trPr>
          <w:trHeight w:val="1423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4 04 0110 151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4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1.3.12. Субвенции бюджетам городских округов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6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6,2</w:t>
            </w:r>
          </w:p>
        </w:tc>
      </w:tr>
      <w:tr>
        <w:trPr>
          <w:trHeight w:val="778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2.1.4. 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29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29,6</w:t>
            </w:r>
          </w:p>
        </w:tc>
      </w:tr>
      <w:tr>
        <w:trPr>
          <w:trHeight w:val="783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4 022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.1.4.1.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9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9,6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6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0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0,2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8"/>
                <w:szCs w:val="28"/>
              </w:rPr>
              <w:t>ИТОГО ДОХОДЫ БЮДЖЕ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65 078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31 906,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53 112,9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3000" w:hanging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E467F544A7F7CDD055631F43F89CCF9CFB5BEE132F7DA67D8B2947856B0BD4F00DBE9F4EE24Cg2n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8:00Z</dcterms:created>
  <dc:creator>Пользователь</dc:creator>
  <dc:description/>
  <cp:keywords/>
  <dc:language>en-US</dc:language>
  <cp:lastModifiedBy>Пользователь</cp:lastModifiedBy>
  <cp:lastPrinted>2019-04-10T11:04:00Z</cp:lastPrinted>
  <dcterms:modified xsi:type="dcterms:W3CDTF">2019-04-10T08:40:00Z</dcterms:modified>
  <cp:revision>309</cp:revision>
  <dc:subject/>
  <dc:title>ПОЯСНИТЕЛЬНАЯ ЗАПИСКА</dc:title>
</cp:coreProperties>
</file>