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 о ходе реализ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лексной оценке эффективности муниципальных програм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Бор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све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зультатах реализации муниципальных програм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результатах оценки эффективности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отчет о ходе реализации и комплексной оценке эффективности реализации муниципальных программ городского округа город Бор Нижегородской области по итогам 2017 года (далее – Сводный отчет) подготовлен отделом экономики администрации городского округа г.Бор в соответствии</w:t>
      </w:r>
      <w:r>
        <w:rPr>
          <w:color w:val="548DD4"/>
          <w:sz w:val="28"/>
          <w:szCs w:val="28"/>
        </w:rPr>
        <w:t xml:space="preserve">  </w:t>
      </w:r>
      <w:r>
        <w:rPr>
          <w:sz w:val="28"/>
          <w:szCs w:val="28"/>
        </w:rPr>
        <w:t>с постановлением администрации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 разработке и реализации муниципальных программ городского округа город Бор»  (в редакции постановлений от 29.09.2017 № 5628, от 28.11.2017 №7028) (далее - Порядок) и постановлением от 13.11.2015 № 5758 «</w:t>
      </w:r>
      <w:r>
        <w:rPr>
          <w:bCs/>
          <w:sz w:val="28"/>
          <w:szCs w:val="28"/>
        </w:rPr>
        <w:t xml:space="preserve">Об утверждении методики оценки эффективности </w:t>
      </w:r>
      <w:r>
        <w:rPr>
          <w:sz w:val="28"/>
          <w:szCs w:val="28"/>
        </w:rPr>
        <w:t>муниципальных программ городского округа город Бор Нижегородской области»  (в редакции постановления от 13.04.2016 № 1711)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на основе отчетов по реализации муниципальных программ, представленных ответственными исполнителями муниципальных программ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color w:val="548DD4"/>
          <w:sz w:val="28"/>
          <w:szCs w:val="28"/>
        </w:rPr>
      </w:pPr>
      <w:r>
        <w:rPr>
          <w:rFonts w:cs="Times New Roman" w:ascii="Times New Roman" w:hAnsi="Times New Roman"/>
          <w:b w:val="false"/>
          <w:color w:val="548DD4"/>
          <w:sz w:val="28"/>
          <w:szCs w:val="28"/>
        </w:rPr>
      </w:r>
    </w:p>
    <w:p>
      <w:pPr>
        <w:pStyle w:val="Heading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езультаты реализации муниципальных программ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 пункту 1.7 Порядка в 2017 году в  городском округе г. Бор реализовывались  муниципальные  программы  в соответствии с  перечнем муниципальных программ, который был утвержден</w:t>
      </w:r>
      <w:r>
        <w:rPr>
          <w:rFonts w:cs="Times New Roman" w:ascii="Times New Roman" w:hAnsi="Times New Roman"/>
          <w:b w:val="false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ского округа г.Бор от 28.10.2015 № 5415 «Об утверждении перечня муниципальных программ городского округа город Бор Нижегородской области»   (в редакции  постановлений от 27.11.2015 №6049, от 30.09.2016 №4623, от 29.09.2017 №5629).</w:t>
      </w:r>
      <w:r>
        <w:rPr>
          <w:rFonts w:cs="Times New Roman" w:ascii="Times New Roman" w:hAnsi="Times New Roman"/>
          <w:b w:val="false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сформирован по отраслевому признаку, исходя из приоритетов социально-экономического развития города и основных направлений деятельности администрации по решению вопросов местного знач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ного планирования бюджета в 2017 году реализовывалось  25 муниципальных програм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ском округе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дресная инвестиционная программа капитальных вложений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 и общественных организаций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граждан доступным и комфортным жильем на территории 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феры жилищно-коммунального хозяйства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оплачиваемых общественных работ на территории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Экология и охрана окружающей среды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развитие дорожного хозяйства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в городском округе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 и правонарушений несовершеннолетних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 в организациях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молодежной политики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 в  городском округе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ассажирского транспорта на территории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>«Имущественно -земельная политика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орговли на территории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на территории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атриотическое и духовно-нравственное воспитание граждан в городском округе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в городском округе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>«Профилактика правонарушений и противодействие проявлениям терроризма и экстремизма на территории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го управления и обеспечение деятельности органов местного самоуправления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Бор».</w:t>
      </w:r>
    </w:p>
    <w:p>
      <w:pPr>
        <w:pStyle w:val="Default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всех 25 муниципальных программ направлены на решение ключевых задач в соответствии с прогнозом социально-экономического развития округа. Все муниципальные программы были утверждены администрацией округа до принятия бюджета на 2017 финансовый год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96,5% расходов бюджета округа за 2017 год было исполнено в рамках муниципальных программ. Общий объем бюджетных средств на реализацию муниципальных программ составил 3 079 201,7 тыс. рублей, или 99,6 %  к уточненному  плану 2017 год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авнения, в 2016 году расходы на реализацию мероприятий                                25 муниципальных программ составили 3 004 079,1 тыс. рубле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96,4 % в общем объеме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2017 года наиболее значимыми в функциональной структуре        бюджетных расходов стали муниципальные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ском округе г.Бор»:</w:t>
      </w:r>
    </w:p>
    <w:p>
      <w:pPr>
        <w:pStyle w:val="Normal"/>
        <w:widowControl w:val="false"/>
        <w:autoSpaceDE w:val="false"/>
        <w:ind w:left="795" w:hanging="0"/>
        <w:jc w:val="both"/>
        <w:rPr/>
      </w:pPr>
      <w:r>
        <w:rPr>
          <w:sz w:val="28"/>
          <w:szCs w:val="28"/>
        </w:rPr>
        <w:t>-Фактические бюджетные расходы: 1 464 949,4  тыс. рублей;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Доля в общем объеме средств бюджета на программы: 47,6%;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Израсходовано средств из прочих источников: 115 812,5 тыс.рубл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дресная инвестиционная программа капитальных вложений городского округа г. Бор»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ктические бюджетные расходы: 585 246,0 тыс. рублей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ля в общем объеме средств бюджета на программы: 19,0%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«Развитие сферы жилищно-коммунального хозяйства городского округа г.Бор»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ктические бюджетные расходы: 212 722,3 тыс. рублей;</w:t>
      </w:r>
    </w:p>
    <w:p>
      <w:pPr>
        <w:pStyle w:val="Normal"/>
        <w:widowControl w:val="false"/>
        <w:tabs>
          <w:tab w:val="clear" w:pos="709"/>
          <w:tab w:val="left" w:pos="151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ля в общем объеме средств бюджета на программы: 6,9%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расходовано средств из прочих источников: 2 931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«Развитие культуры в городском округе г.Бор»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ктические бюджетные расходы: 194 316,9 тыс. рублей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ля в общем объеме средств бюджета на программы: 6,3%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расходовано средств из прочих источников: 17 959,2 тыс. рубле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«Развитие физической культуры, спорта и молодежной политики городского округа г.Бор»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ктические бюджетные расходы: 143 997,3 тыс. рублей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ля в общем объеме средств бюджета на программы: 4,7%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расходовано средств из прочих источников: 36 393,6 тыс. рублей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программные мероприятия позволили обеспечить функционирование и развитие социальной, инженерной и транспортной инфраструктуры, укрепление материально – технической базы подведомственных отраслей в рамках решения вопросов местного значения. </w:t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мероприятия муниципальных программ, направленные на развитие социальной и инженерной инфраструктуры:</w:t>
      </w:r>
    </w:p>
    <w:p>
      <w:pPr>
        <w:pStyle w:val="Normal"/>
        <w:spacing w:lineRule="auto" w:line="276"/>
        <w:ind w:left="435" w:hanging="0"/>
        <w:jc w:val="both"/>
        <w:rPr/>
      </w:pPr>
      <w:r>
        <w:rPr>
          <w:sz w:val="28"/>
          <w:szCs w:val="28"/>
        </w:rPr>
        <w:t>-Строительство школы в микрорайоне Красногорка на 1000 мест,</w:t>
      </w:r>
    </w:p>
    <w:p>
      <w:pPr>
        <w:pStyle w:val="Normal"/>
        <w:widowControl w:val="false"/>
        <w:autoSpaceDE w:val="false"/>
        <w:ind w:left="435" w:hanging="0"/>
        <w:jc w:val="both"/>
        <w:rPr/>
      </w:pPr>
      <w:r>
        <w:rPr>
          <w:sz w:val="28"/>
          <w:szCs w:val="28"/>
        </w:rPr>
        <w:t>-Строительство 12-ти квартирных домов- 2 шт.;</w:t>
      </w:r>
    </w:p>
    <w:p>
      <w:pPr>
        <w:pStyle w:val="Normal"/>
        <w:widowControl w:val="false"/>
        <w:autoSpaceDE w:val="false"/>
        <w:ind w:left="435" w:hanging="0"/>
        <w:jc w:val="both"/>
        <w:rPr/>
      </w:pPr>
      <w:r>
        <w:rPr>
          <w:sz w:val="28"/>
          <w:szCs w:val="28"/>
        </w:rPr>
        <w:t xml:space="preserve">-Строительство пристроя начальной школы на территории СОШ №3 на           100 мест; </w:t>
      </w:r>
    </w:p>
    <w:p>
      <w:pPr>
        <w:pStyle w:val="Normal"/>
        <w:widowControl w:val="false"/>
        <w:autoSpaceDE w:val="false"/>
        <w:ind w:left="435" w:hanging="0"/>
        <w:jc w:val="both"/>
        <w:rPr/>
      </w:pPr>
      <w:r>
        <w:rPr>
          <w:sz w:val="28"/>
          <w:szCs w:val="28"/>
        </w:rPr>
        <w:t>-Строительство объектов газоснабжения – 3 шт.;</w:t>
      </w:r>
    </w:p>
    <w:p>
      <w:pPr>
        <w:pStyle w:val="Normal"/>
        <w:widowControl w:val="false"/>
        <w:autoSpaceDE w:val="false"/>
        <w:ind w:left="435" w:hanging="0"/>
        <w:jc w:val="both"/>
        <w:rPr/>
      </w:pPr>
      <w:r>
        <w:rPr>
          <w:sz w:val="28"/>
          <w:szCs w:val="28"/>
        </w:rPr>
        <w:t>-Строительство объектов дорожного хозяйства-2 шт.;</w:t>
      </w:r>
    </w:p>
    <w:p>
      <w:pPr>
        <w:pStyle w:val="Normal"/>
        <w:widowControl w:val="fals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объектов водоснабжения-1 ш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ответственными исполнителями (соисполнителями) муниципальных программ было выполнено в полном объеме 104 основных программных мероприятия из 107 мероприятий, предусмотренных муниципальными программами в 2017 году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в муниципальные программы ответственными исполнителями совместно с соисполнителями вносились изменения, основные из которых связаны с приведением объемов их финансирования в соответствие с объемами бюджетных ассигнований бюджета округа, с изменением сроков выполнения мероприятий, а также (при необходимости) – с перераспределением объемов финансирования между мероприятиями программ. 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ценки эффективности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всех 25 муниципальных программ выполнена на основании следующих критерие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ценки степени реализации мероприятий (достижения ожидаемых непосредственных результатов) реализации под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ценки степени достижения плановых значений индикаторов целей (далее - индикаторов) подпрограмм, входящих в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ценки степени достижения плановых значений индикаторов целей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ценки степени соответствия запланированному уровню затрат из всех источников финансирования под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ценки эффективности использования средств из всех источников финансирования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ую оценку получили 24 муниципа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юю оценку получила 1  муниципаль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ая оценка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ценка – нет.</w:t>
      </w:r>
      <w:r>
        <w:br w:type="page"/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Рейтинг муниципальных программ городского округа г.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7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</w:rPr>
      </w:pPr>
      <w:r>
        <w:rPr>
          <w:sz w:val="28"/>
          <w:szCs w:val="28"/>
        </w:rPr>
        <w:t>Рейтинг программ составлен исходя из полученного значения R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* </w:t>
      </w:r>
      <w:r>
        <w:rPr>
          <w:bCs/>
        </w:rPr>
        <w:t>(эффективность реализации муниципальной программ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27000</wp:posOffset>
                </wp:positionV>
                <wp:extent cx="5960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108"/>
                              <w:gridCol w:w="2725"/>
                              <w:gridCol w:w="2725"/>
                            </w:tblGrid>
                            <w:tr>
                              <w:trPr>
                                <w:tblHeader w:val="true"/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72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МП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эффективность реализации муниципальной программы)                    за 2017 год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чественная 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-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Адресная инвестиционная программа капитальных вложений городского округа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Социальная поддержка населения и общественных организаций городского округа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«Обеспечение граждан доступным и комфортным жильем на территории городского округа г.Бор»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Организация и проведение оплачиваемых общественных работ на территории городского округа г. Бор»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«Экология  и охрана окружающей среды в городском округе г. Бор»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548DD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Содержание и развитие дорожного хозяйства              городского округа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position w:val="-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548DD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звитие культуры в городском округе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548DD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держание и развитие дорожного хозяйства городского округа г.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48DD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«Профилактика безнадзорности и правонарушений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548DD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Улучшение условий и охраны труда в организациях  городского округа г.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position w:val="-8"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548DD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Имущественно -земельная политика городского округа г.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Управление муниципальными финансами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ородского округа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548DD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Развитие торговли на территории городского округа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position w:val="-8"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548DD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Противодействие коррупции на территории городского округа г.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position w:val="-8"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Патриотическое  и духовно- нравственное воспитание граждан в городском округе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548DD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мплексные меры противодействия злоупотреблению наркотиками и их незаконному обороту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м округе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position w:val="-8"/>
                                    </w:rPr>
                                  </w:pP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548DD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филактика правонарушений и противодействие проявлениям терроризма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тремизма на территории городского округа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униципального управления и обеспечение деятельности 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position w:val="-8"/>
                                    </w:rPr>
                                  </w:pP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position w:val="-8"/>
                                    </w:rPr>
                                  </w:pP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Организация и предоставление государственных и муниципальных услуг физическим и юридическим лицам на территории городского округа г. Бор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1,0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азвитие сферы  жилищно-коммунального хозяйства городского округа г.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position w:val="-8"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0,99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звитие физической культуры, спорта и молоде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position w:val="-8"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0,99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звит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ородском округе г.Бор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position w:val="-8"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0,96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звитие агропромышленного комплекса в городском округе г.Бор»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position w:val="-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 0,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position w:val="-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«Развитие пассажирского   транспорта  на территории городского округа г. 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=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8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Средня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841.9pt;mso-wrap-distance-left:9pt;mso-wrap-distance-right:9pt;mso-wrap-distance-top:0pt;mso-wrap-distance-bottom:0pt;margin-top:10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108"/>
                        <w:gridCol w:w="2725"/>
                        <w:gridCol w:w="2725"/>
                      </w:tblGrid>
                      <w:tr>
                        <w:trPr>
                          <w:tblHeader w:val="true"/>
                          <w:trHeight w:val="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7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е 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position w:val="-8"/>
                              </w:rPr>
                              <w:t xml:space="preserve"> </w:t>
                            </w: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эффективность реализации муниципальной программы)                    за 2017 год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чественная характери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Адресная инвестиционная программа капитальных вложений городского округа г. Бо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Социальная поддержка населения и общественных организаций городского округа г. 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«Обеспечение граждан доступным и комфортным жильем на территории городского округа г.Бор»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Организация и проведение оплачиваемых общественных работ на территории городского округа г. Бор»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«Экология  и охрана окружающей среды в городском округе г. Бор»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color w:val="548DD4"/>
                                <w:highlight w:val="yellow"/>
                              </w:rPr>
                            </w:pPr>
                            <w:r>
                              <w:rPr>
                                <w:color w:val="548DD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Содержание и развитие дорожного хозяйства              городского округа г. 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position w:val="-8"/>
                                <w:lang w:val="en-US"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color w:val="548DD4"/>
                                <w:highlight w:val="yellow"/>
                              </w:rPr>
                            </w:pPr>
                            <w:r>
                              <w:rPr>
                                <w:color w:val="548DD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звитие культуры в городском округе г. 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color w:val="548DD4"/>
                                <w:highlight w:val="yellow"/>
                              </w:rPr>
                            </w:pPr>
                            <w:r>
                              <w:rPr>
                                <w:color w:val="548DD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держание и развитие дорожного хозяйства городского округа г.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48DD4"/>
                                <w:highlight w:val="yellow"/>
                              </w:rPr>
                            </w:pPr>
                            <w:r>
                              <w:rPr>
                                <w:color w:val="548DD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Профилактика безнадзорности и правонарушений несовершеннолет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одского округа г. Бо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color w:val="548DD4"/>
                                <w:highlight w:val="yellow"/>
                              </w:rPr>
                            </w:pPr>
                            <w:r>
                              <w:rPr>
                                <w:color w:val="548DD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Улучшение условий и охраны труда в организациях  городского округа г.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position w:val="-8"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color w:val="548DD4"/>
                                <w:highlight w:val="yellow"/>
                              </w:rPr>
                            </w:pPr>
                            <w:r>
                              <w:rPr>
                                <w:color w:val="548DD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Имущественно -земельная политика городского округа г.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Управление муниципальными финансами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ородского округа г. 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color w:val="548DD4"/>
                                <w:highlight w:val="yellow"/>
                              </w:rPr>
                            </w:pPr>
                            <w:r>
                              <w:rPr>
                                <w:color w:val="548DD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Развитие торговли на территории городского округа г. 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position w:val="-8"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color w:val="548DD4"/>
                                <w:highlight w:val="yellow"/>
                              </w:rPr>
                            </w:pPr>
                            <w:r>
                              <w:rPr>
                                <w:color w:val="548DD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Противодействие коррупции на территории городского округа г.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position w:val="-8"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со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Патриотическое  и духовно- нравственное воспитание граждан в городском округе г. 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color w:val="548DD4"/>
                                <w:highlight w:val="yellow"/>
                              </w:rPr>
                            </w:pPr>
                            <w:r>
                              <w:rPr>
                                <w:color w:val="548DD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мплексные меры противодействия злоупотреблению наркотиками и их незаконному обороту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м округе г. 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position w:val="-8"/>
                              </w:rPr>
                            </w:pPr>
                            <w:r>
                              <w:rPr>
                                <w:position w:val="-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color w:val="548DD4"/>
                                <w:highlight w:val="yellow"/>
                              </w:rPr>
                            </w:pPr>
                            <w:r>
                              <w:rPr>
                                <w:color w:val="548DD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Профилактика правонарушений и противодействие проявлениям терроризма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экстремизма на территории городского округа г. Бо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вершенств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униципального управления и обеспечение деятельности орг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естного само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одского округа г. Бо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position w:val="-8"/>
                              </w:rPr>
                            </w:pPr>
                            <w:r>
                              <w:rPr>
                                <w:position w:val="-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position w:val="-8"/>
                              </w:rPr>
                            </w:pPr>
                            <w:r>
                              <w:rPr>
                                <w:position w:val="-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Организация и предоставление государственных и муниципальных услуг физическим и юридическим лицам на территории городского округа г. Бор»</w:t>
                            </w:r>
                          </w:p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1,0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-22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szCs w:val="24"/>
                              </w:rPr>
                              <w:t>Развитие сферы  жилищно-коммунального хозяйства городского округа г.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position w:val="-8"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0,99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звитие физической культуры, спорта и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г. 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position w:val="-8"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0,99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звит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ородском округе г.Бор»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position w:val="-8"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0,96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звитие агропромышленного комплекса в городском округе г.Бор»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position w:val="-8"/>
                                <w:lang w:val="en-US"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 0,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position w:val="-8"/>
                                <w:lang w:val="en-US"/>
                              </w:rPr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«Развитие пассажирского   транспорта  на территории городского округа г. 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МП </w:t>
                            </w:r>
                            <w:r>
                              <w:rPr>
                                <w:position w:val="-8"/>
                              </w:rPr>
                              <w:t>=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position w:val="-8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Средня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* </w:t>
      </w:r>
      <w:r>
        <w:rPr>
          <w:position w:val="-8"/>
          <w:sz w:val="28"/>
          <w:szCs w:val="28"/>
          <w:lang w:val="en-US"/>
        </w:rPr>
        <w:t>R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- качественная характеристика муниципальной программы, в т.ч.:</w:t>
      </w:r>
    </w:p>
    <w:p>
      <w:pPr>
        <w:pStyle w:val="Normal"/>
        <w:widowControl w:val="false"/>
        <w:autoSpaceDE w:val="false"/>
        <w:rPr>
          <w:position w:val="-8"/>
          <w:sz w:val="28"/>
          <w:szCs w:val="28"/>
        </w:rPr>
      </w:pPr>
      <w:r>
        <w:rPr>
          <w:position w:val="-8"/>
          <w:sz w:val="28"/>
          <w:szCs w:val="28"/>
          <w:lang w:val="en-US"/>
        </w:rPr>
        <w:t>R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 9 – высокая;</w:t>
      </w:r>
    </w:p>
    <w:p>
      <w:pPr>
        <w:pStyle w:val="Normal"/>
        <w:widowControl w:val="false"/>
        <w:autoSpaceDE w:val="false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 xml:space="preserve">0,8 ≤ </w:t>
      </w:r>
      <w:r>
        <w:rPr>
          <w:position w:val="-8"/>
          <w:sz w:val="28"/>
          <w:szCs w:val="28"/>
          <w:lang w:val="en-US"/>
        </w:rPr>
        <w:t>R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9 – средняя;</w:t>
      </w:r>
    </w:p>
    <w:p>
      <w:pPr>
        <w:pStyle w:val="Normal"/>
        <w:widowControl w:val="false"/>
        <w:autoSpaceDE w:val="false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 xml:space="preserve">0,7 ≤ </w:t>
      </w:r>
      <w:r>
        <w:rPr>
          <w:position w:val="-8"/>
          <w:sz w:val="28"/>
          <w:szCs w:val="28"/>
          <w:lang w:val="en-US"/>
        </w:rPr>
        <w:t>R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8 – удовлетворительна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position w:val="-8"/>
          <w:sz w:val="28"/>
          <w:szCs w:val="28"/>
          <w:lang w:val="en-US"/>
        </w:rPr>
        <w:t>R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&lt; 0, 7 – неудовлетворительна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по результатам оценки эффективности муниципальных програм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ённой оценки все муниципальные программы, действующие на территории городского округа г.Бор, признаны эффективными и рекомендуются к дальнейшей 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эффективности реализации муниципальных программ ответственным исполнителям необходимо при подготовке изменений в соответствующие муниципальные программы уточнять значения индикаторов  целей  и непосредственных результатов, а также увязывать их с запланированными  программными мероприятиями и объемами финансирова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эффективности по каждой из муниципальных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 образования в  городском округе  г. Бор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bCs/>
          <w:sz w:val="28"/>
          <w:szCs w:val="28"/>
        </w:rPr>
        <w:t xml:space="preserve"> Управление народного образования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дополнительного образования и воспитания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вершенствование механизмов, обеспечивающих качественное  образ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Обеспечение деятельности муниципальных учреждений дошкольного образования на основе муниципальных зада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сполнение отдельных переданных полномочий в сфере дошкольного образо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Обеспечение  деятельности муниципальных общеобразовательных организаций на основе муниципальных зад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Исполнение отдельных переданных полномочий в сфере обще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деятельности муниципальных учреждений дополнительного образования на основе муниципальных зада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отдыха и оздоровления дет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муниципальных орган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5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(выполнены 14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. Бор увеличилось до 101,8%, при запланированном -100%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, проживающих на территории городского округа г. Бор (с учетом групп временного пребывания) достигла планового значения и составила 100%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й заработной платы педагогических работников ОБОО к средней заработной плате в экономике региона сохранилось на уровне 100%, что соответствует план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ов муниципальных организаций ДОД к среднемесячной заработной плате в городском округе    г. Бор достигло 87,6% при запланированных 10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 сохранилось на уровне 85%, что соответствует пла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хват организованными формами отдыха и оздоровления от численности детей школьного возраста составил 99,7%, при запланированных 99,0% (благодаря возможности участия в программе на условиях софинансирова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ОУ, подведомственных УНО, прошедших независимую оценку качества образования достигла 100% , как было запланирова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ля детей-инвалидов, которым созданы условия для получения качественного начального, общего, основного общего, среднего общего образования, в общей численности детей - инвалидов школьного возраста 88% - соответствует план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ля выпускников-инвалидов 9 и 11 классов, охваченных профориентационной работой, в общей численности выпускников-инвалидов 100% , что  соответствует плановому знач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Всего – 1 586 671,4 / 1 580 761,9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340 198,0 / 340 008,8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1 124 691,3 / 1 124 154,8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– 785,8 / 785,8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источники – 120 996,3 / 115 812,5 (родительская плат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е значение эффективности реализации муниципальной программы  за 2017 год</w:t>
      </w:r>
      <w:r>
        <w:rPr>
          <w:sz w:val="28"/>
          <w:szCs w:val="28"/>
        </w:rPr>
        <w:t xml:space="preserve"> – 0,9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 xml:space="preserve">Данная муниципальная программа является наиболее значимой в  программных расходах бюджета </w:t>
        <w:softHyphen/>
        <w:t>– 47,6%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расходы составили  99,4% к уточненному план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объем финансирования муниципальной программы - субсидии, субвенции и иные межбюджетные трансферты областного бюджета -1 124 154,8 тыс. рублей (71,1% от общего объема  финансирования программы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запланированных 15-ти мероприятий, в полном объеме выполнено 14                     (по мероприятию подпрограммы №3 «Обеспечение  деятельности  муниципальных учреждений  дополнительного образования на основе муниципальных заданий» фактический непосредственный показатель «Отношение среднемесячной заработной платы педагогов муниципальных организаций ДОД к среднемесячной заработной плате в городском округе г.Бор»  в 2017 году составил 87,6%, что меньше  планового  показателя  равного 100%  (в связ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с недостаточным  размером  финансирования  из средств местного бюджета и прочих источников на выплату заработной платы педагогам ДОД (заработная плата в пределах выделенных бюджетных ассигнований выплачена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е значение эффективности реализации муниципальной программы не достигло максимального значения из –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выполнения планового значения  индикатора и непосредственного результата «Отношение среднемесячной заработной платы педагогов муниципальных организаций ДОД к среднемесячной заработной плате в городском округе г.Бор»  по вышеуказанным причинам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Адресная инвестиционная программа капитальных вложений городского округа г. Бор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городского округа г.Бор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исполнитель:</w:t>
      </w:r>
      <w:r>
        <w:rPr>
          <w:bCs/>
          <w:sz w:val="28"/>
          <w:szCs w:val="28"/>
        </w:rPr>
        <w:t xml:space="preserve"> МКУ «Борстройзаказчик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«Развитие социальной и инженерной инфраструктуры городского округа г. Бор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«Обеспечение реализации адресной инвестиционной программы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троительство, реконструкция, проектно-изыскательские работы по отрасли «Жилищно-коммунальное хозяйств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троительство, реконструкция, проектно-изыскательские работы по отрасли «Образован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реализации муниципальной программ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6 (выполнены 6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09"/>
        <w:gridCol w:w="1059"/>
        <w:gridCol w:w="931"/>
      </w:tblGrid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газификации сетевым газом домов и квартир в городском округе г.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доли протяженности автомобильных дорог общего пользования местного значения, не отвечающим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вод жилья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обеспеченности населения централизованными услугам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Уровень участия МКУ «Борстройзаказчик»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. Бо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объектов газоснабжения – 3 шт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троительство объектов дорожного хозяйства -2 шт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12-ти квартирных домов- 2шт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здания многофункционального центра – 1 шт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школы на 1 000 мест в микрорайоне Красногор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объектов электроосвещения - 1 шт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светофорных объектов - 1 шт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объектов водоснабжения -1 шт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законченного строительства объектов строительным нормам и правилам-12 шт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588 834,2 / 585 246,0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Бюджет г.о. г.Бор – 112 155,5 / 111 308,6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Областной бюджет – 352 823,3 / 350 081,9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бюджет – 123 855,5 / 123 855,5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е значение эффективности реализации муниципальной программы  за 2017 год</w:t>
      </w:r>
      <w:r>
        <w:rPr>
          <w:sz w:val="28"/>
          <w:szCs w:val="28"/>
        </w:rPr>
        <w:t xml:space="preserve"> 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муниципальная программа является одной из наиболее значимых в расходах бюджета на  реализацию муниципальных программ, доля - 19,0%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расходы составили  99,4%  от уточненного плана ( уменьшились суммы заключенных договоров на техническое и аварийное обслуживание построенных и введенных в эксплуатацию объектов газоснабжения, в связи с их передачей в муниципальную казну г.о.г.Бор;  снизилась стоимость работ по некоторым объектам в ходе проведения конкурсных процеду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ные мероприятия  муниципальной программы выполнены в полном объеме, основные непосредственные результат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населения и общественных организаций городского округа г. Бор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городского округа г.Бор (отдел социальной политики)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исполнител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и земельных отношений администрац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КХ и благоустройства администрации городского округа г.Бор;   </w:t>
        <w:br/>
        <w:t xml:space="preserve">Управление народного образования администрации городского округа г.Бор; </w:t>
        <w:br/>
        <w:t xml:space="preserve">Отдел культуры администрации городского округа г.Бор; </w:t>
        <w:br/>
        <w:t>Отдел спорта и молодежной политики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Дополнительные меры адресной поддержки населения и общественных организаций городского округа г. Бо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«Борская семь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«Безбарьерная среда жизнедеятельности для инвалидов и других маломобильных граждан городского округа г. Бо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«Профилактика социально значимых заболеваний в городском округе г. Бор. Развитие безвозмездного донорства в городском округе г. Бор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еализация дополнительных мер адресной поддержки отдельным категориям гражд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оциального института семьи и семейных ценностей на территор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6 (выполнены 6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, -79,9 % при плане 72,0%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граждан, охваченных мероприятиями, направленными на укрепление семейных ценностей и традиций к общему количеству граждан округа – 9,4%, план-8,6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инвалидов, положительно оценивающих уровень доступности объектов и услуг в приоритетных сферах жизнедеятельности, в общей численности инвалидов, принявших участие в социологическом опросе -50%, при плановом значении 5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граждан, обследованных на туберкулез от общего числа населения городского округа,- 70% при  плане 70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, - 419 чел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объектов социальной инфраструктуры в приоритетных сферах жизнедеятельности инвалидов, на которые сформированы паспорта доступности-198 ед.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граждан-участников спортивных, творческих мероприятий                         (соревнований, фестивалей, смотров-конкурсов)- 4 320 че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доноров, принявших  участие в мероприятиях по сдаче крови- 302 че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28 346,9 / 28 346,9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28 346,9 / 28 346,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е значение эффективности реализации муниципальной программы  за 2017 год</w:t>
      </w:r>
      <w:r>
        <w:rPr>
          <w:sz w:val="28"/>
          <w:szCs w:val="28"/>
        </w:rPr>
        <w:t xml:space="preserve"> – 1,00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мероприятия выполнены в полном объеме, непосредственные результаты достигнуты. Финансовые средства реализованы на 100%.</w:t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еспечение граждан  доступным и комфортным жильём на территории городского округа г. Бор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bCs/>
          <w:sz w:val="28"/>
          <w:szCs w:val="28"/>
        </w:rPr>
        <w:t xml:space="preserve"> Администрация городского округа  г.Бор.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исполните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артамент финан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партамент имущественных и земельных отношений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Обеспечение жильём молодых сем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«Обеспечение жильём отдельных категорий граждан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«Переселение граждан из аварийного жилищного фонд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«Прочие мероприятия в рамках муниципальной программы «Обеспечение граждан доступным и комфортным жильём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Реализация мероприятий, направленных на обеспечение жильём молодых семе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- 4 эта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мпенсация части платежа различным категориям граждан по полученным ими  льготным креди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6 (выполнены 6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 – достигнуто плановое значение - 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социальными выплатами молодых семей (к общему количеству молодых семей, включенных в список участников Подпрограммы1–24%, достигнуто плановое зна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Доля аварийного жилищного фонда, признанного аварийным до 01.01.2012 года - достигнуто плановое значение 0% 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граждан - участников программы, улучшивших жилищные условия-       53 че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олодых семей - участников подпрограммы, улучшивших жилищные условия -11 че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граждан, переселенных из аварийного жилищного фонда,-347 че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141 722,9 / 138 883,2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Бюджет г.о. г.Бор – 53 739,8 / 53 226,8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Областной бюджет – 83 070,2 / 80 743,5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бюджет – 4 912,9 / 4 912,9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граммы расходы составили  98,0% от уточненного плана (основная причина: экономия  бюджетных  средств на переселение  граждан из аварийного жилищного фонда  из-за  уточнения адресного перечня жилых домов (внесены изменения  в  предоставленные первичные докумен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ограммные мероприятия муниципальной программы выполнены в полном объеме, основные непосредственные результат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сферы жилищно-коммунального хозяйства городского округа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Управление жилищно-коммунального хозяйства и благоустройства администрации городского округа  г.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партамент имущественных и земельных отношений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Территориальные отделы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«Обеспечение комфортных условий проживания граждан в многоквартирных домах, расположенных на территории городского округа г. Бор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«Поддержка предприятий жилищно-коммунального хозяйств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«Обеспечение населения городского округа г. Бор качественными услугами в сфере коммунального хозяйств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«Содержание и развитие объектов благоустройства городского округа г. Бор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«Обеспечение реализации муниципальной программы «Развитие сферы жилищно-коммунального хозяйства городского округа г. Бо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программы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беспечение населения городского округа г.Бор качественными услугами в сфере коммунального хозяйств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одержание и развитие объектов благоустройства городского округа г.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7 (выполнены 7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общей площади капитально отремонтированных жилых помещений, находящихся в муниципальной собственности, в общей площади  муниципального жилищного фонда, требующего капитального ремонта, составила 0,8% при плане 0,4%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возмещения затрат на капитальный ремонт общего имущества в многоквартирном доме  соразмерна доле муниципального образования городского округа г. Бор в праве общей собственности на общее имущество в многоквартирном доме – достигнуто плановое значение 100%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еспечения индивидуальными приборами учета коммунальных ресурсов жилых помещений многоквартирных домов, находящихся в муниципальной собственности -0,1 % при плановом значении 0,6%; </w:t>
      </w:r>
    </w:p>
    <w:p>
      <w:pPr>
        <w:pStyle w:val="Normal"/>
        <w:numPr>
          <w:ilvl w:val="0"/>
          <w:numId w:val="8"/>
        </w:numPr>
        <w:ind w:left="720" w:right="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-108,2% при  плане 108,2%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посредственные результаты:</w:t>
      </w:r>
    </w:p>
    <w:p>
      <w:pPr>
        <w:pStyle w:val="Normal"/>
        <w:ind w:left="360" w:right="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ая площадь многоквартирных домов, по которым произведено возмещение затрат на  проведение  капитального ремонта общего имущества в многоквартирном доме, соразмерна доле  муниципального  образования  городского округа г. Бор в праве общей собственности на общее имущество в многоквартирном доме- 0,67 тыс. м2  при плановом значении 0,23 тыс. м2; </w:t>
      </w:r>
    </w:p>
    <w:p>
      <w:pPr>
        <w:pStyle w:val="Normal"/>
        <w:ind w:left="360" w:right="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индивидуальных приборов учета коммунальных ресурсов в  жилых помещениях многоквартирных домов, находящихся в муниципальной собственности, – 8 ед. при плане 85 ед.;                 </w:t>
      </w:r>
    </w:p>
    <w:p>
      <w:pPr>
        <w:pStyle w:val="Normal"/>
        <w:ind w:left="360" w:right="87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отремонтированных и реконструированных сетей теплоснабжения и ГВС-3 339,0 п.м. при плане  3 339,0 п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Всего – 217 691,8 / 215 653,4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Бюджет г.о. г.Бор – 211 819,5 / 211 169,3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Областной бюджет – 2 243,1 / 1 553,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Прочие источники – 3 629,2 / 2 931,1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0,9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расходы  составили 99,1% от плана (причины:  экономия средств в результате проведения конкурсных процедур; фактический размер субвенций из областного бюджета  на мероприятия по  регулированию  численности бездомных животных меньше планового из-за улучшения ситуации с бездомными животными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Численное значение эффективности реализации муниципальной программы не достигло максимального значения из–за невыполнения планового значения  ряда индикаторов  достижения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«Доля возмещения затрат на капитальный ремонт общего имущества, проведение работ по установке коллективных (общедомовых)  приборов учета коммунальных ресурсов в многоквартирном доме соразмерна доле муниципального образования городского округа г. Бор в праве общей собственности на общее имущество  в многоквартирном доме»;</w:t>
      </w:r>
    </w:p>
    <w:p>
      <w:pPr>
        <w:pStyle w:val="Normal"/>
        <w:jc w:val="both"/>
        <w:rPr/>
      </w:pPr>
      <w:r>
        <w:rPr>
          <w:sz w:val="28"/>
          <w:szCs w:val="28"/>
        </w:rPr>
        <w:t>-«Доля обеспечения индивидуальными приборами учета коммунальных ресурсов жилых помещений многоквартирных домов, находящихся в муниципальной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«Актуализация схемы водоснабжения и водоотведения городского округа г.Бор до 2029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посредствен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Установка коллективных приборов учета в многоквартирном до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Установка индивидуальных приборов учета коммунальных ресурсов в  жилых помещениях многоквартирных домов, находящихся в муниципальной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Заключение муниципального контракта на актуализацию схемы водоснабжения и водоотведения городского округа г.Бор до 202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чинами невыполнения показателей индикаторов достижения цели  и непосредственных результатов являются соответственно: количество обращений жителей на установку приборов учета меньше запланированного и                               непредоставление данных  от ресурсоснабжающих организаций  для внесения изменений в схему водоснабжения и водоотведения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ные мероприятия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рганизация и проведение оплачиваемых общественных работ на территории городского округа г. 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оисполнители: </w:t>
      </w:r>
      <w:r>
        <w:rPr>
          <w:bCs/>
          <w:sz w:val="28"/>
          <w:szCs w:val="28"/>
        </w:rPr>
        <w:t>Отдел спорта и молодежной политики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программы: </w:t>
      </w:r>
      <w:r>
        <w:rPr>
          <w:sz w:val="28"/>
          <w:szCs w:val="28"/>
        </w:rPr>
        <w:t>Организация и проведение оплачиваемых общественных работ на территории городского округа г. 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 (выполнено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Значение основного  индикатора достижения цели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-Коэффициент напряженности на рынке труда городского округа г. Бор-0,38 чел/вакансию при плановом значении 0,38 чел./ваканс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сновной непосредственный  результа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ация  оплачиваемых общественных работ для 14 безработных граждан и граждан, ищущих рабо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Всего – 139,1 /139,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139,1 / 139,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ла  достигнуть основного непосредственного результата - создать 14 временных рабочих мест для безработных граждан и граждан, ищущих работу. Финансовые средства реализованы на 100%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Экология и охрана окружающей среды в городском округе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оисполнитель: </w:t>
      </w:r>
      <w:r>
        <w:rPr>
          <w:sz w:val="28"/>
          <w:szCs w:val="28"/>
        </w:rPr>
        <w:t xml:space="preserve">Управление сельского хозяйства городского округа г. Бор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«Территориальное устройство и внутрихозяйственное устройство охотничьего хозяйств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«Экология и охрана окружающей среды в городском округе г.Бо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муниципальных бюджетных учреж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в рамках подпрограммы "Экология и охрана окружающей среды в городском округе г. Бор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2 (выполнены 2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autoSpaceDE w:val="false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ля количества видов животных, необходимых для обязательного  учета численности к запланированному количеству –  100%;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роведенных мероприятий к запланированному количеству –  100%.</w:t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роведенных рейдов к запланированному количеству – 100%;</w:t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выложенных кормов или подкормки к запланированному объему–  100%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сновные непосредственные  результа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идов животных, необходимых для обязательного учета численности,        -7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проведенных мероприятий -1 813 шт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проведенных рейдов - 48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ъем выложенных кормов или подкормки-33 053 к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Всего – 4 859,4 / 4 859,4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4 797,4 / 4 797,4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источники – 62,0 / 62,0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и к муниципальной программ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ланированные мероприятия выполнены в полном объеме, непосредственные результаты достигнуты. Финансовые средства реализованы на 100%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держание и развитие дорожного хозяйства городского округа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Управление жилищно-коммунального хозяйства и благоустройства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е отделы администрации городского округа г.Бор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е народного образования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«Содержание дорог общего пользования, тротуаров городского округа г. Бор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«Ремонт дорог общего пользования, тротуаров и дворовых территори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«Безопасность дорожного движения в городском округе г.Бо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Мероприятия по содержанию дорог общего пользования, тротуа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ремонту дорог общего пользования, тротуаров и дворовых территор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Безопасность дорожного движения в городском округе г.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5</w:t>
      </w:r>
      <w:r>
        <w:rPr>
          <w:sz w:val="28"/>
          <w:szCs w:val="28"/>
        </w:rPr>
        <w:t xml:space="preserve"> (выполнены 5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Доля дорог общего пользования, на которых обеспечивается содержание объектов дорожного хозяйства, в соответствии с предусмотренными мероприятиями и нормативами от общего объема дорог общего пользования – 25,0%, достигнуто плановое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Доля площади отремонтированных дорог общего пользования,  тротуаров, от общей  площади  дорог  общего  пользования,  тротуаров, требующих  ремонта –    1,1 %, достигнуто плановое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Доля выполненных мероприятий по формированию общественного мнения по проблеме безопасности дорожного движения (далее БДД), сокращению дорожно-транспортного травматизма, совершенствованию организации движения транспорта и пешеходов от общего количества плановых мероприятий – 100% , достигнуто плановое зна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сновные непосредственные  результаты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тяженность дорог общего пользования, на которых обеспечивается содержание объектов дорожного хозяйства, в соответствии с предусмотренными мероприятиями и нормативами – 269,9 км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лощадь отремонтированных дорог общего пользования, тротуаров-36,3 тыс.м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ыполненных мероприятий по совершенствованию организации движения транспорта и пешеходов-18 е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Всего – 81 720,5 / 81 302,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70 981,8 / 70 981,8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Областной бюджет – 10 739,5 / 10 321,3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и к муниципальной программе: </w:t>
      </w:r>
    </w:p>
    <w:p>
      <w:pPr>
        <w:pStyle w:val="Normal"/>
        <w:jc w:val="both"/>
        <w:rPr/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>В рамках программы расходы составили  99,5% от  плана (основная причина: в результате  проведения конкурсных процедур образовалась экономия в части финансирования из областного бюджета  мероприятий по ремонту дорог общего поль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ные мероприятия  муниципальной программы выполнены в полном объеме, основные непосредственные результат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культуры в городском округе г. Бор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Отдел культуры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ь: </w:t>
      </w:r>
      <w:r>
        <w:rPr>
          <w:bCs/>
          <w:sz w:val="28"/>
          <w:szCs w:val="28"/>
        </w:rPr>
        <w:t>МКУ «ХЭС учреждений культур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Библиотечно-информационное обслужи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«Дополнительное образование художественно-эстетической направлен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«Организация досуга и предоставление услуг культурно - досуговыми учреждениям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«Сохранение, использование и популяризация объектов культурного наслед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«Обеспечение реализации муниципальной программы «Развитие культуры в городском округе г.Бо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й муниципальным учреждениям в рамках подпрограммы «Библиотечно-информационное обслужи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й муниципальным учреждениям в рамках подпрограммы «Дополнительное образование художественно - эстетической направлен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й муниципальным учреждениям в рамках подпрограммы</w:t>
      </w:r>
      <w:r>
        <w:rPr>
          <w:bCs/>
          <w:sz w:val="28"/>
          <w:szCs w:val="28"/>
        </w:rPr>
        <w:t xml:space="preserve"> «Организация дос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предоставление услуг культурно - досуговыми учрежд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ыполнены 13)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удовлетворенности граждан городского округа г.Бор качеством предоставляемых муниципальных услуг в сфере культуры (до 86% к количеству жителей), достигнуто  значение – 86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библиотек, подключенных к сети «Интернет» до 59,4%                   (к общему количеству) в 2017 г.- достигнуто плановое значение 59,4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величение численности участников  культурно - досуговых мероприятий  не менее 5% (к предыдущему году) в год, достигнуто значение 6,3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 доли учреждений  культуры, находящихся в удовлетворительном состоянии, до 85% от общего количества учреждений, достигнуто  значение – 93% .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Основные непосредственные  результат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ровень удовлетворенности граждан городского округа г.Бор качеством предоставляемых муниципальных услуг в сфере культуры (до 86% к количеству жителей), достигнуто значение – 86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униципальных библиотек, подключенных к сети «Интернет» из общего числа библиотек, достигнуто плановое значение -19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Количество участников  культурно - досуговых мероприятий – 244 752 чел. при плане 244 730 чел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учреждений  культуры, находящихся в удовлетворительном состоянии, достигнуто плановое значение-53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212 655,8 / 212 276,1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Бюджет г.о. г.Бор – 97 098,3 / 97 093,6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95 696,3 / 95 696,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Федеральный бюджет – 1 527,0 / 1 527,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Прочие источники – 18 334,2 / 17 959,2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граммы расходы составили  99,8% от  плана (причина экономии -    проведение конкурсных процеду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ограммные мероприятия муниципальной программы выполнены в полном объеме, основные непосредственные результат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рофилактика безнадзорности  и правонарушений  несовершеннолетних городского округа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48DD4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исполнители:</w:t>
      </w:r>
      <w:r>
        <w:rPr>
          <w:b/>
          <w:bCs/>
          <w:color w:val="548DD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спорта и молодежной политики  администрации городского округа г.Бор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 культуры администрации городского округа г.Бор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программы: </w:t>
      </w:r>
      <w:r>
        <w:rPr>
          <w:bCs/>
          <w:sz w:val="28"/>
          <w:szCs w:val="28"/>
        </w:rPr>
        <w:t>Профилактика безнадзорности и правонарушений  несовершеннолетних городского округа г.Бор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1 (выполнено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– 16,7%, при плановом значении 25,7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 – 3,7%, при запланированных 6,1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несовершеннолетних, находящихся в конфликте с законом, охваченных программным сопровождением – в %  от общего числа несовершеннолетних, находящихся в конфликте с законом - 80,1%,  при плане 65,7%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сновные непосредственные  результат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нижение количества  несовершеннолетних, состоящих на профилактическом учете врача- нарколога, как потребителя наркотических средств: алкоголя до          10 чел. (алкоголь),  4   чел.(наркотические средства), факт 8 /1 че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нижение количества несовершеннолетних, совершивших преступления,                     -24 (плановое значение 30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несовершеннолетних, находящихся в конфликте с законом, охваченных программным сопровождением– 50 (плановое значение -3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Всего – 328,8 / 328,8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328,8 / 328,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ланированное мероприятие выполнено в полном объеме, непосредственные результаты достигнуты. Финансовые средства реализованы на 100%.</w:t>
      </w:r>
    </w:p>
    <w:p>
      <w:pPr>
        <w:pStyle w:val="Normal"/>
        <w:widowControl w:val="false"/>
        <w:autoSpaceDE w:val="false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Улучшение условий и охраны труда в организациях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 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оисполнители: </w:t>
      </w:r>
      <w:r>
        <w:rPr>
          <w:bCs/>
          <w:sz w:val="28"/>
          <w:szCs w:val="28"/>
        </w:rPr>
        <w:t>Отдел культуры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</w:t>
      </w:r>
      <w:r>
        <w:rPr>
          <w:bCs/>
          <w:sz w:val="28"/>
          <w:szCs w:val="28"/>
        </w:rPr>
        <w:t>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Мероприятие программы: </w:t>
      </w:r>
      <w:r>
        <w:rPr>
          <w:bCs/>
          <w:sz w:val="28"/>
          <w:szCs w:val="28"/>
        </w:rPr>
        <w:t xml:space="preserve">Улучшение условий и охраны тру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 (выполнено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нижение уровня травматизма на производстве - 1,9 человек на 1000 работающих при плановом значении -2,0 человека на 1000 работающ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ост численности руководителей  и специалистов организаций городского округа г.Бор, прошедших обучение по охране труда и проверку знаний требований по охране труда -90,3% при плановом значении 90,3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непосредственный результа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мероприятий по повышению  информированности руководителей и специалистов по охране труда организаций городского округа г. Бор в рамках проведения семинаров и конкурсов  по охране труда -6 шт. при плановом значении-4 ш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Всего – 216,9 /216,9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216,9 / 216,9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выполнено в полном объеме, непосредственный результат достигнут. Финансовые средства реализованы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, спорта  и молодежной политики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Отдел спорта и молодежной политики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исполнит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правление народного образования </w:t>
      </w:r>
      <w:r>
        <w:rPr>
          <w:bCs/>
          <w:sz w:val="28"/>
          <w:szCs w:val="28"/>
        </w:rPr>
        <w:t>администрации городского округа г.Бор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хозяйства и благоустройства  </w:t>
      </w:r>
      <w:r>
        <w:rPr>
          <w:bCs/>
          <w:sz w:val="28"/>
          <w:szCs w:val="28"/>
        </w:rPr>
        <w:t>администрации городского округа г. Бор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дел культуры </w:t>
      </w:r>
      <w:r>
        <w:rPr>
          <w:bCs/>
          <w:sz w:val="28"/>
          <w:szCs w:val="28"/>
        </w:rPr>
        <w:t>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«Развитие физической культуры, массового спорта и спорта высших достижени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«Развитие молодежной политик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«Развитие системы отдыха, оздоровления и занятости среди молодеж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«Обеспечение реализации муниципальной программ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деятельности учреждений дополните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деятельности учреждений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Мероприятия в области молодежной поли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6 (выполнены 5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 индикаторов достижения ц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ля граждан ГО г. Бор, занимающихся  физкультурой и спортом  по месту работы, в общей численности населения округа, занятого в экономике,-33,5% при плановом значении 29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спортивными залами -1,12  тыс.кв.м на 10 тыс. человек населения при плановом значении 1,12 тыс.кв.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 молодых людей, участвующих в мероприятиях программы,  от общего количества молодежи,-32% при плановом значении 30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посредственные 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исло воспитанников спортивных организаций, занимающихся физической культурой по программам дополнительного образования,-2,2 тыс.че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исло лиц старше 60 лет, занимающихся физической культурой и спортом,-3,9 тыс.че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исло молодых людей, участвующих в мероприятиях программы, от общего количества молодежи-7,2 тыс.че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эффективной деятельности спортивных учреждений в количестве         5 е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сего – 180 391,0 / 1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90,9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Бюджет г.о. г.Бор – 143 997,4 / 143 997,3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источники – 36 393,6/36 393,6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за 2017 год </w:t>
      </w:r>
      <w:r>
        <w:rPr>
          <w:sz w:val="28"/>
          <w:szCs w:val="28"/>
        </w:rPr>
        <w:t>– 0,99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запланированных 6-ти мероприятий, в полном объеме выполнено 5            (по мероприятию подпрограммы №3 «Мероприятия по организации отдыха, оздоровления и занятости молодежи»  фактические непосредственные показатели: «Число подростков, принявших участие в деятельности проекта «Дворовая практика» и «Число несовершеннолетних безработных, обеспеченных временной трудовой занятостью» за 2017 год больше плановых показателей, но меньше фактических  за 2016 год (в связи с увеличение размера МРОТ в 2017 году). Наиболее значимые мероприятия программы выполнены в полном объеме, непосредственные  результаты достигнуты. Финансовые средства реализованы на 99,99%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агропромышленного комплекса в городском округе  г.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Управление сельского хозяйства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«Развитие сельского хозяйства, пищевой и перерабатывающей промышленности городского округа город Бор Нижегородской области» до 2020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«Обеспечение реализации муниципальной программ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азвитие производства продукции растениеводства (субсидирование части затрат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изводства продукции животноводства (субсидирование части затра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9 (выполнены 8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 индикаторов достижения цели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Индекс производства продукции сельского хозяйства в хозяйствах всех категорий (в сопоставимых ценах) – 95,9 %  при плановом значении -100,1%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Индекс производства пищевых продуктов, включая напитки (в сопоставимых ценах)-105,1% при плановом значении 103,5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Индекс физического объема инвестиций в основной капитал сельского хозяйства-145,0 %  при плановом значении 125,2%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реднемесячная номинальная заработная плата в сельском хозяйстве (по сельскохозяйственным организациям) -20 450,3 тыс.рублей при плановом значении 19 762,0 тыс.рубл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посредственные 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изводство продукции растениеводства в хозяйствах всех категорий, в т.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рновые и зернобобовые -8 275,1 тонны (при плановом значении 11 561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онны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фель- 35 816,5 тонн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ощи открытого, защищенного грунта-17 676,5 тон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несение минеральных удобрений - 423,0 тонны д.в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Внесение органических удобрений -12 000,0 тонн (при плановом значении 27 500,0 тонн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изводство продукции животноводства в хозяйствах всех категорий, в т.ч.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т и птица на убой (в живом весе) -21 687,6 тонны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ко -11 954,0 тонны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яйцо -21 017,1 тыс.шт. (при плановом значении 27 800,0 тыс.шт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Объемы субсидируемых кредитов и займов, полученных малыми формами хозяйствования, -14 215,0 тыс.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423 552,9  / 423 552,9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Бюджет г.о.г.Бор – 2 632,0 / 2 632,0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3 580,9 / 23 580,9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4 395,7 / 14 395,7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источники – 382 944, 3 / 382 944,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0,9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финансирования муниципальной программы –  прочие источники (средства сельскохозяйственных товаропроизводителей) – 382,9 млн. рублей (90,4% от общего объема финансирования програм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нансирования муниципальной программы привлечены средства  федерального и областного бюджета в виде субвенций  на общую сумму  38,0 млн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предоставлены субсидии  на финансовое обеспечение затрат сельскохозяйственных товаропроизводителей  на приобретение минеральных удобрений  и  реализованы  мероприятия, направленные на развитие сельского хозяйства  городского округа г.Бор на общую сумму 2,6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запланированных 9-ти мероприятий в полном объеме выполнено 8.                     (по мероприятию «Развитие производства продукции растениеводства (субсидирование части затрат)» фактические непосредственные показатели «Производство продукции растениеводства в хозяйствах всех категорий:  зерновые и зернобобовые»  и «Внесение органических удобрений» за 2017 год  меньше  плановых показателей (неблагоприятные  погодные условия в период вегетации и роста растений в июне 2017года, частичная замена органических удобрений минеральны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е значение эффективности реализации муниципальной программы не достигло максимального значения из-за невыполнения плановых значений ряда индикаторов и непосредственных результатов. Основные из ни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каторы:</w:t>
      </w:r>
    </w:p>
    <w:p>
      <w:pPr>
        <w:pStyle w:val="Normal"/>
        <w:tabs>
          <w:tab w:val="clear" w:pos="709"/>
          <w:tab w:val="left" w:pos="180" w:leader="none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декс производства продукции сельского хозяйства в хозяйствах всех категорий (в сопоставимых ценах). Причины - снижение объемов производства животноводства (мяса свиней в связи  с сокращением  поголовья  в ООО «Агрофирма «Золотой колос»), производства яиц  в крестьянских фермерских хозяйствах (ликвидация поголовья перепелов в КФХ  Юзбашян Г.Э.);</w:t>
      </w:r>
    </w:p>
    <w:p>
      <w:pPr>
        <w:pStyle w:val="Normal"/>
        <w:tabs>
          <w:tab w:val="clear" w:pos="709"/>
          <w:tab w:val="left" w:pos="180" w:leader="none"/>
          <w:tab w:val="left" w:pos="1515" w:leader="none"/>
        </w:tabs>
        <w:jc w:val="both"/>
        <w:rPr/>
      </w:pPr>
      <w:r>
        <w:rPr>
          <w:sz w:val="28"/>
          <w:szCs w:val="28"/>
        </w:rPr>
        <w:t xml:space="preserve">-Удельный вес прибыльных сельскохозяйственных организаций.                   </w:t>
      </w:r>
    </w:p>
    <w:p>
      <w:pPr>
        <w:pStyle w:val="Normal"/>
        <w:tabs>
          <w:tab w:val="clear" w:pos="709"/>
          <w:tab w:val="left" w:pos="180" w:leader="none"/>
          <w:tab w:val="left" w:pos="1515" w:leader="none"/>
        </w:tabs>
        <w:jc w:val="both"/>
        <w:rPr/>
      </w:pPr>
      <w:r>
        <w:rPr>
          <w:sz w:val="28"/>
          <w:szCs w:val="28"/>
        </w:rPr>
        <w:t>Причина: из 11-ти сельхозпредприятий -2 убыточных: ООО «Землеугодие»                    (в связи с ростом  себестоимости производства молока в результате закупки большого количества кормов для увеличившегося поголовья); ООО «Борский картофель»  (из–за порчи картофеля в хранилищах (780 тонн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изводство продукции растениеводства в хозяйствах всех категорий:  зерновые и зернобобовые (причины невыполнения указаны выше) и Производство продукции животноводства в хозяйствах всех категорий: яйцо- 21 017,1 тыс.шт. при плановом значении 27 800,0 тыс.шт. (причины невыполнения: ликвидация поголовья перепелов в КФХ Юзбашян Г.Э. и  уменьшение количества некондиционных яиц в АО «Линдовская птицефабрика»,произведено только необходимое для репродукции коли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 реализованы на 100,0%.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пассажирского транспорта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Бор (отдел эконом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:</w:t>
      </w:r>
      <w:r>
        <w:rPr>
          <w:sz w:val="28"/>
          <w:szCs w:val="28"/>
        </w:rPr>
        <w:t xml:space="preserve"> «Развитие пассажирского транспорта на территории городского округа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ь: </w:t>
      </w:r>
      <w:r>
        <w:rPr>
          <w:bCs/>
          <w:sz w:val="28"/>
          <w:szCs w:val="28"/>
        </w:rPr>
        <w:t>Департамент имущественных и земельных отношений городского округа г.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программы: </w:t>
      </w:r>
      <w:r>
        <w:rPr>
          <w:sz w:val="28"/>
          <w:szCs w:val="28"/>
        </w:rPr>
        <w:t>Субсидирование перевозок на социально - значимых маршру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е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 (выполнено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основных индикаторов достижения цел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Повышение уровня удовлетворенности населения округа работой пассажирского транспорта – 55% при плановом значении 55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доли населения, проживающего в населенных пунктах, имеющих регулярное транспортное сообщение- 99,63%, при плановом значении 99,63%;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социально значимых маршрутов- 29 ед. при плановом значении 29 е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жителей, проживающих в населенных пунктах, не имеющих регулярного транспортного сообщения 455 человек при плановом значении 455 человек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пригородных социально значимых маршрутов 29 ед. при плановом значении 29 е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Всего – 7 860,0 /6 124,6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Бюджет г.о. г.Бор – 7 860,0 /6 124,6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0,89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рограммы расходы составили 77,9% к плану  (причины экономии бюджетных средств: заявительный характер предоставления субсидий на возмещение части затрат на осуществление перевозок пассажиров автомобильным транспортом на социально-значимых маршрутах, увеличение тарифов и рост собственных доходов перевозч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–за показателя степени соответствия произведенных затрат  запланированному уровню,  равному 0,78, при максимальном значении 1,00, численное значение эффективности реализации муниципальной программы не достигло максимального значения. 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 не менее, ожидаемые непосредственные результаты запланированного мероприятия, плановые значения индикаторов достигнуты. Программное мероприятие позволило сохранить 29 пригородных социально-значимых маршрутов округа, являющихся убыточными для перевозчика, но необходимыми для  населения, проживающего в сельской мес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малого и среднего предпринимательства  городского  округа  г. 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Бор (отдел экономи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:</w:t>
      </w:r>
      <w:r>
        <w:rPr>
          <w:sz w:val="28"/>
          <w:szCs w:val="28"/>
        </w:rPr>
        <w:t xml:space="preserve"> «Развитие малого и среднего предпринимательства городского округа г.Бо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О</w:t>
      </w:r>
      <w:r>
        <w:rPr>
          <w:sz w:val="28"/>
          <w:szCs w:val="28"/>
        </w:rPr>
        <w:t>беспечение деятельности МАУ «Борский бизнес-инкубато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Материально-техническое обеспечение МАУ «Борский бизнес-инкубатор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_Hlk497201062"/>
      <w:r>
        <w:rPr>
          <w:bCs/>
          <w:sz w:val="28"/>
          <w:szCs w:val="28"/>
        </w:rPr>
        <w:t>-Реализация мероприятий, направленных на развитие малого и среднего предпринимательства городского округа г.Бор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3 (выполнены 3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индикаторов достижения цел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ндекс удовлетворенности субъектов малого и среднего предпринимательства – получателей услуги качеством оказанной имущественной поддержки ББИ - 100% при плановом значении 10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ндекс удовлетворенности субъектов малого и среднего предпринимательства – получателей услуг по предоставлению ББИ информационной и консультационной поддержки - 100% при плановом значении 100%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реднегодовое количество субъектов малого предпринимательства, осуществляющих деятельность на базе бизнес-инкубатора – 10 при плановом показателе 10 един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софинансирования из областного бюджета на материально-техническое обеспечение ББИ  - 344,4 тыс.рублей при запланированном 344,4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 – 11 ед. при плане 11е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лановый объем финансирования / кассовые расходы (тыс.рублей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 299,6 / 11 310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г.Бор – 9 662,8 /9 662,8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44,4 / 344,4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очие источники 1 292,4 / 1302,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программы расходы составили 100,1% от плана (из-за остатка  средств  (Прочие источники) на 01.01.2017 в размере 10,4 тыс. рублей). Ожидаемые непосредственные результаты запланированных мероприятий и  плановые значения индикаторов  достигнуты.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Имущественно - земельная политика городского округа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Департамент имущественных и земельных отношений городского округа г.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Управление муниципальным имуществом городского округа г.Бо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«Обеспечение реализации муниципальной программы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правление муниципальным имуществом и земельными ресурсами городского округа г.Бо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Формирование Муниципальной имущественной казны городского округа г.Бо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функционирования средств массовой информации, учредителем (соучредителем) которых является Департамент иму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сходы на обеспечение функций Департамента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7 (выполнены 7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Доля объектов муниципального имущества, выставленного на торгах, к общему количеству объектов муниципального имущества, включенных в прогнозный план приватизации муниципального имущества городского округа г.Бор – 91,6%, при запланированных 92,0% (1 объект, включенный в план приватизации, на торги не выставлялся)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Доля объектов недвижимого имущества, на которое зарегистрировано право муниципальной собственности, к общему количеству объектов недвижимого имущества (за исключением муниципального жилищного фонда), учтенных в реестре муниципального имущества городского округа г.Бор по состоянию на 01.01.2016- 89,3%, запланировано – 71,0%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ых участков, находящихся в муниципальной собственности городского округа г.Бор,- 752,1 га при плановом значении 740,0 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еличина прямых финансовых поступлений в бюджет городского округа г.Бор от управления муниципальным имуществом и земельными ресурсами- 131 834,5 тыс.рублей при  плане 130 351,8 тыс.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49 628,0  / 49 527,9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47 478,0 / 47 377,9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 150,0 / 2 150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В рамках программы расходы составили  99,8% от  плана  (экономия в т.ч.       в связи с оплатой за охрану, коммунальные услуги в соответствии  с условиями  контрактов в январе 2018г.) Все программные мероприятия  муниципальной программы выполнены в полном объеме, основные непосредственные результаты достигнуты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Управление муниципальными финансами  городского округа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Департамент финансов администрации городского округа г.Бор.</w:t>
      </w:r>
    </w:p>
    <w:p>
      <w:pPr>
        <w:pStyle w:val="Normal"/>
        <w:tabs>
          <w:tab w:val="clear" w:pos="709"/>
          <w:tab w:val="left" w:pos="-108" w:leader="none"/>
        </w:tabs>
        <w:rPr>
          <w:b/>
          <w:b/>
          <w:bCs/>
          <w:color w:val="548DD4"/>
          <w:sz w:val="28"/>
          <w:szCs w:val="28"/>
        </w:rPr>
      </w:pPr>
      <w:r>
        <w:rPr>
          <w:b/>
          <w:bCs/>
          <w:sz w:val="28"/>
          <w:szCs w:val="28"/>
        </w:rPr>
        <w:t>Соисполнители:</w:t>
      </w:r>
      <w:r>
        <w:rPr>
          <w:b/>
          <w:bCs/>
          <w:color w:val="548DD4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0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городского округа г. Бор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альные отделы  администрации городского округа г. Бор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правление ЖКХ и благоустройства администрации городского округа г. Бор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дел культуры администрации городского округа г. Бор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дел спорта и молодежной политики администрации городского округа г. Бор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правление народного образования администрации городского округа г. Бор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городского округа г. Бо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Организация и совершенствование бюджетного процесса в городском округе      г. Бор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«Повышение эффективности бюджетных расходов городского округа г. Бор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«Обеспечение и осуществление финансового контроля в городском округе г.Бор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«Управление муниципальным долгом городского округа г.Бор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«Обеспечение реализации  муниципальной программы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правление средствами резервного фонда администрации городского округа         г. Бо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существление информационной, технической и консультационной поддержки в сфере управления муниципальными финансам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воевременное исполнение долговых обязательств городского округа г. Бо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беспечение деятельности Департамента финансов администрации городского округа город Бор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ыполнены 4)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расходов  бюджета городского округа г.Бор, формируемых в рамках  муниципальных программ, в  общем объеме расходов местного бюджета достигла 96% при запланированных 85%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муниципального долга от общего годового объема доходов бюджета городского округа, без учета объема безвозмездных поступлений и поступлений налоговых доходов по дополнительным нормативам отчислений 21,3% при плане не более 40%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доходов бюджета городского округа город Бор на душу населения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 городского округа г.Бор сформирован в установленные сроки и сбалансирован по доходам, расходам и источникам финансирования дефицита бюджет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сформирован в програмном формате, с учетом планируемых результатов по муниципальным программа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Уровень муниципального долга городского округа г.Бор находится на экономически  безопасном уровн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Доходы бюджета городского округа город Бор на душу населения  -  26,1 тыс. рублей в соответствии с план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26 541,4  / 26 481,2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26 541,4   / 26 481,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асходы составили  99,8% от  плана. Все основные  программные мероприятия, индикаторы муниципальной программы выполнены в полном объеме, основные непосредственные результат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торговли на территории городского округа г. Бо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городского округа г.Бор (отдел по защите прав потребителей и координации торговл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ь: </w:t>
      </w:r>
      <w:r>
        <w:rPr>
          <w:sz w:val="28"/>
          <w:szCs w:val="28"/>
        </w:rPr>
        <w:t>Отдел культуры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>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сновное мероприятие программы: </w:t>
      </w:r>
      <w:r>
        <w:rPr>
          <w:sz w:val="28"/>
          <w:szCs w:val="28"/>
        </w:rPr>
        <w:t>Развитие торговли  на территории городского округа г. Бор</w:t>
      </w:r>
      <w:r>
        <w:rPr>
          <w:color w:val="548DD4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 (выполнено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удовлетворенности населения городского округа работой объектов потребительского рынка - совпадает с плановой и составляет 93%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беспеченность населения площадями  торговых объектов не ниже нормативной обеспеченности населения на территории городского округа г. Бор  составила 522,3 кв.м в расчете на 1000 человек, при запланированных 425,3 кв.м на 1000 челове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частие областных и местных товаро- и сельхозпроизводителей, крестьянско-фермерских и личных подсобных хозяйств в  ярмарочных мероприятиях-20 е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меющихся стационарных торговых объектов для обеспечения населения городского округа г. Бор - 802 е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41,8  / 41,8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41,8 / 41,8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ыполнено в полном объеме, непосредственные результаты достигнуты. Финансовые средства реализованы на 100%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ротиводействие коррупции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 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Соисполнит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Управление народного образования  администрации </w:t>
      </w:r>
      <w:r>
        <w:rPr>
          <w:bCs/>
          <w:sz w:val="28"/>
          <w:szCs w:val="28"/>
        </w:rPr>
        <w:t>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: </w:t>
      </w:r>
      <w:r>
        <w:rPr>
          <w:bCs/>
          <w:sz w:val="28"/>
          <w:szCs w:val="28"/>
        </w:rPr>
        <w:t>нет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Реализация органами местного самоуправления мер по противодействию коррупции в границах городского округа г. 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 (выполнено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основного  индикатора достижения ц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респондентов, положительно оценивающих деятельность администрации городского округа г. Бор по противодействию коррупции, к концу 2017 года (от 100 респондентов, опрошенных в декабре каждого года в ходе социологического опроса) -37% при плане 35%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непосредственный результа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спондентов, положительно оценивающих деятельность администрации городского округа г. Бор по противодействию коррупции, к концу 2017 года (от 100 респондентов, опрошенных в декабре каждого года в ходе социологического опроса) -37 при плане 3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10,0 / 10,0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10,0 / 10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ыполнено в полном объеме, непосредственный результат достигнут. Финансовые средства реализованы на 100%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и: </w:t>
      </w:r>
      <w:r>
        <w:rPr>
          <w:bCs/>
          <w:sz w:val="28"/>
          <w:szCs w:val="28"/>
        </w:rPr>
        <w:t>Территориальные отделы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«Защита населения от чрезвычайных ситуаци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«Обеспечение пожарной безопасно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«Обеспечение реализации муниципальной программы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щита населения и территорий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и развитие АПК «Безопасный город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жарная безопас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5 (выполнены 5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выездов на чрезвычайные ситуации и происшествия от уровня 2016 года- 100% при плановом значении 10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ля людей, спасенных при чрезвычайных ситуациях и происшествиях, от количества людей, оказавшихся в зоне бедствия -100% при плановом значении 10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кращение количества погибших людей на пожарах на 10 тысяч населения-           0,99 % при плановом значении 0,99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ремя  на оповещение населения района -35 ми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я обученного населения  действиям в случае возникновения пожаров-35%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реднее время (нормативное) прибытия первых пожарных подразделений в городе/сельской местности-10/20 мин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объем финансирования/кассовые расходы (тыс. рублей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-Всего -52 472,4 / 52 164,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-Бюджет г.о. г. Бор- 51 926, 3 /51 617,9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ластной бюджет -546,1 / 546,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рограммы расходы составили  99,4% от плана (оплата территориальными отделами администрации счетов за коммунальные услуги, выставленных в декабре 2017г., произведена в январе 2018г.) Все программные мероприятия  муниципальной программы выполнены в полном объеме, основные непосредственные результат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атриотическое и духовно-нравственное воспитание  граждан в городском округе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Бор             (отдел социальной политики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народного образования  администрации городского округа г.Бор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 культуры  администрации городского округа г.Бор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 спорта и молодежной политики  администрации городского округа г.Бор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Редькинский территориальный отдел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</w:t>
      </w:r>
      <w:r>
        <w:rPr>
          <w:bCs/>
          <w:sz w:val="28"/>
          <w:szCs w:val="28"/>
        </w:rPr>
        <w:t>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Мероприятие программы: </w:t>
      </w:r>
      <w:r>
        <w:rPr>
          <w:bCs/>
          <w:sz w:val="28"/>
          <w:szCs w:val="28"/>
        </w:rPr>
        <w:t>Патриотическое и духовно- нравственное воспитание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>1(выполнено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мп роста количества граждан, принявших участие  в мероприятиях патриотической направленности-100,2%  к уровню 2016 года при плановом значении -100,0% к уровню 2016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мп роста количества граждан, принявших участие  в мероприятиях духовно-нравственной направленности-100,4% к уровню 2016 года при плановом значении -100,0% к уровню 2016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сло мероприятий системного, комплексного, долговременного характера-           125,0 % к уровню 2016 года при плановом значении -100,0% к уровню 2016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сло граждан, принявших участие в мероприятиях патриотической направленности, -48 655 человек при плановом значении 48 540 челов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сло граждан, вовлеченных в организацию и проведение мероприятий по духовно- нравственному воспитанию,-6295 человек при плановом значении 6272 челове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мероприятий системного, комплексного, долговременного характера  сохранится на уровне 2016 года – 25 шт. при плановом значении -20 ш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484,7 / 484,7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484,7 / 484,7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ыполнено в полном объеме, непосредственные результаты достигнуты. Финансовые средства реализованы на 100%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омплексные меры противодействия злоупотреблению наркотиками и их незаконному обороту в городском округе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 Бо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исполнители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родного образования администрации городского округа г. Бор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культуры администрации городского округа г. Бор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спорта и молодежной политики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в городском округе г. 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сновное мероприятие программы: </w:t>
      </w:r>
      <w:r>
        <w:rPr>
          <w:bCs/>
          <w:sz w:val="28"/>
          <w:szCs w:val="28"/>
        </w:rPr>
        <w:t>Комплексные меры противодействия злоупотреблению наркоти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(выполнено)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и молодежи, вовлеченных в мероприятия по формированию здорового образа жизни – 100%, 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личества мероприятий вторичной профилактики (беседы, тренинги и т.д.), направленных на формирование здорового образа жизни и профилактику наркомании – достигнуто плановое значение 100%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детей и молодежи, ведущих здоровый образ жизни,- 100%  (к уровню 2016 года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веденных мероприятий вторичной профилактики (беседы, тренинги и т.д.), направленных на формирование здорового образа жизни и профилактику наркомании – 100% (к уровню 2016 год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440,9 / 440,9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440,9 / 440,9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2017 год </w:t>
      </w:r>
      <w:r>
        <w:rPr>
          <w:sz w:val="28"/>
          <w:szCs w:val="28"/>
        </w:rPr>
        <w:t>– 1,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ыполнено в полном объеме, непосредственные результаты достигнуты. Финансовые средства реализованы на 100%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рофилактика правонарушений и противодействие проявлениям терроризма и экстремизма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 Б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исполните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администрации городского округа г. Б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народного образования администрации городского округа г. Б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культуры администрации городского округа г. Б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спорта и молодёжной политики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программ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правонарушений и противодействие проявлениям терроризма и экстрем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 (выполнено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дельный вес преступлений, совершенных в общественных местах, от общего числа зарегистрированных преступлений – 35,9% при запланированном 37,3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количества преступлений, совершенных на улицах, от общего числа зарегистрированных преступлений – 23,8%, план -29,1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преступлений, совершенных в состоянии алкогольного опьянения, от общего числа зарегистрированных преступлений – 43,4%, план- 54,4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исполненн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Бор-17 ед. при плане 17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исполненных программных мероприятий в области профилактики терроризма и экстремизма, реализации мер профилактики межнациональных                    (межэтнических) конфликтов на территории городского округа г.Бор-9 ед. при плане 9 е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832,5  / 832,5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832,5/ 832,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ыполнено в полном объеме, непосредственные результаты достигнуты. Финансовые средства реализованы на 100%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вершенствование муниципального управления и обеспечение деятельности органов местного самоуправления городского округа г. Бор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 Бор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ь: </w:t>
      </w:r>
      <w:r>
        <w:rPr>
          <w:bCs/>
          <w:sz w:val="28"/>
          <w:szCs w:val="28"/>
        </w:rPr>
        <w:t>МКУ по административно-хозяйственному обеспечению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Совершенствование муниципального управления в городском округе г.Бор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«Обеспечение реализации программ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профессиональной подготовки муниципальных служащи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bCs/>
          <w:sz w:val="27"/>
          <w:szCs w:val="27"/>
        </w:rPr>
        <w:t>Обеспечение своевременного исполнения  порядка  рассмотрения обращений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>-Обеспечение деятельности администрации городского округа г. Бор по выполнению муниципальных функций и государственных полномочий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>3 (выполнены 3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Доля муниципальных служащих, из числа подлежащих аттестации,  прошедших аттестацию в отчетном году – достигнуто плановое значение  10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Доля выполненных (от необходимого объема) мероприятий п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ю санитарного состояния зданий и помещений администрации в соответствии с правилами и нормами производственной, санитарной и противопожарной защиты административных зда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ю контроля за техническим состоянием административных зданий, служебных и складских помещений, телефонных сетей и коммуникаций, учета энергоснабжения, систем связ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ю исправного состояния внутренних инженерных сетей административных зда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частию в планировании и проведении капитального и текущего ремонта зданий и помещений администрации, инженерных систем и коммуникац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ению автотранспортного обслуживания администрации,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достигнуто плановое значение 100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, уборка (с оплатой труда персонала), охрана, капитальный и текущий ремонт помещений администрации округа, оплата коммунальных услуг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одержание автотранспорта администрации округа (с оплатой труда персонала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19 095,1 /18 725,0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Бюджет г.о. г.Бор – 19 095,1 /18 725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программы расходы составили 98,1% от плана (экономия по расходам на оплату ГСМ, тепловой энергии, автомойку, шиномонтаж, техническое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служивание и ремонт автомобилей, за счет проведения конкурсных процедур). Все программные мероприятия  муниципальной программы выполнены в полном объеме, основные непосредственные результаты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исполнители: не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ение деятельности муниципальных учреждений по предостав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 физическим и юридическим лиц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 (выполнено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сновных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ля заявителей, удовлетворенных качеством предоставления государственных и муниципальных услуг в городском округе г.Бор, от общего числа заявителей – достигнуто плановое значение 90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«окон» приема и выдачи документов МАУ «МФЦ г.Бор» -29 ед.,  при плане 29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услуг, оказываемых на базе МАУ «МФЦ г.Бор» за период один календарный год-121 819 ед. при плановом значении 104 000 е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лановый объем финансирования / Кассовые расходы (тыс. рублей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сего – 18 779,7  / 18 783,0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Бюджет г.о. г.Бор – 18 507,3  / 18 507,3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источники – 272,4 / 275,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17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реализованы на 100,02% (за счет  остатка средств на 01.01.2017г. в сумме 3,3 тыс. рублей). Основные мероприятия программы выполнены в полном объеме, непосредственные результаты достигнут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 Знак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2:00Z</dcterms:created>
  <dc:creator/>
  <dc:description/>
  <cp:keywords/>
  <dc:language>en-US</dc:language>
  <cp:lastModifiedBy>Usereconom</cp:lastModifiedBy>
  <cp:lastPrinted>2018-05-23T17:14:00Z</cp:lastPrinted>
  <dcterms:modified xsi:type="dcterms:W3CDTF">2018-05-25T08:25:00Z</dcterms:modified>
  <cp:revision>6106</cp:revision>
  <dc:subject/>
  <dc:title>сводный годовой отчет о ходе реализации и комплексной оценке эффективности муниципальных программ и информирует главу администрации городского округа город Бор</dc:title>
</cp:coreProperties>
</file>